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ind w:left="3402" w:right="3370" w:hanging="0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ind w:left="3402" w:right="3370" w:hanging="0"/>
        <w:jc w:val="center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</w:rPr>
        <w:t>ANIMATION DE BASSIN -CPE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ind w:left="3402" w:right="3370" w:hanging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540"/>
        <w:gridCol w:w="3092"/>
        <w:gridCol w:w="410"/>
        <w:gridCol w:w="2050"/>
        <w:gridCol w:w="355"/>
        <w:gridCol w:w="4286"/>
      </w:tblGrid>
      <w:tr>
        <w:trPr>
          <w:trHeight w:val="67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>BASSIN</w:t>
            </w:r>
            <w:r>
              <w:rPr>
                <w:rFonts w:cs="Arial" w:ascii="Arial" w:hAnsi="Arial"/>
              </w:rPr>
              <w:t> : 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</w:rPr>
              <w:t> : 8/03/201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Lieu : Lycée Vinci, Amboise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>Réunion</w:t>
            </w:r>
            <w:r>
              <w:rPr>
                <w:rFonts w:cs="Arial" w:ascii="Arial" w:hAnsi="Arial"/>
              </w:rPr>
              <w:t xml:space="preserve"> n°: 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édigé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ar</w:t>
            </w:r>
            <w:r>
              <w:rPr>
                <w:rFonts w:cs="Arial" w:ascii="Arial" w:hAnsi="Arial"/>
              </w:rPr>
              <w:t xml:space="preserve"> : Céline Quinet et </w:t>
            </w:r>
          </w:p>
          <w:p>
            <w:pPr>
              <w:pStyle w:val="Normal"/>
              <w:suppressAutoHyphens w:val="true"/>
              <w:ind w:left="15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élie Tulasn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AUX DE PRESENCE : 58%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214"/>
        <w:gridCol w:w="1352"/>
      </w:tblGrid>
      <w:tr>
        <w:trPr>
          <w:trHeight w:val="451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Relevé de conclusions                 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eastAsia="ar-SA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   </w:t>
            </w:r>
          </w:p>
        </w:tc>
      </w:tr>
      <w:tr>
        <w:trPr>
          <w:trHeight w:val="30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rdre du jour matin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a médiation par les pairs</w:t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suppressAutoHyphens w:val="true"/>
              <w:ind w:left="284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ur de table des expériences engagées par les CPE dans les établissements de l’Indre et Loire puis présentation du projet mené par Mme Boennec et des enseignan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énération médiateur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cation à la relation (Diocèse de Blois) : différents thèmes (tutorat, médiation par les pairs, l’estime de soi, motivation, etc). (François Cribier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tion pour les 5emes la première année. Tronc commun, lien avec éducation civiqu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ctif : former toute une génération pour pérenniser l’actio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h de formation pour tous les élèves et à l’issue de cette formation seuls les volontaires sont formés sur les techniques d’entretien de médiation (diplôme, livret de médiateurs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adultes : AS, 2 profs et CP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ures libres ou vie de classe ou en collabo avec prof hitst-géo ou frança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juin, les volontaires sont réunis sur une journé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septembre, reprise des volontaires très motivé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u de rôle sur 12h/14h sur sept/octobre avec les anciens médiateur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octobre : remise de diplôme par le chef d’e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élèves choisissent leurs médiateurs  (élève ou adult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 de planning pour les médiateurs, pas de permanences, ils sont libres de faire ou ne pas fair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freins en primaire : permanence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dentification : sur la porte de la salle : photo et prénom (poster 3</w:t>
            </w:r>
            <w:r>
              <w:rPr>
                <w:rFonts w:cs="Arial Narrow" w:ascii="Arial Narrow" w:hAnsi="Arial Narrow"/>
                <w:vertAlign w:val="superscript"/>
              </w:rPr>
              <w:t>e</w:t>
            </w:r>
            <w:r>
              <w:rPr>
                <w:rFonts w:cs="Arial Narrow" w:ascii="Arial Narrow" w:hAnsi="Arial Narrow"/>
              </w:rPr>
              <w:t xml:space="preserve"> et 4</w:t>
            </w:r>
            <w:r>
              <w:rPr>
                <w:rFonts w:cs="Arial Narrow" w:ascii="Arial Narrow" w:hAnsi="Arial Narrow"/>
                <w:vertAlign w:val="superscript"/>
              </w:rPr>
              <w:t>e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nd les élèves sont en médiation, il faut leur faire gérer des petits conflits (réussite quasi certaine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 médiateurs pour les problèmes de leur propre class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s ont une salle dédiée qu’ils partagent avec l’APS. Médiations entre 12h/14h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n passé 87 médiations = certaine médiations sont faites alors que les élèves n’auraient pas osé le demander aux adulte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ent est faite la communication en amont auprès de la communauté ?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emière année, grosse info auprès des parents, première approche réunion de rentrée des 6</w:t>
            </w:r>
            <w:r>
              <w:rPr>
                <w:rFonts w:cs="Arial Narrow" w:ascii="Arial Narrow" w:hAnsi="Arial Narrow"/>
                <w:vertAlign w:val="superscript"/>
              </w:rPr>
              <w:t>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tenant c’est intégré à la culture e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nda en vie sco : les élèves, les adultes viennent s’inscrire et selon le cas les médiateurs sont sollicité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our faire venir génération médiateurs : 3 ets se sont liés pour former 15 personnels ets. (1500€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énération médiateurs : forment les adult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L 18 : ne forme que les élèv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OEVEN : 700€ = élèves et adult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Formation génération médiateur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naissance de soi et des autr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 se rend compte que les élèves ne se connaissent pas même au sein d’une class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vail axé sur la formation du groupe. Les adultes participent aux jeux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426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s idé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u de la balle, jeu du bonjour, jeu de la chaise vide (jeux qui aide à mieux se connaîtr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fois ça ne fonctionne pas = faire dires aux élèves quels sont leurs besoins (« accord de groupe »)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426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émotion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 a été éduqué à calmer nos émotions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grandes familles d’émotion : les émotions ne sont ni positives ni négatives. Les émotions c’est un fait. Une info sur nos besoins. Il peut y avoir de la colère positiv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empathie permet d’aller chercher une émotion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426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Qualités / valeur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re éducation n’est pas basée sur la connaissance de soir (nos valeurs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u du pompier, jeu de la personne admirée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426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besoin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instorming, jeu de la mauvaise journée (que fait-on après avoir passé une mauvaise journée ?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yramide de Maslow pour ados : Primaires, sécurité, construction auprès des famille/amis, connaissance de soi…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426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monde anim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/4 réactions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ttaques/contre attaque (« c’est pour jouer » : ex des lionceaux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uite : réaction instinctive de protec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oumission : j’accepte « harcèlement 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être figé, paralysé (cerveau reptilien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e peut-on faire pour se protéger soi sans agresser l’autre 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u w:val="single"/>
              </w:rPr>
              <w:t>Monde des pensées </w:t>
            </w:r>
            <w:r>
              <w:rPr>
                <w:rFonts w:eastAsia="Wingdings" w:cs="Wingdings" w:ascii="Wingdings" w:hAnsi="Wingdings"/>
                <w:u w:val="single"/>
              </w:rPr>
              <w:t></w:t>
            </w:r>
            <w:r>
              <w:rPr>
                <w:rFonts w:cs="Arial Narrow" w:ascii="Arial Narrow" w:hAnsi="Arial Narrow"/>
                <w:u w:val="single"/>
              </w:rPr>
              <w:t xml:space="preserve"> monde des besoin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 Tu me soules » =&gt; idée négative = exprimer sa pensée « je suis vexé, énervé, etc » = sentiment désagréable =&gt; besoin non satisfait =&gt; demande =&gt; besoin satisfait ou reconnu =&gt; sentiment agréab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onnaître la personne dans son besoi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 communication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426" w:hanging="11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fficulté de la communication, de l’inform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u de la rumeur (création, transformation et perte d’info dans tous messages)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 Les trois tamis de Socrate 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u de description : voir combien il est difficile de passer un messag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imagination : images sur lesquelles on voit 2 points de vue : on a tous les 2 raison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écou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prétation, enquête, jugement, soutien, aide, solution immédiate, reformulation, compréhens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f les catégories de Porter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ur une médiation réussie il faut que l’élève accepte et trouve lui-même les solution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 Ecoute pour comprendre, n’écoute pas pour répondre 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couter quelqu’un c’est donner de la considération à ses fondamentaux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lit, violen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conflit est inévitable, c’est la résolution violente du conflit qu’on peut évite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t grave ou pas grave : la règle d’o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tionnaire : comment vit-on le conflit 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a fin de la médiation, les candidats volontaires créé des histoires et ils jouent les médiés et les médiateurs encadrés par les adulte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nd ils se sentent prêts, ils font de vraies médiation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toute façon, ce qu’ils font sera toujours mieux que rie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nd ça ne fonctionne pas bien, on reprend avec eux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’a-t-il besoin de plusieurs séances 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i au moins 2 fois. Les médiés revoient toujours les mêmes médiateur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y a signature d’un accord de fin de médiation systématiquemen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édiation proposée comme alternative à la puni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. Boennec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E (36)</w:t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suppressAutoHyphens w:val="true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rdre du jour après-midi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lier de travail sur la médiatio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on numérique pour les CPE de lycée volontaires.</w:t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édiation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center" w:pos="357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57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ange et questions pratiques avec Naïg Boennec</w:t>
            </w:r>
          </w:p>
          <w:p>
            <w:pPr>
              <w:pStyle w:val="Normal"/>
              <w:tabs>
                <w:tab w:val="clear" w:pos="708"/>
                <w:tab w:val="center" w:pos="357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573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umérique :</w:t>
            </w:r>
          </w:p>
          <w:p>
            <w:pPr>
              <w:pStyle w:val="Normal"/>
              <w:tabs>
                <w:tab w:val="clear" w:pos="708"/>
                <w:tab w:val="center" w:pos="357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usion d’un diaporama pour les apports théoriques, la présentation des applications et outils numériques puis mise en pratique sur les ordinateurs à disposition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édiation : Naïg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Formation numérique : Aurélie Tulasne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84"/>
        <w:gridCol w:w="5206"/>
        <w:gridCol w:w="239"/>
        <w:gridCol w:w="5458"/>
      </w:tblGrid>
      <w:tr>
        <w:trPr>
          <w:trHeight w:val="143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nexes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>Contribution au site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Rubrique(s) concernée(s) :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>Perspective prochaine Réunion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llaboration avec les professeurs documentalistes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671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 diverses à l’IA- IPR/EVS ou demandes pour la prochaine réunion</w:t>
            </w:r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adémique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é par l’IA-IPR/EVS le</w:t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19" w:hanging="360"/>
      </w:pPr>
      <w:rPr/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b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8:00Z</dcterms:created>
  <dc:creator>mme tournois</dc:creator>
  <dc:description/>
  <dc:language>en-US</dc:language>
  <cp:lastModifiedBy>CPE</cp:lastModifiedBy>
  <dcterms:modified xsi:type="dcterms:W3CDTF">2016-04-19T08:18:00Z</dcterms:modified>
  <cp:revision>2</cp:revision>
  <dc:subject/>
  <dc:title>ANIMATION DE BASSIN -CPE-</dc:title>
</cp:coreProperties>
</file>