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81"/>
        <w:gridCol w:w="63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9210</wp:posOffset>
                  </wp:positionV>
                  <wp:extent cx="750570" cy="56896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12440" r="-48" b="1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20"/>
                <w:sz w:val="40"/>
              </w:rPr>
            </w:pPr>
            <w:r>
              <w:rPr>
                <w:rFonts w:cs="Calibri" w:ascii="Calibri" w:hAnsi="Calibri"/>
                <w:spacing w:val="20"/>
                <w:sz w:val="40"/>
              </w:rPr>
              <w:t>Instruction Permanente de Sécur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Disposition imposée par le Décret numéro 93/41 du 11 janvier 19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ège …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ire de Sciences et technologie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le à moyens partagés 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 de travail 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cie à ongle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20"/>
        <w:gridCol w:w="10"/>
      </w:tblGrid>
      <w:tr>
        <w:trPr>
          <w:trHeight w:val="147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000125" cy="950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5430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82880"/>
                                  <a:ext cx="470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fr-FR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pt;margin-top:12.15pt;width:54pt;height:54pt" coordorigin="5420,243" coordsize="1080,1080">
                      <v:oval id="shape_0" fillcolor="green" stroked="t" o:allowincell="t" style="position:absolute;left:5420;top:243;width:1079;height:107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1;top:531;width:74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color w:val="FF0000"/>
              </w:rPr>
              <w:t>Attention machine dangereuse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chine autorisée aux élèves et aux professeurs.</w:t>
            </w:r>
          </w:p>
          <w:p>
            <w:pPr>
              <w:pStyle w:val="Sansinterligne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>Respecter les IPS affichées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cer la pièce à découper dans le logement en « V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aire glisser la pièce en appui contre la but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rrer la pièce dans son logement pour la mainten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cer la lame de la scie dans le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écouper la piè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sserrer la pièce pour la libérer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ques particuliers 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ttention aux doigts, risques de coup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lacer la scie sur un support stabl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31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ractéristiqu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s de coupe verticale (90°, 45°, 360°, 30°, 22° - 5°).</w:t>
              <w:br/>
              <w:t>Angle de coupe biseauté (90°, 45°, - 45°).</w:t>
              <w:br/>
              <w:t>Fournie avec une lame de 7 dents/cm pour le travail du bois et du PVC.</w:t>
              <w:br/>
              <w:t>Scie montée sur socle en bois et avec étau de serrage.</w:t>
              <w:br/>
              <w:t>Longueur de lame : 600 mm</w:t>
              <w:br/>
              <w:t>Hauteur de lame : 45 mm</w:t>
              <w:br/>
              <w:t>Largeur de coupe à 45° : 100 mm</w:t>
              <w:br/>
              <w:t>Largeur de coupe à 90° : 170 mm</w:t>
              <w:br/>
              <w:t>Longueur de table : 400 mm</w:t>
              <w:br/>
              <w:t>Hauteur de coupe : 150 mm</w:t>
              <w:br/>
              <w:t>Poids brut : 7 kg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10490</wp:posOffset>
                  </wp:positionV>
                  <wp:extent cx="3514725" cy="1861185"/>
                  <wp:effectExtent l="0" t="0" r="0" b="0"/>
                  <wp:wrapTight wrapText="bothSides">
                    <wp:wrapPolygon edited="0">
                      <wp:start x="-31" y="0"/>
                      <wp:lineTo x="-31" y="21475"/>
                      <wp:lineTo x="21600" y="21475"/>
                      <wp:lineTo x="21600" y="0"/>
                      <wp:lineTo x="-3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3:00Z</dcterms:created>
  <dc:creator>jacqueline</dc:creator>
  <dc:description/>
  <cp:keywords/>
  <dc:language>en-US</dc:language>
  <cp:lastModifiedBy>Utilisateur Windows</cp:lastModifiedBy>
  <dcterms:modified xsi:type="dcterms:W3CDTF">2019-06-11T14:15:00Z</dcterms:modified>
  <cp:revision>3</cp:revision>
  <dc:subject/>
  <dc:title>Guide d’équipement et d’aménagement des laboratoires de technologie en collège</dc:title>
</cp:coreProperties>
</file>