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8"/>
        <w:gridCol w:w="4500"/>
        <w:gridCol w:w="1440"/>
        <w:gridCol w:w="1080"/>
        <w:gridCol w:w="10"/>
        <w:gridCol w:w="35"/>
        <w:gridCol w:w="15"/>
      </w:tblGrid>
      <w:tr>
        <w:trPr>
          <w:trHeight w:val="1437" w:hRule="atLeast"/>
        </w:trPr>
        <w:tc>
          <w:tcPr>
            <w:tcW w:w="9850" w:type="dxa"/>
            <w:gridSpan w:val="7"/>
            <w:tcBorders>
              <w:top w:val="single" w:sz="20" w:space="0" w:color="0000FF"/>
              <w:left w:val="single" w:sz="20" w:space="0" w:color="0000FF"/>
              <w:bottom w:val="single" w:sz="20" w:space="0" w:color="0000FF"/>
              <w:right w:val="single" w:sz="20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</w:t>
            </w:r>
          </w:p>
          <w:p>
            <w:pPr>
              <w:pStyle w:val="Heading1"/>
              <w:snapToGrid w:val="false"/>
              <w:rPr/>
            </w:pP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I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nstruction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P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ermanente de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S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écurité</w:t>
            </w:r>
          </w:p>
          <w:p>
            <w:pPr>
              <w:pStyle w:val="Heading3"/>
              <w:ind w:left="851" w:right="850" w:hanging="0"/>
              <w:rPr>
                <w:rFonts w:ascii="Industria-Solid;Times New Roman" w:hAnsi="Industria-Solid;Times New Roman" w:cs="Industria-Solid;Times New Roman"/>
                <w:spacing w:val="20"/>
                <w:sz w:val="40"/>
              </w:rPr>
            </w:pP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Disposition imposée par le Décret numéro 93/41 du 11 janvier 1993</w:t>
            </w:r>
          </w:p>
        </w:tc>
      </w:tr>
      <w:tr>
        <w:trPr/>
        <w:tc>
          <w:tcPr>
            <w:tcW w:w="2752" w:type="dxa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7038" w:type="dxa"/>
            <w:gridSpan w:val="4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 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 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9" w:hRule="atLeast"/>
        </w:trPr>
        <w:tc>
          <w:tcPr>
            <w:tcW w:w="277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de Travail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5" w:type="dxa"/>
            <w:gridSpan w:val="5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Imprimante 3D  UP Mi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7030"/>
      </w:tblGrid>
      <w:tr>
        <w:trPr>
          <w:trHeight w:val="1554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032510" cy="1032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ttention machine dangereuse : </w:t>
            </w:r>
            <w:r>
              <w:rPr>
                <w:rFonts w:eastAsia="SimSun;宋体"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387350</wp:posOffset>
                  </wp:positionH>
                  <wp:positionV relativeFrom="line">
                    <wp:posOffset>-257810</wp:posOffset>
                  </wp:positionV>
                  <wp:extent cx="714375" cy="714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b/>
                <w:bCs/>
              </w:rPr>
              <w:t>C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8385" cy="104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procédur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ttoyer et positionner le plateau perfo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érifier qu’il reste suffisamment de filament pour l’impression de votre piè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ermer les capots de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vec le logiciel UP, lancer l’impr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rveiller l’impression (attention au décolle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ttendre l’arrêt de la machine en fin de l’impr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uvrir les capots de protection et retirer le plateau perforé avec les g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écoller la pièce à l’aide la spatule en utilisant les ga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ttoyer la pièc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8555" cy="1082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isques particulier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rûlures de la peau, des cheveux ou des vêtements pendant le foncti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isque de pincement pendant le foncti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upure ou blessure lorsque vous décollez la pièce du plateau avec la spatule (si elle dérape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340" cy="895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ements de protection individuel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ants de protection pour le retrait du plateau et pour l’utilisation de la spatul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Caractéristique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edebulles"/>
              <w:rPr/>
            </w:pPr>
            <w:r>
              <w:rPr/>
              <w:t>- Alimentation : 230 V</w:t>
              <w:br/>
              <w:t>- Largeur : 240 mm</w:t>
              <w:br/>
              <w:t>- Profondeur : 355 mm</w:t>
              <w:br/>
              <w:t>- Hauteur : 340 mm</w:t>
              <w:br/>
              <w:t>- Poids : 6 kg</w:t>
              <w:br/>
              <w:t>- Volume d’impression : 120x120x120 mm</w:t>
              <w:br/>
              <w:t>- Epaisseur des couches : 0,2mm</w:t>
            </w:r>
          </w:p>
          <w:p>
            <w:pPr>
              <w:pStyle w:val="Textedebulles"/>
              <w:rPr/>
            </w:pPr>
            <w:r>
              <w:rPr/>
              <w:t>- Matière d’impression : PLA ou ABS de diamètre 1,75mm</w:t>
            </w:r>
          </w:p>
          <w:p>
            <w:pPr>
              <w:pStyle w:val="Textedebulles"/>
              <w:rPr>
                <w:rFonts w:ascii="Arial" w:hAnsi="Arial" w:cs="Arial"/>
              </w:rPr>
            </w:pPr>
            <w:r>
              <w:rPr/>
              <w:t>Type de fichiers supportés : .STL ou .UP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drawing>
                <wp:inline distT="0" distB="0" distL="0" distR="0">
                  <wp:extent cx="1851660" cy="177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3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284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dustria-Soli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0" w:hanging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sz w:val="22"/>
      <w:szCs w:val="22"/>
    </w:rPr>
  </w:style>
  <w:style w:type="character" w:styleId="Titre2Car">
    <w:name w:val="Titre 2 Car"/>
    <w:qFormat/>
    <w:rPr>
      <w:rFonts w:eastAsia="Times New Roman"/>
      <w:sz w:val="24"/>
      <w:szCs w:val="24"/>
      <w:vertAlign w:val="subscript"/>
    </w:rPr>
  </w:style>
  <w:style w:type="character" w:styleId="Titre3Car">
    <w:name w:val="Titre 3 Car"/>
    <w:qFormat/>
    <w:rPr>
      <w:rFonts w:eastAsia="Times New Roman"/>
      <w:b/>
      <w:bCs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18"/>
      <w:szCs w:val="18"/>
    </w:rPr>
  </w:style>
  <w:style w:type="character" w:styleId="Titre5Car">
    <w:name w:val="Titre 5 Car"/>
    <w:qFormat/>
    <w:rPr>
      <w:rFonts w:eastAsia="Times New Roman"/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uble" w:sz="20" w:space="1" w:color="8000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8:00Z</dcterms:created>
  <dc:creator>jacqueline</dc:creator>
  <dc:description/>
  <cp:keywords/>
  <dc:language>en-US</dc:language>
  <cp:lastModifiedBy>delanoue18@gmail.com</cp:lastModifiedBy>
  <cp:lastPrinted>2010-03-22T11:03:00Z</cp:lastPrinted>
  <dcterms:modified xsi:type="dcterms:W3CDTF">2019-06-11T19:34:00Z</dcterms:modified>
  <cp:revision>7</cp:revision>
  <dc:subject/>
  <dc:title>Guide d’équipement et d’aménagement des laboratoires de technologie en collège</dc:title>
</cp:coreProperties>
</file>