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18"/>
        <w:gridCol w:w="4500"/>
        <w:gridCol w:w="1440"/>
        <w:gridCol w:w="1080"/>
        <w:gridCol w:w="10"/>
        <w:gridCol w:w="35"/>
        <w:gridCol w:w="15"/>
      </w:tblGrid>
      <w:tr>
        <w:trPr>
          <w:trHeight w:val="1437" w:hRule="atLeast"/>
        </w:trPr>
        <w:tc>
          <w:tcPr>
            <w:tcW w:w="9850" w:type="dxa"/>
            <w:gridSpan w:val="7"/>
            <w:tcBorders>
              <w:top w:val="single" w:sz="20" w:space="0" w:color="0000FF"/>
              <w:left w:val="single" w:sz="20" w:space="0" w:color="0000FF"/>
              <w:bottom w:val="single" w:sz="20" w:space="0" w:color="0000FF"/>
              <w:right w:val="single" w:sz="20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</w:t>
            </w:r>
          </w:p>
          <w:p>
            <w:pPr>
              <w:pStyle w:val="Heading1"/>
              <w:snapToGrid w:val="false"/>
              <w:rPr/>
            </w:pPr>
            <w:r>
              <w:rPr>
                <w:rFonts w:cs="Industria-Solid;Times New Roman" w:ascii="Industria-Solid;Times New Roman" w:hAnsi="Industria-Solid;Times New Roman"/>
                <w:color w:val="FF0000"/>
                <w:spacing w:val="20"/>
                <w:sz w:val="40"/>
              </w:rPr>
              <w:t>I</w:t>
            </w: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 xml:space="preserve">nstruction </w:t>
            </w:r>
            <w:r>
              <w:rPr>
                <w:rFonts w:cs="Industria-Solid;Times New Roman" w:ascii="Industria-Solid;Times New Roman" w:hAnsi="Industria-Solid;Times New Roman"/>
                <w:color w:val="FF0000"/>
                <w:spacing w:val="20"/>
                <w:sz w:val="40"/>
              </w:rPr>
              <w:t>P</w:t>
            </w: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 xml:space="preserve">ermanente de </w:t>
            </w:r>
            <w:r>
              <w:rPr>
                <w:rFonts w:cs="Industria-Solid;Times New Roman" w:ascii="Industria-Solid;Times New Roman" w:hAnsi="Industria-Solid;Times New Roman"/>
                <w:color w:val="FF0000"/>
                <w:spacing w:val="20"/>
                <w:sz w:val="40"/>
              </w:rPr>
              <w:t>S</w:t>
            </w: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>écurité</w:t>
            </w:r>
          </w:p>
          <w:p>
            <w:pPr>
              <w:pStyle w:val="Heading3"/>
              <w:ind w:left="851" w:right="850" w:hanging="0"/>
              <w:rPr>
                <w:rFonts w:ascii="Industria-Solid;Times New Roman" w:hAnsi="Industria-Solid;Times New Roman" w:cs="Industria-Solid;Times New Roman"/>
                <w:spacing w:val="20"/>
                <w:sz w:val="40"/>
              </w:rPr>
            </w:pPr>
            <w:r>
              <w:rPr>
                <w:rFonts w:cs="Industria-Solid;Times New Roman" w:ascii="Industria-Solid;Times New Roman" w:hAnsi="Industria-Solid;Times New Roman"/>
                <w:spacing w:val="20"/>
                <w:sz w:val="40"/>
              </w:rPr>
              <w:t>Disposition imposée par le Décret numéro 93/41 du 11 janvier 1993</w:t>
            </w:r>
          </w:p>
        </w:tc>
      </w:tr>
      <w:tr>
        <w:trPr/>
        <w:tc>
          <w:tcPr>
            <w:tcW w:w="2752" w:type="dxa"/>
            <w:tcBorders>
              <w:top w:val="single" w:sz="20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  <w:tc>
          <w:tcPr>
            <w:tcW w:w="7038" w:type="dxa"/>
            <w:gridSpan w:val="4"/>
            <w:tcBorders>
              <w:top w:val="single" w:sz="20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BLISSEMENT 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 :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9" w:hRule="atLeast"/>
        </w:trPr>
        <w:tc>
          <w:tcPr>
            <w:tcW w:w="277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 de Travail 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65" w:type="dxa"/>
            <w:gridSpan w:val="5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Imprimante 3D Cube X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7030"/>
      </w:tblGrid>
      <w:tr>
        <w:trPr>
          <w:trHeight w:val="1412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986155" cy="98615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2404110</wp:posOffset>
                  </wp:positionH>
                  <wp:positionV relativeFrom="line">
                    <wp:posOffset>-138430</wp:posOffset>
                  </wp:positionV>
                  <wp:extent cx="714375" cy="714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Attention machine dangereuse : </w:t>
            </w:r>
            <w:r>
              <w:rPr>
                <w:rFonts w:eastAsia="SimSun;宋体" w:cs="Arial" w:ascii="Arial" w:hAnsi="Arial"/>
                <w:b/>
                <w:bCs/>
              </w:rPr>
              <w:t>C1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135" cy="1080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procédur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ttoyer et positionner le plateau en ver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érifier qu’il reste suffisamment de filament pour l’impression de votre piè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époser de la colle sur le plateau en ver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rancher la clef USB comportant le fichier d’impression .ST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ancer l’impression en sélectionnant le fichier à l’aide de l’écran tact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rveiller l’impression (attention au décollem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ttendre l’arrêt de la machine en fin de l’impr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etirer le plateau en verre avec les g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écoller la pièce à l’aide la spatule en utilisant les ga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ttoyer la pièc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8555" cy="1082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ques particulier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rûlures de la peau, des cheveux ou des vêtements pendant le fonctionn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isque de pincement pendant le fonctionn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upure ou blessure lorsque vous décollez la pièce du plateau avec la spatule (si ça dérape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340" cy="895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ments de protection individuell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Gants de protection pour l’utilisation de la spatu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u w:val="single"/>
              </w:rPr>
              <w:t>Caractéristiques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edebulles"/>
              <w:rPr/>
            </w:pPr>
            <w:r>
              <w:rPr/>
              <w:t>- Alimentation : 230 V</w:t>
              <w:br/>
              <w:t>- Largeur : 515 mm</w:t>
              <w:br/>
              <w:t>- Profondeur : 515 mm</w:t>
              <w:br/>
              <w:t>- Hauteur : 598 mm</w:t>
              <w:br/>
              <w:t>- Poids : 36 kg</w:t>
              <w:br/>
              <w:t>- Volume d’impression : 275x265x240 mm</w:t>
              <w:br/>
              <w:t>- Vitesse d’impression : 15mm/s</w:t>
            </w:r>
          </w:p>
          <w:p>
            <w:pPr>
              <w:pStyle w:val="Textedebulles"/>
              <w:rPr/>
            </w:pPr>
            <w:r>
              <w:rPr/>
              <w:t>- Epaisseur des couches : 0,1mm</w:t>
            </w:r>
          </w:p>
          <w:p>
            <w:pPr>
              <w:pStyle w:val="Textedebulles"/>
              <w:rPr/>
            </w:pPr>
            <w:r>
              <w:rPr/>
              <w:t>- Matière d’impression : PLA ou ABS de diamètre 1,75mm</w:t>
            </w:r>
          </w:p>
          <w:p>
            <w:pPr>
              <w:pStyle w:val="Textedebulles"/>
              <w:rPr>
                <w:rFonts w:ascii="Arial" w:hAnsi="Arial" w:cs="Arial"/>
              </w:rPr>
            </w:pPr>
            <w:r>
              <w:rPr/>
              <w:t>Type de fichiers supportés : .STL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extedebulles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drawing>
                <wp:inline distT="0" distB="0" distL="0" distR="0">
                  <wp:extent cx="1887220" cy="1800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10046" r="-3" b="7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284" w:footer="40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dustria-Soli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51" w:right="850" w:hanging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52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ansinterligneCar">
    <w:name w:val="Sans interligne Car"/>
    <w:qFormat/>
    <w:rPr>
      <w:rFonts w:ascii="Calibri" w:hAnsi="Calibri" w:eastAsia="Times New Roman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Cambria" w:hAnsi="Cambria" w:cs="Cambria"/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sz w:val="22"/>
      <w:szCs w:val="22"/>
    </w:rPr>
  </w:style>
  <w:style w:type="character" w:styleId="Titre2Car">
    <w:name w:val="Titre 2 Car"/>
    <w:qFormat/>
    <w:rPr>
      <w:rFonts w:eastAsia="Times New Roman"/>
      <w:sz w:val="24"/>
      <w:szCs w:val="24"/>
      <w:vertAlign w:val="subscript"/>
    </w:rPr>
  </w:style>
  <w:style w:type="character" w:styleId="Titre3Car">
    <w:name w:val="Titre 3 Car"/>
    <w:qFormat/>
    <w:rPr>
      <w:rFonts w:eastAsia="Times New Roman"/>
      <w:b/>
      <w:bCs/>
      <w:sz w:val="22"/>
      <w:szCs w:val="22"/>
    </w:rPr>
  </w:style>
  <w:style w:type="character" w:styleId="Titre4Car">
    <w:name w:val="Titre 4 Car"/>
    <w:qFormat/>
    <w:rPr>
      <w:rFonts w:eastAsia="Times New Roman"/>
      <w:b/>
      <w:bCs/>
      <w:sz w:val="18"/>
      <w:szCs w:val="18"/>
    </w:rPr>
  </w:style>
  <w:style w:type="character" w:styleId="Titre5Car">
    <w:name w:val="Titre 5 Car"/>
    <w:qFormat/>
    <w:rPr>
      <w:rFonts w:eastAsia="Times New Roman"/>
      <w:b/>
      <w:bCs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double" w:sz="20" w:space="1" w:color="800000"/>
      </w:pBd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30:00Z</dcterms:created>
  <dc:creator>jacqueline</dc:creator>
  <dc:description/>
  <cp:keywords/>
  <dc:language>en-US</dc:language>
  <cp:lastModifiedBy>delanoue18@gmail.com</cp:lastModifiedBy>
  <cp:lastPrinted>2010-03-22T11:03:00Z</cp:lastPrinted>
  <dcterms:modified xsi:type="dcterms:W3CDTF">2019-06-11T19:34:00Z</dcterms:modified>
  <cp:revision>6</cp:revision>
  <dc:subject/>
  <dc:title>Guide d’équipement et d’aménagement des laboratoires de technologie en collège</dc:title>
</cp:coreProperties>
</file>