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Quelques fonctionnalités de TectoGlob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46050</wp:posOffset>
                </wp:positionV>
                <wp:extent cx="6896100" cy="8801100"/>
                <wp:effectExtent l="5080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6160" cy="8801280"/>
                          <a:chOff x="0" y="0"/>
                          <a:chExt cx="6896160" cy="8801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6360" y="0"/>
                            <a:ext cx="5753160" cy="431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0" t="0" r="14579" b="7972"/>
                          <a:stretch/>
                        </pic:blipFill>
                        <pic:spPr>
                          <a:xfrm>
                            <a:off x="1371600" y="1028880"/>
                            <a:ext cx="4914360" cy="39708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943280" y="2857680"/>
                            <a:ext cx="4952880" cy="43149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rcRect l="-148" t="-10" r="40010" b="39897"/>
                          <a:stretch/>
                        </pic:blipFill>
                        <pic:spPr>
                          <a:xfrm>
                            <a:off x="0" y="6400800"/>
                            <a:ext cx="3200400" cy="240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72080" y="7886880"/>
                            <a:ext cx="1486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n double cliquant sur une station, cela sélectionne cette station comme référen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743200" y="7315200"/>
                            <a:ext cx="10288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457200"/>
                            <a:ext cx="1371600" cy="38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ffiche les vecteurs de déplace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028880" y="343080"/>
                            <a:ext cx="9144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2926080"/>
                            <a:ext cx="10288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our définir une zone à étudier. Cliquer sur OK pour valider le  choi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86080" y="1486080"/>
                            <a:ext cx="800280" cy="14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457880"/>
                            <a:ext cx="800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our faire apparaître les données précis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4480" y="1028880"/>
                            <a:ext cx="571680" cy="342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8240" y="5143680"/>
                            <a:ext cx="16002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n double  cliquant  sur la  ligne correspondant à la station, hors colonne V et le  nom de la  station, on affiche les graphiqu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526840" y="4000680"/>
                            <a:ext cx="68580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">
                            <a:off x="538560" y="5215320"/>
                            <a:ext cx="1600200" cy="722520"/>
                          </a:xfrm>
                          <a:custGeom>
                            <a:avLst/>
                            <a:gdLst>
                              <a:gd name="textAreaLeft" fmla="*/ 148680 w 907200"/>
                              <a:gd name="textAreaRight" fmla="*/ 707760 w 907200"/>
                              <a:gd name="textAreaTop" fmla="*/ 54720 h 409680"/>
                              <a:gd name="textAreaBottom" fmla="*/ 354960 h 409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7083" hR="21600" stAng="10800000" swAng="-5400000"/>
                                <a:lnTo>
                                  <a:pt x="13311" y="21600"/>
                                </a:lnTo>
                                <a:arcTo wR="7083" hR="21600" stAng="5400000" swAng="-3910292"/>
                                <a:lnTo>
                                  <a:pt x="21520" y="3240"/>
                                </a:lnTo>
                                <a:lnTo>
                                  <a:pt x="17280" y="0"/>
                                </a:lnTo>
                                <a:lnTo>
                                  <a:pt x="12880" y="3240"/>
                                </a:lnTo>
                                <a:lnTo>
                                  <a:pt x="14086" y="3240"/>
                                </a:lnTo>
                                <a:arcTo wR="7083" hR="21600" stAng="1489708" swAng="3363162"/>
                                <a:lnTo>
                                  <a:pt x="10197" y="19401"/>
                                </a:lnTo>
                                <a:arcTo wR="7083" hR="21600" stAng="5947130" swAng="4852870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7083" hR="21600" stAng="10800000" swAng="-5400000"/>
                                <a:lnTo>
                                  <a:pt x="13311" y="21600"/>
                                </a:lnTo>
                                <a:arcTo wR="7083" hR="21600" stAng="5400000" swAng="547130"/>
                                <a:lnTo>
                                  <a:pt x="10197" y="19401"/>
                                </a:lnTo>
                                <a:arcTo wR="7083" hR="21600" stAng="5947130" swAng="485287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685800"/>
                            <a:ext cx="343080" cy="914400"/>
                          </a:xfrm>
                          <a:custGeom>
                            <a:avLst/>
                            <a:gdLst>
                              <a:gd name="textAreaLeft" fmla="*/ 25920 w 194400"/>
                              <a:gd name="textAreaRight" fmla="*/ 168480 w 194400"/>
                              <a:gd name="textAreaTop" fmla="*/ 90720 h 518400"/>
                              <a:gd name="textAreaBottom" fmla="*/ 375840 h 51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11880"/>
                                </a:lnTo>
                                <a:arcTo wR="21600" hR="7560" stAng="10800000" swAng="-2682637"/>
                                <a:lnTo>
                                  <a:pt x="14400" y="21168"/>
                                </a:lnTo>
                                <a:lnTo>
                                  <a:pt x="21600" y="17280"/>
                                </a:lnTo>
                                <a:lnTo>
                                  <a:pt x="14400" y="12528"/>
                                </a:lnTo>
                                <a:lnTo>
                                  <a:pt x="14400" y="14688"/>
                                </a:lnTo>
                                <a:arcTo wR="21600" hR="7560" stAng="8117363" swAng="2325203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7560"/>
                                </a:lnTo>
                                <a:arcTo wR="21600" hR="7560" stAng="10800000" swAng="-357435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">
                            <a:off x="3329640" y="6126840"/>
                            <a:ext cx="888480" cy="475560"/>
                          </a:xfrm>
                          <a:custGeom>
                            <a:avLst/>
                            <a:gdLst>
                              <a:gd name="textAreaLeft" fmla="*/ 82440 w 503640"/>
                              <a:gd name="textAreaRight" fmla="*/ 393120 w 503640"/>
                              <a:gd name="textAreaTop" fmla="*/ 36000 h 269640"/>
                              <a:gd name="textAreaBottom" fmla="*/ 233640 h 269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7083" hR="21600" stAng="10800000" swAng="-5400000"/>
                                <a:lnTo>
                                  <a:pt x="13311" y="21600"/>
                                </a:lnTo>
                                <a:arcTo wR="7083" hR="21600" stAng="5400000" swAng="-3910292"/>
                                <a:lnTo>
                                  <a:pt x="21520" y="3240"/>
                                </a:lnTo>
                                <a:lnTo>
                                  <a:pt x="17280" y="0"/>
                                </a:lnTo>
                                <a:lnTo>
                                  <a:pt x="12880" y="3240"/>
                                </a:lnTo>
                                <a:lnTo>
                                  <a:pt x="14086" y="3240"/>
                                </a:lnTo>
                                <a:arcTo wR="7083" hR="21600" stAng="1489708" swAng="3363162"/>
                                <a:lnTo>
                                  <a:pt x="10197" y="19401"/>
                                </a:lnTo>
                                <a:arcTo wR="7083" hR="21600" stAng="5947130" swAng="4852870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7083" hR="21600" stAng="10800000" swAng="-5400000"/>
                                <a:lnTo>
                                  <a:pt x="13311" y="21600"/>
                                </a:lnTo>
                                <a:arcTo wR="7083" hR="21600" stAng="5400000" swAng="547130"/>
                                <a:lnTo>
                                  <a:pt x="10197" y="19401"/>
                                </a:lnTo>
                                <a:arcTo wR="7083" hR="21600" stAng="5947130" swAng="485287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886200"/>
                            <a:ext cx="1144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11.5pt;width:543pt;height:693pt" coordorigin="-900,230" coordsize="10860,138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01;top:230;width:9059;height:679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t" o:allowincell="f" style="position:absolute;left:1260;top:1850;width:7738;height:6252;mso-wrap-style:none;v-text-anchor:middle" type="_x0000_t75">
                  <v:imagedata r:id="rId7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2160;top:4730;width:7799;height:6794;mso-wrap-style:none;v-text-anchor:middle" type="_x0000_t75">
                  <v:imagedata r:id="rId8" o:detectmouseclick="t"/>
                  <v:stroke color="black" weight="9360" joinstyle="miter" endcap="flat"/>
                  <w10:wrap type="none"/>
                </v:shape>
                <v:shape id="shape_0" stroked="f" o:allowincell="f" style="position:absolute;left:-900;top:10310;width:5039;height:37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40;top:12650;width:23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n double cliquant sur une station, cela sélectionne cette station comme référen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0,11750" to="5039,1300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60;top:950;width:2159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ffiche les vecteurs de déplaceme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,770" to="2159,112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;top:4838;width:161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our définir une zone à étudier. Cliquer sur OK pour valider le  choi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2570" to="2699,483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900;top:7250;width:12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our faire apparaître les données précis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720,1850" to="179,724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19;top:8330;width:251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n double  cliquant  sur la  ligne correspondant à la station, hors colonne V et le  nom de la  station, on affiche les graphiqu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79,6530" to="4158,832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-52;top:8443;width:2519;height:1137;mso-wrap-style:none;v-text-anchor:middle;rotation:28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20;top:1310;width:5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43;top:9879;width:1398;height:748;mso-wrap-style:none;v-text-anchor:middle;rotation:28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440,6350" to="1619,77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24400</wp:posOffset>
                </wp:positionH>
                <wp:positionV relativeFrom="paragraph">
                  <wp:posOffset>3224530</wp:posOffset>
                </wp:positionV>
                <wp:extent cx="228600" cy="960120"/>
                <wp:effectExtent l="5080" t="1270" r="1968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6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2pt,253.9pt" to="-354.05pt,32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12:25:00Z</dcterms:created>
  <dc:creator> </dc:creator>
  <dc:description/>
  <dc:language>en-US</dc:language>
  <cp:lastModifiedBy> </cp:lastModifiedBy>
  <cp:lastPrinted>2006-04-02T15:31:00Z</cp:lastPrinted>
  <dcterms:modified xsi:type="dcterms:W3CDTF">2006-04-02T13:41:00Z</dcterms:modified>
  <cp:revision>4</cp:revision>
  <dc:subject/>
  <dc:title>Quelques fonctionnalités de TectoGlob</dc:title>
</cp:coreProperties>
</file>