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61"/>
        <w:gridCol w:w="1816"/>
        <w:gridCol w:w="6300"/>
      </w:tblGrid>
      <w:tr>
        <w:trPr>
          <w:trHeight w:val="715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éthodologie : l’épreuve compos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artie 3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raisonnement s’appuyant sur un dossier documentai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bCs/>
          <w:color w:val="FFFFFF"/>
          <w:sz w:val="22"/>
          <w:szCs w:val="22"/>
          <w:highlight w:val="black"/>
        </w:rPr>
      </w:r>
    </w:p>
    <w:p>
      <w:pPr>
        <w:pStyle w:val="Default"/>
        <w:jc w:val="both"/>
        <w:rPr/>
      </w:pPr>
      <w:r>
        <w:rPr>
          <w:rFonts w:cs="Times New Roman"/>
          <w:b/>
          <w:color w:val="FF0000"/>
          <w:sz w:val="18"/>
          <w:szCs w:val="18"/>
          <w:u w:val="single"/>
        </w:rPr>
        <w:t>1/ Timing : 2H30 environ</w:t>
      </w:r>
    </w:p>
    <w:p>
      <w:pPr>
        <w:pStyle w:val="Default"/>
        <w:jc w:val="both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Default"/>
        <w:jc w:val="both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Default"/>
        <w:jc w:val="both"/>
        <w:rPr>
          <w:rFonts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  <w:t>2/ Appréhender l’épreuve</w:t>
      </w:r>
    </w:p>
    <w:p>
      <w:pPr>
        <w:pStyle w:val="Default"/>
        <w:spacing w:lineRule="exact" w:line="120"/>
        <w:jc w:val="both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onsignes officielles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 Il est demandé de traiter le sujet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marques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- en développant un raisonnement ;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us devez rassembler et mettre en ordre des informations pertinentes issues du dossier documentaire et de vos connaissances personnelles</w:t>
            </w:r>
          </w:p>
        </w:tc>
      </w:tr>
      <w:tr>
        <w:trPr>
          <w:trHeight w:val="1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en exploitant les documents du dossier ;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ous les docs doivent être utilisés </w:t>
            </w:r>
            <w:r>
              <w:rPr>
                <w:rFonts w:cs="Arial" w:ascii="Arial" w:hAnsi="Arial"/>
                <w:sz w:val="17"/>
                <w:szCs w:val="17"/>
              </w:rPr>
              <w:t>: 2 ou 3 document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aphrase interdi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ssier insuffisant pour traiter le sujet : nécessaires connaissances personnelle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es docs peuvent donner des idées et ne pas être strictement factuels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= vous devez y ajouter de la valeur, de choses en plus, qui ne figurent pas forcement explicitement dans le doc. C’est à vous de déceler les références, les allusions ou les prolongements possibles à partir d’une info extraite d’un documen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- en faisant appel à ses connaissances personnelles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 pour la dissertation les intitulés ne portent que sur des contenus du programme (</w:t>
            </w: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olonne</w:t>
            </w:r>
            <w:r>
              <w:rPr>
                <w:rFonts w:cs="Arial" w:ascii="Arial" w:hAnsi="Arial"/>
                <w:sz w:val="17"/>
                <w:szCs w:val="17"/>
              </w:rPr>
              <w:t>) et utilisent, dans leur énoncé, des notions du programme (</w:t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et 2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olonnes</w:t>
            </w:r>
            <w:r>
              <w:rPr>
                <w:rFonts w:cs="Arial" w:ascii="Arial" w:hAnsi="Arial"/>
                <w:sz w:val="17"/>
                <w:szCs w:val="17"/>
              </w:rPr>
              <w:t xml:space="preserve">)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erchez dans quelles parties du cours s’inscrit ce sujet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17"/>
                <w:szCs w:val="17"/>
              </w:rPr>
              <w:t xml:space="preserve">Mettez par écrit au brouillon toutes </w:t>
            </w:r>
            <w:r>
              <w:rPr>
                <w:b/>
                <w:sz w:val="17"/>
                <w:szCs w:val="17"/>
              </w:rPr>
              <w:t xml:space="preserve">vos connaissances </w:t>
            </w:r>
            <w:r>
              <w:rPr>
                <w:sz w:val="17"/>
                <w:szCs w:val="17"/>
              </w:rPr>
              <w:t xml:space="preserve">en rapport avec le sujet afin de les mobiliser dans votre développement.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 vocabulaire spécifique qui peut être utilisé pour traiter le sujet. La richesse du vocabulaire est un des critères d’évaluation de la copie.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es mécanismes qui peuvent être utilisés pour expliquer un fait économique et social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 faits ou des chiffres que vous connaissez (le cours, vos lectures, l’actualité) et qui serviront à illustrer votre démonstration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te tenu du temps imparti : pas de sujets transversaux (= pas de mélange entre plusieurs chapitres)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 de sujet débat : on doit répondre « oui » ou bien « non », mais pas les 2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 sont souvent des sujets « explicatifs </w:t>
            </w:r>
            <w:r>
              <w:rPr>
                <w:rFonts w:cs="Arial" w:ascii="Arial" w:hAnsi="Arial"/>
                <w:sz w:val="17"/>
                <w:szCs w:val="17"/>
              </w:rPr>
              <w:t>» : « vous montrerez que A entraîne B » ; « quels effets de A sur B ? » ; « Comment A favorise –t-il B ? »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en composant une réponse argumentée comprenant une introduction, un développement, une conclusion.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s 3 parties (intro, développement, conclusion) sont obligato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ntroduction : très courte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croche et mise en relation avec le su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ésentation du sujet : reformulation du sujet et annonce du p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Le développement 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l faut lister les idées répondant à la question et les organiser… Il faut donc trouver un « </w:t>
            </w:r>
            <w:r>
              <w:rPr>
                <w:b/>
                <w:color w:val="000000"/>
                <w:sz w:val="17"/>
                <w:szCs w:val="17"/>
              </w:rPr>
              <w:t>enchainement</w:t>
            </w:r>
            <w:r>
              <w:rPr>
                <w:color w:val="000000"/>
                <w:sz w:val="17"/>
                <w:szCs w:val="17"/>
              </w:rPr>
              <w:t xml:space="preserve"> » ayant une certaine logique pour présenter les différents arguments retenus, et ne pas tout mélanger ;</w:t>
            </w:r>
          </w:p>
          <w:p>
            <w:pPr>
              <w:pStyle w:val="Default"/>
              <w:ind w:left="25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Un plan en 2 ou 3 parties n’est pas obligatoire et on peut avoir un raisonnement organisé en plusieurs paragraphes du moment qu’il y a une </w:t>
            </w:r>
            <w:r>
              <w:rPr>
                <w:b/>
                <w:color w:val="000000"/>
                <w:sz w:val="17"/>
                <w:szCs w:val="17"/>
              </w:rPr>
              <w:t>progression logique</w:t>
            </w:r>
            <w:r>
              <w:rPr>
                <w:color w:val="000000"/>
                <w:sz w:val="17"/>
                <w:szCs w:val="17"/>
              </w:rPr>
              <w:t xml:space="preserve"> ! </w:t>
            </w:r>
          </w:p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  <w:sz w:val="17"/>
                <w:szCs w:val="17"/>
              </w:rPr>
              <w:t xml:space="preserve">Le développement comprendra donc 2 ou 3 parties qui se composent chacune de plusieurs paragraphes comprenant une une idée principale, des explications, des exemples chiffrés ou factuels. Les documents utilisés doivent être mentionnés entre parenthèses ; </w:t>
            </w:r>
          </w:p>
          <w:p>
            <w:pPr>
              <w:pStyle w:val="Defaul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  <w:sz w:val="17"/>
                <w:szCs w:val="17"/>
              </w:rPr>
              <w:t xml:space="preserve">Pensez aux « structurations types »: </w:t>
            </w:r>
            <w:r>
              <w:rPr>
                <w:sz w:val="17"/>
                <w:szCs w:val="17"/>
              </w:rPr>
              <w:t>constats/ causes ; effets directs/ indirects ; qualitatifs/ quantitatifs ; économique/ social ; court terme/ long terme…)</w:t>
            </w:r>
          </w:p>
          <w:p>
            <w:pPr>
              <w:pStyle w:val="Default"/>
              <w:ind w:left="2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tez les paragraphes de « définitions » qui ne répondent pas au sujet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17"/>
                <w:szCs w:val="17"/>
              </w:rPr>
              <w:t>Décomposez bien vos idées au brouillon avant de commencer (idées de paragraphe, sous-idées, enchaînements des arguments, exemples à mobiliser, docs à citer…)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Une conclusion : très courte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lle aussi, avec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bilan de la réflexion et ouvertur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facultativ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Mu</dc:creator>
  <dc:description/>
  <cp:keywords/>
  <dc:language>en-US</dc:language>
  <cp:lastModifiedBy>Mu</cp:lastModifiedBy>
  <dcterms:modified xsi:type="dcterms:W3CDTF">2013-11-26T08:36:00Z</dcterms:modified>
  <cp:revision>4</cp:revision>
  <dc:subject/>
  <dc:title>SES Mme Philippe</dc:title>
</cp:coreProperties>
</file>