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72909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901"/>
                              <w:gridCol w:w="2058"/>
                              <w:gridCol w:w="56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SE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Mme Philipp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éthodo.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traînement à l’épreuve compo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rtie 2 : Etude de document (4 poin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28.5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901"/>
                        <w:gridCol w:w="2058"/>
                        <w:gridCol w:w="56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ES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Mme Philipp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éthodo.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traînement à l’épreuve com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tie 2 : Etude de document (4 poin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FF0000"/>
          <w:sz w:val="19"/>
          <w:szCs w:val="19"/>
          <w:u w:val="single"/>
        </w:rPr>
        <w:t>1/ Principe de l'épreuve </w:t>
      </w:r>
      <w:r>
        <w:rPr>
          <w:b/>
          <w:sz w:val="19"/>
          <w:szCs w:val="19"/>
        </w:rPr>
        <w:t>: c'est une épreuve de savoir faire</w:t>
      </w:r>
    </w:p>
    <w:p>
      <w:pPr>
        <w:pStyle w:val="Default"/>
        <w:bidi w:val="0"/>
        <w:ind w:left="1037" w:hanging="0"/>
        <w:jc w:val="left"/>
        <w:rPr/>
      </w:pPr>
      <w:r>
        <w:rPr/>
      </w:r>
    </w:p>
    <w:p>
      <w:pPr>
        <w:pStyle w:val="Default"/>
        <w:bidi w:val="0"/>
        <w:ind w:left="1037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e but est de vérifier que vous êtes capable d'utiliser un document statistique (graphique ou tableau), pour répondre à une question. Vous serez évalué sur votre capacité à :</w:t>
      </w:r>
    </w:p>
    <w:p>
      <w:pPr>
        <w:pStyle w:val="Default"/>
        <w:numPr>
          <w:ilvl w:val="0"/>
          <w:numId w:val="6"/>
        </w:numPr>
        <w:bidi w:val="0"/>
        <w:ind w:left="1037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ésenter correctement le document</w:t>
      </w:r>
    </w:p>
    <w:p>
      <w:pPr>
        <w:pStyle w:val="Default"/>
        <w:numPr>
          <w:ilvl w:val="0"/>
          <w:numId w:val="6"/>
        </w:numPr>
        <w:bidi w:val="0"/>
        <w:ind w:left="1037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électionner les données pertinentes, utiles pour répondre à la question</w:t>
      </w:r>
    </w:p>
    <w:p>
      <w:pPr>
        <w:pStyle w:val="Default"/>
        <w:numPr>
          <w:ilvl w:val="0"/>
          <w:numId w:val="6"/>
        </w:numPr>
        <w:bidi w:val="0"/>
        <w:ind w:left="1037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xprimer correctement les données chiffrées. </w:t>
      </w:r>
    </w:p>
    <w:p>
      <w:pPr>
        <w:pStyle w:val="Default"/>
        <w:bidi w:val="0"/>
        <w:ind w:left="1037" w:hanging="0"/>
        <w:jc w:val="left"/>
        <w:rPr/>
      </w:pPr>
      <w:r>
        <w:rPr/>
      </w:r>
    </w:p>
    <w:p>
      <w:pPr>
        <w:pStyle w:val="Default"/>
        <w:bidi w:val="0"/>
        <w:ind w:left="1037" w:hanging="0"/>
        <w:jc w:val="left"/>
        <w:rPr/>
      </w:pPr>
      <w:r>
        <w:rPr>
          <w:b/>
          <w:sz w:val="19"/>
          <w:szCs w:val="19"/>
          <w:u w:val="single"/>
        </w:rPr>
        <w:t>Vous ne serez pas évalué sur votre capacité à apporter des connaissances</w:t>
      </w:r>
      <w:r>
        <w:rPr>
          <w:b/>
          <w:sz w:val="19"/>
          <w:szCs w:val="19"/>
        </w:rPr>
        <w:t xml:space="preserve"> (notions, concepts, parties de cours)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color w:val="0000FF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  <w:t xml:space="preserve">2/ Timing :  </w:t>
      </w:r>
      <w:r>
        <w:rPr>
          <w:b/>
          <w:color w:val="FF0000"/>
          <w:sz w:val="19"/>
          <w:szCs w:val="19"/>
        </w:rPr>
        <w:t>20 à 30 minutes</w:t>
      </w:r>
    </w:p>
    <w:p>
      <w:pPr>
        <w:pStyle w:val="Default"/>
        <w:bidi w:val="0"/>
        <w:jc w:val="left"/>
        <w:rPr>
          <w:b/>
          <w:b/>
          <w:color w:val="0000FF"/>
          <w:sz w:val="19"/>
          <w:szCs w:val="19"/>
          <w:u w:val="single"/>
        </w:rPr>
      </w:pPr>
      <w:r>
        <w:rPr>
          <w:b/>
          <w:color w:val="0000FF"/>
          <w:sz w:val="19"/>
          <w:szCs w:val="19"/>
          <w:u w:val="single"/>
        </w:rPr>
      </w:r>
    </w:p>
    <w:p>
      <w:pPr>
        <w:pStyle w:val="Default"/>
        <w:bidi w:val="0"/>
        <w:jc w:val="left"/>
        <w:rPr>
          <w:b/>
          <w:b/>
          <w:color w:val="0000FF"/>
          <w:sz w:val="19"/>
          <w:szCs w:val="19"/>
          <w:u w:val="single"/>
        </w:rPr>
      </w:pPr>
      <w:r>
        <w:rPr>
          <w:b/>
          <w:color w:val="0000FF"/>
          <w:sz w:val="19"/>
          <w:szCs w:val="19"/>
          <w:u w:val="single"/>
        </w:rPr>
      </w:r>
    </w:p>
    <w:p>
      <w:pPr>
        <w:pStyle w:val="Default"/>
        <w:bidi w:val="0"/>
        <w:jc w:val="left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  <w:t xml:space="preserve">3/ Formulation de la réponse et méthodologie: </w:t>
      </w:r>
    </w:p>
    <w:p>
      <w:pPr>
        <w:pStyle w:val="Default"/>
        <w:bidi w:val="0"/>
        <w:jc w:val="left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</w:r>
    </w:p>
    <w:p>
      <w:pPr>
        <w:pStyle w:val="Default"/>
        <w:numPr>
          <w:ilvl w:val="0"/>
          <w:numId w:val="4"/>
        </w:numPr>
        <w:bidi w:val="0"/>
        <w:jc w:val="left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 xml:space="preserve">Présentez d’abord le document (1 point), puis répondez à la question qui vous et posée (3 points). </w:t>
      </w:r>
    </w:p>
    <w:p>
      <w:pPr>
        <w:pStyle w:val="Default"/>
        <w:bidi w:val="0"/>
        <w:jc w:val="left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3"/>
        <w:gridCol w:w="7506"/>
      </w:tblGrid>
      <w:tr>
        <w:trPr>
          <w:trHeight w:val="59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Approche d’un document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bidi w:val="0"/>
              <w:jc w:val="left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Quel type de document ?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el type de graphique (diagramme circulaire, courbe, histogramme ou diagramme en bâtons, nuage de points…) ?  </w:t>
            </w:r>
          </w:p>
        </w:tc>
      </w:tr>
      <w:tr>
        <w:trPr>
          <w:trHeight w:val="24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Quelles sont les variables étudiées 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pérer et définir les variables présentées dans le document. Exemple : Un taux de chômage, le montant du PIB ou le taux de croissance de la productivité… 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idez vous du titre, des intitulés des lignes et des colonnes, des légendes…. Dans quelles unités sont exprimées les variables ? Précisez s’il s’agit de variables absolues (millions d’euros, nombre de salariés) ou relatives (pourcentages, indices ou coefficients multiplicateurs).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 ce sont des pourcentages, précisez s’il s’agit de répartition (part en %) ou d’évolution. 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sayez de faire une phrase avec un chiffre pour en vérifier le sens</w:t>
            </w:r>
          </w:p>
          <w:p>
            <w:pPr>
              <w:pStyle w:val="Default"/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ollecte et traitement des informations du document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Allez toujours du général au particulier, triez l’essentiel de l’accessoire. </w:t>
            </w:r>
          </w:p>
          <w:p>
            <w:pPr>
              <w:pStyle w:val="Default"/>
              <w:bidi w:val="0"/>
              <w:ind w:left="360" w:hanging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 la question porte sur l'ensemble de la période, décrivez d'abord la tendance générale du document 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uvez cette affirmation à l’aide des chiffres appropriés : Pensez à utiliser les méthodes de formulation des données chiffrées vues en classe (Exemple : pour une part en % « Sur 100…. ») ; 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éalisez les calculs qui permettront de rendre plus visible cette affirmation 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Ensuite identifiez des idées secondaires et/ou des périodes, des valeurs minimales et maximales, les catégories les plus proches ou les plus éloignées de la moyenne</w:t>
            </w:r>
          </w:p>
        </w:tc>
      </w:tr>
      <w:tr>
        <w:trPr>
          <w:trHeight w:val="210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snapToGrid w:val="false"/>
              <w:ind w:firstLine="36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19"/>
                <w:szCs w:val="19"/>
              </w:rPr>
              <w:t>Gardez bien à l'esprit qu'il faut analyser le document</w:t>
            </w:r>
            <w:r>
              <w:rPr>
                <w:b/>
                <w:color w:val="000000"/>
                <w:sz w:val="19"/>
                <w:szCs w:val="19"/>
                <w:u w:val="single"/>
              </w:rPr>
              <w:t xml:space="preserve"> en fonction </w:t>
            </w:r>
            <w:r>
              <w:rPr>
                <w:b/>
                <w:color w:val="000000"/>
                <w:sz w:val="19"/>
                <w:szCs w:val="19"/>
              </w:rPr>
              <w:t xml:space="preserve">de la question posée. </w:t>
            </w:r>
          </w:p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 brouillon, analysez la question et repérez dans le document les données statistiques en lien avec cette question. Il peut y avoir plusieurs idées particulières à repérer … mais tout n'est pa sforcément utile. 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ur chaque idée, reprenez la méthode de la construction d’un paragraphe : Une phrase simple présentant l’idée, une preuve chiffrée, un calcul. 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/>
            </w:pPr>
            <w:r>
              <w:rPr>
                <w:sz w:val="19"/>
                <w:szCs w:val="19"/>
              </w:rPr>
              <w:t xml:space="preserve">Evitez le hors-sujet : </w:t>
            </w:r>
            <w:r>
              <w:rPr>
                <w:sz w:val="19"/>
                <w:szCs w:val="19"/>
                <w:u w:val="single"/>
              </w:rPr>
              <w:t>le but n’est pas d’analyser un document, mais de répondre à la question à l’aide du document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Eventuellement</w:t>
            </w:r>
            <w:r>
              <w:rPr>
                <w:sz w:val="19"/>
                <w:szCs w:val="19"/>
              </w:rPr>
              <w:t xml:space="preserve"> soulignez les limites du document pour répondre à la question. </w:t>
            </w:r>
          </w:p>
        </w:tc>
      </w:tr>
      <w:tr>
        <w:trPr>
          <w:trHeight w:val="22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Erreurs à éviter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bidi w:val="0"/>
              <w:jc w:val="left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ableau statistique et graphiqu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reurs sur les unités, l’expression en points de %</w:t>
            </w:r>
          </w:p>
          <w:p>
            <w:pPr>
              <w:pStyle w:val="Default"/>
              <w:bidi w:val="0"/>
              <w:spacing w:lineRule="exact" w:line="120"/>
              <w:ind w:left="36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usion pourcentages de proportion et pourcentages de variation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usion baisse d’une variable et baisse de son taux de croissance (la variable augmente alors si le taux de croissance est positif)</w:t>
            </w:r>
          </w:p>
          <w:p>
            <w:pPr>
              <w:pStyle w:val="Default"/>
              <w:bidi w:val="0"/>
              <w:spacing w:lineRule="exact" w:line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fusion corrélation et sens de la causalité : 2 phénomènes peuvent être simultané, sans pour autant qu’il y ait une relation de causalité entre eux… Attention aussi au sens de la causalité : est-ce A qui entraîne B ou B qui entraîne A ?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Schoolbook;Bookman Old Style" w:hAnsi="Century Schoolbook;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Emphasis">
    <w:name w:val="Emphasis"/>
    <w:basedOn w:val="Policepardfaut1"/>
    <w:qFormat/>
    <w:rPr>
      <w:i/>
      <w:i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4:00Z</dcterms:created>
  <dc:creator>Mu</dc:creator>
  <dc:description/>
  <cp:keywords/>
  <dc:language>en-US</dc:language>
  <cp:lastModifiedBy>Mu</cp:lastModifiedBy>
  <cp:lastPrinted>2013-10-08T10:52:00Z</cp:lastPrinted>
  <dcterms:modified xsi:type="dcterms:W3CDTF">2013-11-26T08:35:00Z</dcterms:modified>
  <cp:revision>4</cp:revision>
  <dc:subject/>
  <dc:title>SES Mme Philippe</dc:title>
</cp:coreProperties>
</file>