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871"/>
        <w:gridCol w:w="2296"/>
        <w:gridCol w:w="5669"/>
      </w:tblGrid>
      <w:tr>
        <w:trPr>
          <w:trHeight w:val="280" w:hRule="atLeast"/>
        </w:trPr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 xml:space="preserve">SES 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Mme Philipp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éthodologi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>Fiche d’auto-évaluation et de progres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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EC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 : 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rendre les critères d’évaluation et éviter de refaire les mêmes erreur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gré de réalisation des attentes : ++/ +/ -/ --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artie 1 : Mobilisation de connaissance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633"/>
        <w:gridCol w:w="567"/>
        <w:gridCol w:w="567"/>
        <w:gridCol w:w="567"/>
        <w:gridCol w:w="667"/>
        <w:gridCol w:w="667"/>
        <w:gridCol w:w="667"/>
        <w:gridCol w:w="3892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entaires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 pas se contenter d’une définition et répondre à la consign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iliser le vocabulaire adapt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pliquer les mécanismes demandés (et ne pas se contenter de les affirmer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aniser sa répons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éponse complète (ni partielle, ni hors-sujet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Partie 2 : Etude de document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633"/>
        <w:gridCol w:w="567"/>
        <w:gridCol w:w="567"/>
        <w:gridCol w:w="567"/>
        <w:gridCol w:w="667"/>
        <w:gridCol w:w="667"/>
        <w:gridCol w:w="667"/>
        <w:gridCol w:w="3892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entaires</w:t>
            </w:r>
          </w:p>
        </w:tc>
      </w:tr>
      <w:tr>
        <w:trPr>
          <w:trHeight w:val="414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ésentation des document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pression chiffrée correct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élection des chiffres pertinents/ hiérarchisation des idée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éponse organisée à la question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iter les récitations de cour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Partie 3 : Raisonnement s’appuyant sur un dossier documentaire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657"/>
        <w:gridCol w:w="624"/>
        <w:gridCol w:w="567"/>
        <w:gridCol w:w="567"/>
        <w:gridCol w:w="567"/>
        <w:gridCol w:w="653"/>
        <w:gridCol w:w="653"/>
        <w:gridCol w:w="653"/>
        <w:gridCol w:w="3559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entaires</w:t>
            </w:r>
          </w:p>
        </w:tc>
      </w:tr>
      <w:tr>
        <w:trPr>
          <w:trHeight w:val="496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Élémen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’introductio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ésentation du suje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nonce des différentes étapes du raisonnemen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éveloppement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hérence d’ensembl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isonnement structur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ploitation des document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bilisation de connaissances personnelle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hrase 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nclusio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pide bilan du raisonnemen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3:36:00Z</dcterms:created>
  <dc:creator>Mu</dc:creator>
  <dc:description/>
  <cp:keywords/>
  <dc:language>en-US</dc:language>
  <cp:lastModifiedBy>François</cp:lastModifiedBy>
  <dcterms:modified xsi:type="dcterms:W3CDTF">2013-12-24T07:50:00Z</dcterms:modified>
  <cp:revision>2</cp:revision>
  <dc:subject/>
  <dc:title>SES Mme Philippe</dc:title>
</cp:coreProperties>
</file>