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71"/>
        <w:gridCol w:w="2296"/>
        <w:gridCol w:w="5669"/>
      </w:tblGrid>
      <w:tr>
        <w:trPr>
          <w:trHeight w:val="280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SES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Mme Phili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éthodolog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a Dissert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e un plan détaillé : Fiche méthode 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sz w:val="18"/>
          <w:szCs w:val="18"/>
          <w:highlight w:val="yellow"/>
          <w:u w:val="single"/>
        </w:rPr>
        <w:t></w:t>
      </w:r>
      <w:r>
        <w:rPr>
          <w:rFonts w:eastAsia="Arial" w:cs="Arial" w:ascii="Arial" w:hAnsi="Arial"/>
          <w:b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Pour trouver des parties et sous-parties, il y a plusieurs méthodes </w:t>
      </w:r>
      <w:r>
        <w:rPr>
          <w:rFonts w:cs="Arial" w:ascii="Arial" w:hAnsi="Arial"/>
          <w:b/>
          <w:sz w:val="18"/>
          <w:szCs w:val="18"/>
          <w:highlight w:val="yellow"/>
        </w:rPr>
        <w:t>: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nez le sujet et déclinez la consigne en formulant plusieurs réponses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ex : « Quels effets A a-t-il sur B ?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 effets positifs/négatifs ; importants/mineurs ; à court terme/long terme ; sur l’offre/sur la demande, etc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Reprenez les documents</w:t>
      </w:r>
      <w:r>
        <w:rPr>
          <w:rFonts w:cs="Arial" w:ascii="Arial" w:hAnsi="Arial"/>
          <w:sz w:val="18"/>
          <w:szCs w:val="18"/>
        </w:rPr>
        <w:t xml:space="preserve"> : parfois c’est un document, une sous-partie 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Mobiliser vos connaissances « en vrac », puis utiliser un jeu de couleurs :</w:t>
      </w:r>
      <w:r>
        <w:rPr>
          <w:rFonts w:cs="Arial" w:ascii="Arial" w:hAnsi="Arial"/>
          <w:sz w:val="18"/>
          <w:szCs w:val="18"/>
        </w:rPr>
        <w:t xml:space="preserve"> rassemblez les idées, docs, exemples, mécanismes, auteurs, qui « fonctionnent ensemble 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Arial" w:hAnsi="Arial"/>
          <w:sz w:val="18"/>
          <w:szCs w:val="18"/>
        </w:rPr>
        <w:t>Se dégagera peut-être des groupes d’idées plus ou moins importants qui pourraient donc être des parties ou des sous-part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Arial" w:hAnsi="Arial"/>
          <w:sz w:val="18"/>
          <w:szCs w:val="18"/>
        </w:rPr>
        <w:t>La couleur permet de faire un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tri sans avoir à tout recopi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Pensez aux parties et sous-parties type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03"/>
        <w:gridCol w:w="2778"/>
        <w:gridCol w:w="336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que/ soci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é/ publi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terme/ long ter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ts positifs/ négatifs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/ mais  … ou Non / ma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/ indirec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fs/ qualitatif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 développés/ pays en développement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re/ demand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ts/ caus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éraux/ keynésie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économique/ macroéconomique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ts/ justifications théoriqu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es/ conséquenc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oncturel/ structur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nsez à « jouer » sur une notion pour décomposer vos idé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 exemple : « Comment l’innovation peut-elle être facteur de compétitivité ? »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linez les 2 grandes innovatio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nt l’innovation de produit permet la compétitivit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08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nt l’innovation de procédé/organisation permet la compétitivité </w:t>
      </w:r>
    </w:p>
    <w:p>
      <w:pPr>
        <w:pStyle w:val="Normal"/>
        <w:ind w:left="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 déclinez les 2 grandes formes de compétitivité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iter les parties et sous-parties de ce type 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chronolog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/ Théorie-  II/ Réal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/ L’innovation-  II/ La compétitivité : car pas de lien entre les 2 notions du sujet, alors qu’il faut faire le lien dans chaque part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/ Qu’est-ce que l’innovation – II/ Comment est-elle facteur de compétitivité 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Rappelez-vous que chaque partie et sous-partie est une réponse à 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question</w:t>
      </w:r>
      <w:r>
        <w:rPr>
          <w:rFonts w:cs="Arial" w:ascii="Arial" w:hAnsi="Arial"/>
          <w:sz w:val="18"/>
          <w:szCs w:val="18"/>
        </w:rPr>
        <w:t>, et que vos parties de réponse doivent s’enchaîner de manière logiq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  <w:highlight w:val="yellow"/>
          <w:u w:val="single"/>
        </w:rPr>
        <w:t></w:t>
      </w:r>
      <w:r>
        <w:rPr>
          <w:rFonts w:eastAsia="Arial" w:cs="Arial" w:ascii="Arial" w:hAnsi="Arial"/>
          <w:b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 xml:space="preserve">Rappelez-vous qu’il existe plusieurs plans possibles pour un sujet de dissertation 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isissez un angle d’attaque et répondez au sujet de cette faço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ela s’appelle </w:t>
      </w:r>
      <w:r>
        <w:rPr>
          <w:rFonts w:cs="Arial" w:ascii="Arial" w:hAnsi="Arial"/>
          <w:b/>
          <w:sz w:val="18"/>
          <w:szCs w:val="18"/>
        </w:rPr>
        <w:t>problématiser</w:t>
      </w:r>
      <w:r>
        <w:rPr>
          <w:rFonts w:cs="Arial" w:ascii="Arial" w:hAnsi="Arial"/>
          <w:sz w:val="18"/>
          <w:szCs w:val="18"/>
        </w:rPr>
        <w:t xml:space="preserve"> : c’est une façon de répondre au sujet et donc d’organiser ces idées.  </w:t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sz w:val="18"/>
          <w:szCs w:val="18"/>
          <w:highlight w:val="yellow"/>
          <w:u w:val="single"/>
        </w:rPr>
        <w:t></w:t>
      </w:r>
      <w:r>
        <w:rPr>
          <w:rFonts w:eastAsia="Arial" w:cs="Arial" w:ascii="Arial" w:hAnsi="Arial"/>
          <w:b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Une fois que vous avez les grands axes, il faut décomposer votre plan au maximum, au brouillon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tre les I, II, III, A, B, C mais aussi les 1) 2) 3) et exemples, docs, chiffres à utiliser/ mentionner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a facilitera la rédaction : oublis d’éléments importants, de justifications chiffrées, voire carrément oubli de ce que vous vouliez dire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évitera les mauvaises surprises (= se rendre compte pendant la rédaction que le plan ne « fonctionne » pas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5:00Z</dcterms:created>
  <dc:creator>12</dc:creator>
  <dc:description/>
  <cp:keywords/>
  <dc:language>en-US</dc:language>
  <cp:lastModifiedBy>Mu</cp:lastModifiedBy>
  <cp:lastPrinted>2010-11-24T15:25:00Z</cp:lastPrinted>
  <dcterms:modified xsi:type="dcterms:W3CDTF">2013-09-23T08:05:00Z</dcterms:modified>
  <cp:revision>2</cp:revision>
  <dc:subject/>
  <dc:title>TD : LA DISSERTATION</dc:title>
</cp:coreProperties>
</file>