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71"/>
        <w:gridCol w:w="2296"/>
        <w:gridCol w:w="5669"/>
      </w:tblGrid>
      <w:tr>
        <w:trPr>
          <w:trHeight w:val="280" w:hRule="atLeast"/>
        </w:trPr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SES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Mme Phili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éthodologi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La Dissert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loiter les documents : Fiche méthode 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sz w:val="20"/>
          <w:szCs w:val="20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Attention, l’exploitation des documents est particulière pour la dissertation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Les documents n’énoncent </w:t>
      </w:r>
      <w:r>
        <w:rPr>
          <w:rFonts w:cs="Arial" w:ascii="Arial" w:hAnsi="Arial"/>
          <w:b/>
          <w:sz w:val="18"/>
          <w:szCs w:val="18"/>
        </w:rPr>
        <w:t>que des faits</w:t>
      </w:r>
      <w:r>
        <w:rPr>
          <w:rFonts w:cs="Arial" w:ascii="Arial" w:hAnsi="Arial"/>
          <w:sz w:val="18"/>
          <w:szCs w:val="18"/>
        </w:rPr>
        <w:t xml:space="preserve">, et ne donnent pas d’idées, arguments ou notions auxquelles on peut rattacher le suje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Vous procédez souvent « comme pour les documents travaillés en classe 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r cette méthode est trop </w:t>
      </w:r>
      <w:r>
        <w:rPr>
          <w:rFonts w:cs="Arial" w:ascii="Arial" w:hAnsi="Arial"/>
          <w:b/>
          <w:sz w:val="18"/>
          <w:szCs w:val="18"/>
        </w:rPr>
        <w:t>superficielle</w:t>
      </w:r>
      <w:r>
        <w:rPr>
          <w:rFonts w:cs="Arial" w:ascii="Arial" w:hAnsi="Arial"/>
          <w:sz w:val="18"/>
          <w:szCs w:val="18"/>
        </w:rPr>
        <w:t xml:space="preserve"> pour la dissertation. </w:t>
      </w:r>
    </w:p>
    <w:p>
      <w:pPr>
        <w:pStyle w:val="Normal"/>
        <w:spacing w:lineRule="exact" w:line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Wingdings" w:cs="Wingdings" w:ascii="Wingdings" w:hAnsi="Wingdings"/>
          <w:b/>
          <w:sz w:val="20"/>
          <w:szCs w:val="20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20"/>
          <w:szCs w:val="20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Si vous voulez retirer des informations pertinentes des documents, il faut procéder par étap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08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520539"/>
                              <a:lnTo>
                                <a:pt x="21434" y="17100"/>
                              </a:lnTo>
                              <a:lnTo>
                                <a:pt x="17280" y="21600"/>
                              </a:lnTo>
                              <a:lnTo>
                                <a:pt x="12794" y="17100"/>
                              </a:lnTo>
                              <a:lnTo>
                                <a:pt x="14954" y="17100"/>
                              </a:lnTo>
                              <a:arcTo wR="7560" hR="21600" stAng="-1879461" swAng="-3163104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080" r="247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520539"/>
                              <a:lnTo>
                                <a:pt x="21434" y="17100"/>
                              </a:lnTo>
                              <a:lnTo>
                                <a:pt x="17280" y="21600"/>
                              </a:lnTo>
                              <a:lnTo>
                                <a:pt x="12794" y="17100"/>
                              </a:lnTo>
                              <a:lnTo>
                                <a:pt x="14954" y="17100"/>
                              </a:lnTo>
                              <a:arcTo wR="7560" hR="21600" stAng="-1879461" swAng="-3163104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080" r="24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520539"/>
                              <a:lnTo>
                                <a:pt x="21434" y="17100"/>
                              </a:lnTo>
                              <a:lnTo>
                                <a:pt x="17280" y="21600"/>
                              </a:lnTo>
                              <a:lnTo>
                                <a:pt x="12794" y="17100"/>
                              </a:lnTo>
                              <a:lnTo>
                                <a:pt x="14954" y="17100"/>
                              </a:lnTo>
                              <a:arcTo wR="7560" hR="21600" stAng="-1879461" swAng="-3163104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9370</wp:posOffset>
                </wp:positionV>
                <wp:extent cx="342900" cy="114300"/>
                <wp:effectExtent l="5080" t="5080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520539"/>
                              <a:lnTo>
                                <a:pt x="21434" y="17100"/>
                              </a:lnTo>
                              <a:lnTo>
                                <a:pt x="17280" y="21600"/>
                              </a:lnTo>
                              <a:lnTo>
                                <a:pt x="12794" y="17100"/>
                              </a:lnTo>
                              <a:lnTo>
                                <a:pt x="14954" y="17100"/>
                              </a:lnTo>
                              <a:arcTo wR="7560" hR="21600" stAng="-1879461" swAng="-3163104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90"/>
        <w:gridCol w:w="2501"/>
        <w:gridCol w:w="2019"/>
        <w:gridCol w:w="2271"/>
        <w:gridCol w:w="16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les sont les idées et chiffres importants à retenir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quelle notion/ mécanisme cela me fait-il penser ?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quoi est-ce utile pour répondre au sujet ?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 document complète-il ? Y a-t-il une opposition avec un autre document ?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ns quelle partie puis-je utiliser cette idée ?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Wingdings" w:cs="Wingdings" w:ascii="Wingdings" w:hAnsi="Wingdings"/>
          <w:b/>
          <w:sz w:val="18"/>
          <w:szCs w:val="18"/>
          <w:highlight w:val="yellow"/>
          <w:u w:val="single"/>
        </w:rPr>
        <w:t></w:t>
      </w:r>
      <w:r>
        <w:rPr>
          <w:rFonts w:eastAsia="Arial" w:cs="Arial" w:ascii="Arial" w:hAnsi="Arial"/>
          <w:b/>
          <w:sz w:val="18"/>
          <w:szCs w:val="18"/>
          <w:highlight w:val="yellow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Application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ujet : </w:t>
      </w:r>
      <w:r>
        <w:rPr>
          <w:rFonts w:cs="Arial" w:ascii="Arial" w:hAnsi="Arial"/>
          <w:b/>
          <w:sz w:val="18"/>
          <w:szCs w:val="18"/>
        </w:rPr>
        <w:t>Vous montrerez qu’un choc de demande peut expliquer les fluctuations économiqu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c.</w:t>
      </w:r>
      <w:r>
        <w:rPr>
          <w:rFonts w:cs="Arial" w:ascii="Arial" w:hAnsi="Arial"/>
          <w:b/>
          <w:sz w:val="18"/>
          <w:szCs w:val="18"/>
        </w:rPr>
        <w:t> : Contribution à la croissance des principales composantes de la demand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82210" cy="24676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u w:val="single"/>
        </w:rPr>
        <w:t>Note de lecture</w:t>
      </w:r>
      <w:r>
        <w:rPr>
          <w:rFonts w:cs="Arial" w:ascii="Arial" w:hAnsi="Arial"/>
          <w:sz w:val="16"/>
          <w:szCs w:val="16"/>
        </w:rPr>
        <w:t xml:space="preserve"> : En 2007, la hausse de la consommation contribue à hauteur de 1,7 point (sur 2,3) à al croissance du PIB, c’est-à-dire que 74% de la croissance s’expliquait par la hausse de la consommatio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68"/>
        <w:gridCol w:w="5040"/>
        <w:gridCol w:w="238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lles sont les idées et chiffres importants à reteni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quelle notion/ mécanisme cela me fait-il penser ?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quoi est-ce utile pour répondre au sujet ?</w:t>
            </w:r>
          </w:p>
        </w:tc>
      </w:tr>
      <w:tr>
        <w:trPr>
          <w:trHeight w:val="42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2:00Z</dcterms:created>
  <dc:creator>12</dc:creator>
  <dc:description/>
  <cp:keywords/>
  <dc:language>en-US</dc:language>
  <cp:lastModifiedBy>Mu</cp:lastModifiedBy>
  <cp:lastPrinted>2013-10-15T10:31:00Z</cp:lastPrinted>
  <dcterms:modified xsi:type="dcterms:W3CDTF">2013-10-15T08:32:00Z</dcterms:modified>
  <cp:revision>2</cp:revision>
  <dc:subject/>
  <dc:title>TD : LA DISSERTATION</dc:title>
</cp:coreProperties>
</file>