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71"/>
        <w:gridCol w:w="2296"/>
        <w:gridCol w:w="5669"/>
      </w:tblGrid>
      <w:tr>
        <w:trPr>
          <w:trHeight w:val="280" w:hRule="atLeas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SES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Mme Philipp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éthodolog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La Dissert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ser un sujet : Fiche méthod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L’analyse de l’intitulé du sujet est essentielle pour éviter de faire du HS et/ou de ne traiter que partiellement le sujet. 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l est le thème étudié (à quelle partie du programme le sujet fait-il référence ? Quelles sont les notions essentielles ?)</w:t>
      </w:r>
    </w:p>
    <w:p>
      <w:pPr>
        <w:pStyle w:val="Normal"/>
        <w:spacing w:lineRule="exact" w:line="8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l est le cadre spatio-temporel ?</w:t>
      </w:r>
    </w:p>
    <w:p>
      <w:pPr>
        <w:pStyle w:val="Normal"/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 me demande-t-on ? Quelle est la consigne ? (« analysez », « montrez », « expliquez », « présentez » ; mais aussi les noms : les « effets », les « causes », les « conséquences », ou encore les expressions du début de l’énoncé : « dans quelle mesure », « comment »…)</w:t>
      </w:r>
    </w:p>
    <w:p>
      <w:pPr>
        <w:pStyle w:val="Normal"/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arrive que les 2 ou 3 grandes parties se dégagent dès l’analyse du sujet et la mobilisation rapide des connaissances</w:t>
      </w:r>
    </w:p>
    <w:p>
      <w:pPr>
        <w:pStyle w:val="Normal"/>
        <w:spacing w:lineRule="exact" w:line="10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n retrouve différents types de sujets :</w:t>
      </w:r>
    </w:p>
    <w:p>
      <w:pPr>
        <w:pStyle w:val="Normal"/>
        <w:spacing w:lineRule="exact" w:line="1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512"/>
        <w:gridCol w:w="4322"/>
        <w:gridCol w:w="34"/>
      </w:tblGrid>
      <w:tr>
        <w:trPr>
          <w:trHeight w:val="367" w:hRule="atLeast"/>
        </w:trPr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 de formulation</w:t>
            </w:r>
          </w:p>
        </w:tc>
      </w:tr>
      <w:tr>
        <w:trPr>
          <w:trHeight w:val="3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s sujets « débat 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 « Oui, mais », « Non, mais », « Avantages, limites »…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 Dans quelle mesure » … 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 A entraîne-t-il toujours B ? 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 A est-il suffisant pour expliquer… ? 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s sujets « analyse 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-  Donnez les constats puis les cau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  Donnez les causes, ou les conséquen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-  Présenter les causes, les constats et les conséquenc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- Présenter un phénomène sous un aspect puis un aut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- Comment un phénomène entraîne un aut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- Comment 2 phénomènes s’entraînent l’un l’aut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 Comment … ? 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 En quoi … ? 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 Quels sont les effets de… / les causes de … ? 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 Quels liens entre A et B ? 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ercices d’entraînement 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1- Pour chacun de ces sujets, donnez le numéro qui lui correspond (dans le tableau précédent) et justifiez votre choix.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ype </w:t>
            </w:r>
            <w:r>
              <w:rPr>
                <w:bCs/>
                <w:sz w:val="16"/>
                <w:szCs w:val="16"/>
              </w:rPr>
              <w:t>(1, 2..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stifiez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jet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s quelle mesure, la croissance favorise-t-elle le développement 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jet B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l’investissement est-il source de croissance économique 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jet C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est le rôle du progrès technique sur la croissance 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jet 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iquez le lien entre investissement et croissanc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jet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elles sont les sources de la croissance 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jet 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ment la solidarité s’exerce-t-elle aujourd’hui en France 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 xml:space="preserve">2- </w:t>
      </w:r>
      <w:r>
        <w:rPr>
          <w:rFonts w:cs="Arial" w:ascii="Arial" w:hAnsi="Arial"/>
          <w:b/>
          <w:bCs/>
          <w:sz w:val="16"/>
          <w:szCs w:val="16"/>
        </w:rPr>
        <w:t xml:space="preserve"> Sujet : « En quoi l’innovation est-elle facteur de compétitivité? ». Ces plans sont-ils adaptés ? Pourquoi ? </w:t>
      </w:r>
    </w:p>
    <w:p>
      <w:pPr>
        <w:pStyle w:val="Normal"/>
        <w:spacing w:lineRule="exact" w:line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900"/>
        <w:gridCol w:w="54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s propos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apté au sujet ?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stifications</w:t>
            </w:r>
          </w:p>
        </w:tc>
      </w:tr>
      <w:tr>
        <w:trPr>
          <w:trHeight w:val="7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I. Qu’est-ce que l’innovation ?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I. Les liens entre innovation et compétitivité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. L’innovation favorise la compétitivité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. En retour la compétitivité favorise l’innov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. L’innovation favorise la compétitivité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. Mais pas touj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. Les innovations de produits favorisent la compétitivité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. Les innovations de procédé/ organisationnelle aus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. Les innovations favorisent la compétitivité-prix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. Les innovations favorisent la compétitivité hors pr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55:00Z</dcterms:created>
  <dc:creator>Mu</dc:creator>
  <dc:description/>
  <cp:keywords/>
  <dc:language>en-US</dc:language>
  <cp:lastModifiedBy>Mu</cp:lastModifiedBy>
  <dcterms:modified xsi:type="dcterms:W3CDTF">2013-11-26T08:55:00Z</dcterms:modified>
  <cp:revision>2</cp:revision>
  <dc:subject/>
  <dc:title>SES Mme Philippe</dc:title>
</cp:coreProperties>
</file>