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1"/>
        <w:gridCol w:w="2296"/>
        <w:gridCol w:w="5669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 Disser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néralités : Fiche méthode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emarques sur l’épreuve de dissertation </w:t>
      </w:r>
      <w:r>
        <w:rPr>
          <w:rFonts w:cs="Arial" w:ascii="Arial" w:hAnsi="Arial"/>
          <w:b/>
          <w:sz w:val="18"/>
          <w:szCs w:val="18"/>
          <w:highlight w:val="yellow"/>
        </w:rPr>
        <w:t>: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ind w:left="2880" w:hanging="2340"/>
        <w:rPr/>
      </w:pPr>
      <w:r>
        <w:rPr>
          <w:rFonts w:cs="Arial" w:ascii="Arial" w:hAnsi="Arial"/>
          <w:sz w:val="18"/>
          <w:szCs w:val="18"/>
        </w:rPr>
        <w:t xml:space="preserve">La dissertation est composée d’un sujet et de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documents. 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2 ou 3 parties ne sont pas données par le sujet : plusieurs plans sont possibles mais c’est aussi plus facile de faire du hors-suj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Il y a plusieurs points qui distinguent la dissertation de la partie 3 de l’EC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1) Les sujets sont plus larg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peuvent être propices au déb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us d’idées doivent être développées : il faut impérativement apprendre à mobiliser ses connaissanc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éponse doit être problématis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anmoins, l’analyse du sujet est tout aussi déterminante que pour l’EC3 (Que me demande-t-on ? Quelles sont les notions importantes ?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r appendre à analyser le sujet =&gt; </w:t>
      </w:r>
      <w:r>
        <w:rPr>
          <w:rFonts w:cs="Arial" w:ascii="Arial" w:hAnsi="Arial"/>
          <w:b/>
          <w:color w:val="FF0000"/>
          <w:sz w:val="18"/>
          <w:szCs w:val="18"/>
        </w:rPr>
        <w:t>La dissertation : fiche méthode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r appendre à mobiliser ses connaissances :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98920" cy="196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967400"/>
                          <a:chOff x="0" y="0"/>
                          <a:chExt cx="6598800" cy="19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98440" cy="19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5880" y="267840"/>
                            <a:ext cx="22118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USES/ CONSEQU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acteurs d’explications ? Effets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885240"/>
                            <a:ext cx="20073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P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quels chapitres du cours, le sujet correspond-il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"/>
                            <a:ext cx="16984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HIFF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ruments / Mesure/ chiffres/ ordre de grandeur/ tend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2007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FAITS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ats économiques et sociaux / faits histo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485360"/>
                            <a:ext cx="21621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EORIES, AUTEURS, MECANISM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ls auteurs, quelles théories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731520"/>
                            <a:ext cx="1986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NOTIONS à étud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initions détaillées et notions liées au su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698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AGE du su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limiter dans le temps et l’e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9200" y="1040040"/>
                            <a:ext cx="308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77080"/>
                            <a:ext cx="3085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2228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577080"/>
                            <a:ext cx="370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5080" y="1040040"/>
                            <a:ext cx="462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pt;height:154.9pt" coordorigin="0,0" coordsize="10392,3098">
                <v:rect id="shape_0" stroked="f" o:allowincell="f" style="position:absolute;left:1;top:0;width:10390;height:3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7;top:422;width:348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USES/ CONSEQU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acteurs d’explications ? Effets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1394;width:316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PI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quels chapitres du cours, le sujet correspond-il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4;width:267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HIFF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ruments / Mesure/ chiffres/ ordre de grandeur/ tend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0;width:3160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FAITS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ats économiques et sociaux / faits histor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2339;width:3404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EORIES, AUTEURS, MECANISM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ls auteurs, quelles théories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152;width:312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NOTIONS à étud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finitions détaillées et notions liées au suj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67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AGE du su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limiter dans le temps et l’es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1638" to="3161,18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909" to="3161,1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2,665" to="4622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4,909" to="6907,13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1638" to="7051,18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468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) Les documents proposés dans le dossier sont uniquement factuels (statistiques, articles de journal…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s la partie 3 de l’EC, les documents peuvent donner des idées ; dans la dissertation, c’est à vous de les relier avec des connaissances du cours/ arguments/ notions/ mécanism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r appendre à exploiter les documents =&gt; </w:t>
      </w:r>
      <w:r>
        <w:rPr>
          <w:rFonts w:cs="Arial" w:ascii="Arial" w:hAnsi="Arial"/>
          <w:b/>
          <w:color w:val="FF0000"/>
          <w:sz w:val="18"/>
          <w:szCs w:val="18"/>
        </w:rPr>
        <w:t>La dissertation : fiche méthode 3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3) Un plan est obligatoire 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s’il n’est pas visible « tel quel » dans la copie, il doit être apparent (par des sauts de lignes et alinéa)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sz w:val="18"/>
          <w:szCs w:val="18"/>
        </w:rPr>
        <w:t>Les I, II, ( et éventuellement III) sont obligatoires, mais également les sous-parties à l’intérieur de ces grandes parties (A, B et éventuellement 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r appendre à faire un plan et à problématiser =&gt; </w:t>
      </w:r>
      <w:r>
        <w:rPr>
          <w:rFonts w:cs="Arial" w:ascii="Arial" w:hAnsi="Arial"/>
          <w:b/>
          <w:color w:val="FF0000"/>
          <w:sz w:val="18"/>
          <w:szCs w:val="18"/>
        </w:rPr>
        <w:t>La dissertation : fiche méthode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) L’introduction et la conclusion sont plus conséquentes que dans la partie 3 de l’EC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r connaître les règles de formes de la dissertation =&gt; </w:t>
      </w:r>
      <w:r>
        <w:rPr>
          <w:rFonts w:cs="Arial" w:ascii="Arial" w:hAnsi="Arial"/>
          <w:b/>
          <w:color w:val="FF0000"/>
          <w:sz w:val="18"/>
          <w:szCs w:val="18"/>
        </w:rPr>
        <w:t>La dissertation : fiche méthode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rPr/>
      </w:pPr>
      <w:r>
        <w:rPr>
          <w:rFonts w:eastAsia="Wingdings" w:cs="Arial" w:ascii="Arial" w:hAnsi="Arial"/>
          <w:b/>
          <w:sz w:val="18"/>
          <w:szCs w:val="18"/>
        </w:rPr>
        <w:t>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Les étapes incontournable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Lire et analyser le suj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 m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obiliser vos connaissances sur le su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 m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alyser chaque document et chercher ce qu’apporte chaque document pour répondre à la 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 m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aire un plan détaillé avec vos connaissances les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 m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édigez l’introduction au brouillon puis sur la co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 m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édigez le reste de la dissertation ainsi que la conclusion, directement sur la co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 5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e rel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 mi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12</dc:creator>
  <dc:description/>
  <cp:keywords/>
  <dc:language>en-US</dc:language>
  <cp:lastModifiedBy>Mu</cp:lastModifiedBy>
  <cp:lastPrinted>2010-11-24T15:25:00Z</cp:lastPrinted>
  <dcterms:modified xsi:type="dcterms:W3CDTF">2013-09-23T07:51:00Z</dcterms:modified>
  <cp:revision>3</cp:revision>
  <dc:subject/>
  <dc:title>TD : LA DISSERTATION</dc:title>
</cp:coreProperties>
</file>