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00"/>
        <w:gridCol w:w="1695"/>
        <w:gridCol w:w="3583"/>
        <w:gridCol w:w="853"/>
        <w:gridCol w:w="1561"/>
        <w:gridCol w:w="2822"/>
      </w:tblGrid>
      <w:tr>
        <w:trPr>
          <w:trHeight w:val="698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Thème de travail </w:t>
            </w:r>
            <w:r>
              <w:rPr/>
              <w:t xml:space="preserve">:     </w:t>
            </w:r>
            <w:r>
              <w:rPr>
                <w:b/>
                <w:bCs/>
                <w:sz w:val="28"/>
                <w:szCs w:val="28"/>
              </w:rPr>
              <w:t>Réaliser des cookies de plusieurs parfums</w:t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 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associé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(s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mple de compét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lé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du socle / composant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signifiants</w:t>
            </w:r>
          </w:p>
        </w:tc>
      </w:tr>
      <w:tr>
        <w:trPr>
          <w:trHeight w:val="28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hercher et analyser l’information</w:t>
            </w:r>
          </w:p>
        </w:tc>
      </w:tr>
      <w:tr>
        <w:trPr>
          <w:trHeight w:val="1417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sir une recette en utilisant l'outil informatiqu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aux médias et à l’informa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tinguer les sources d’information, s’interroger sur la validité et sur la fiabilité d’une information, son degré de pertinenc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chercher et traiter des informations et s’initier aux langages des média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er</w:t>
            </w:r>
          </w:p>
        </w:tc>
      </w:tr>
      <w:tr>
        <w:trPr>
          <w:trHeight w:val="140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oisir le matériel et l'adapter au nombre de portion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u w:val="single"/>
              </w:rPr>
              <w:t>Calculer</w:t>
            </w:r>
            <w:r>
              <w:rPr/>
              <w:t xml:space="preserve"> : utiliser une calculatrice pour trouver ou vérifier un résulta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u w:val="single"/>
              </w:rPr>
              <w:t>Modéliser</w:t>
            </w:r>
            <w:r>
              <w:rPr/>
              <w:t xml:space="preserve"> : reconnaître et distinguer des problèmes relevant de situations additives, multiplicatives, de proportionnalité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tiliser les nombres entiers, les nombre décimaux et les fractions  simples.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aliser</w:t>
            </w:r>
          </w:p>
        </w:tc>
      </w:tr>
      <w:tr>
        <w:trPr>
          <w:trHeight w:val="164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éaliser une préparation simp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arche en ava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ciences et technologi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: comprendre des textes, des documents et des images et les interpréter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hoisir ou utiliser le matériel adapté pour mener une observation, effectuer une mesure, </w:t>
            </w:r>
            <w:r>
              <w:rPr>
                <w:b/>
              </w:rPr>
              <w:t>réaliser une</w:t>
            </w:r>
            <w:r>
              <w:rPr/>
              <w:t xml:space="preserve"> expérience </w:t>
            </w:r>
            <w:r>
              <w:rPr>
                <w:b/>
              </w:rPr>
              <w:t>ou productio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re et comprendre l'écrit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e constituer des outils de travail personnel et mettre en place des stratégies pour comprendre et apprendre.</w:t>
            </w:r>
          </w:p>
        </w:tc>
      </w:tr>
      <w:tr>
        <w:trPr>
          <w:trHeight w:val="286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quer et rendre compte</w:t>
            </w:r>
          </w:p>
        </w:tc>
      </w:tr>
      <w:tr>
        <w:trPr>
          <w:trHeight w:val="209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vailler en équipe dans le même espac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ègles de vie, de sécurité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Savoir-êt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e respect de chacun lors des activités sur un plateau techn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opérer et réaliser des projet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4:00Z</dcterms:created>
  <dc:creator>Marie-Paule FOISSY</dc:creator>
  <dc:description/>
  <cp:keywords/>
  <dc:language>en-US</dc:language>
  <cp:lastModifiedBy>Marie-Paule FOISSY</cp:lastModifiedBy>
  <cp:lastPrinted>2017-03-20T13:45:00Z</cp:lastPrinted>
  <dcterms:modified xsi:type="dcterms:W3CDTF">2017-07-10T19:44:00Z</dcterms:modified>
  <cp:revision>2</cp:revision>
  <dc:subject/>
  <dc:title/>
</cp:coreProperties>
</file>