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297"/>
        <w:gridCol w:w="1543"/>
        <w:gridCol w:w="2833"/>
        <w:gridCol w:w="853"/>
        <w:gridCol w:w="1561"/>
        <w:gridCol w:w="2822"/>
      </w:tblGrid>
      <w:tr>
        <w:trPr>
          <w:trHeight w:val="698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hème de travail :     </w:t>
            </w:r>
            <w:r>
              <w:rPr>
                <w:b/>
                <w:bCs/>
                <w:sz w:val="28"/>
                <w:szCs w:val="28"/>
              </w:rPr>
              <w:t>RÉALISATION D'UN CAKE POMME CANNELLE POUR 8 PERSONNES</w:t>
            </w:r>
          </w:p>
        </w:tc>
      </w:tr>
      <w:tr>
        <w:trPr>
          <w:trHeight w:val="83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 forma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associé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(s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mple de compéte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illé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du socle / composant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signifiants</w:t>
            </w:r>
          </w:p>
        </w:tc>
      </w:tr>
      <w:tr>
        <w:trPr>
          <w:trHeight w:val="354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744" w:leader="none"/>
              </w:tabs>
              <w:snapToGrid w:val="false"/>
              <w:spacing w:lineRule="auto" w:line="240" w:before="0" w:after="0"/>
              <w:rPr/>
            </w:pPr>
            <w:r>
              <w:rPr>
                <w:b/>
              </w:rPr>
              <w:tab/>
              <w:tab/>
              <w:t>Rechercher et analyser l’information</w:t>
            </w:r>
          </w:p>
        </w:tc>
      </w:tr>
      <w:tr>
        <w:trPr>
          <w:trHeight w:val="1417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chercher et choisir  une recette avec l'outil informatiqu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ucation aux médias et à l’inform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tinguer les sources d’information, s’interroger sur la validité et sur la fiabilité d’une information, son degré de pertinenc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chercher et traiter des informations et s’initier aux langages des média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</w:tr>
      <w:tr>
        <w:trPr>
          <w:trHeight w:val="140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Calculer des proportion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Rédiger le bon de commande en fonction des stock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th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connaître et distinguer des problèmes relevant de situations additives, multiplicatives, de proportionnalité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iliser les nombres entiers, les nombre décimaux et les fractions  simples.</w:t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aliser</w:t>
            </w:r>
          </w:p>
        </w:tc>
      </w:tr>
      <w:tr>
        <w:trPr>
          <w:trHeight w:val="1644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éaliser une préparation simpl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rche en ava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ciences et technolog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re : comprendre des textes, des documents et des images et les interpréter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hoisir ou utiliser le matériel adapté pour mener une observation, effectuer une mesure, </w:t>
            </w:r>
            <w:r>
              <w:rPr>
                <w:b/>
              </w:rPr>
              <w:t>réaliser une</w:t>
            </w:r>
            <w:r>
              <w:rPr/>
              <w:t xml:space="preserve"> expérience ou</w:t>
            </w:r>
            <w:r>
              <w:rPr>
                <w:b/>
              </w:rPr>
              <w:t xml:space="preserve"> productio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re et comprendre l'écri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 constituer des outils de travail personnel et mettre en place des stratégies pour comprendre et apprendre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uniquer et rendre compte</w:t>
            </w:r>
          </w:p>
        </w:tc>
      </w:tr>
      <w:tr>
        <w:trPr>
          <w:trHeight w:val="2099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Travailler en équip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rendre des initiative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Savoir- êt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ssurer des responsabilité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endre des initiative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ire preuve de responsabilité,  respecter les règles de la vie collective, s'engager et  prendre des initiative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40:00Z</dcterms:created>
  <dc:creator>Marie-Paule FOISSY</dc:creator>
  <dc:description/>
  <cp:keywords/>
  <dc:language>en-US</dc:language>
  <cp:lastModifiedBy>Marie-Paule FOISSY</cp:lastModifiedBy>
  <cp:lastPrinted>2017-03-24T18:08:00Z</cp:lastPrinted>
  <dcterms:modified xsi:type="dcterms:W3CDTF">2017-07-10T19:42:00Z</dcterms:modified>
  <cp:revision>3</cp:revision>
  <dc:subject/>
  <dc:title/>
</cp:coreProperties>
</file>