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4733290" cy="3898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VALIDATION  du  PRO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8.65pt;mso-position-vertical-relative:text;margin-left:8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VALIDATION  du 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u projet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validation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s présentes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720"/>
        <w:gridCol w:w="1053"/>
      </w:tblGrid>
      <w:tr>
        <w:trPr>
          <w:trHeight w:val="674" w:hRule="atLeast"/>
          <w:cantSplit w:val="true"/>
        </w:trPr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80010</wp:posOffset>
                      </wp:positionV>
                      <wp:extent cx="457200" cy="228600"/>
                      <wp:effectExtent l="5080" t="12065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56.75pt;margin-top:6.3pt;width:35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en concertation                 </w:t>
            </w:r>
            <w:r>
              <w:rPr>
                <w:rFonts w:cs="Calibri" w:ascii="Calibri" w:hAnsi="Calibri"/>
                <w:b/>
                <w:bCs/>
              </w:rPr>
              <w:t>pour VALIDATION</w:t>
            </w:r>
          </w:p>
        </w:tc>
      </w:tr>
      <w:tr>
        <w:trPr>
          <w:trHeight w:val="496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éments d’appréciatio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ui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n</w:t>
            </w:r>
          </w:p>
        </w:tc>
      </w:tr>
      <w:tr>
        <w:trPr>
          <w:trHeight w:val="718" w:hRule="atLeast"/>
        </w:trPr>
        <w:tc>
          <w:tcPr>
            <w:tcW w:w="9142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érêt du proj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projet permet de développer des compétences du socle commu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projet s’inscrit dans un des parcours présents au collège : Avenir, PEAC*, Citoy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projet se traduit par des activités à caractère professionnel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77" w:hRule="atLeast"/>
        </w:trPr>
        <w:tc>
          <w:tcPr>
            <w:tcW w:w="9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sabilité du proj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objectifs sont conformes aux compétences visé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projet s’inscrit dans les programmes disciplinaires et/ou dans les activités d’un champ professionn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projet bénéficie d’un partenariat avec un professionnel, une entreprise, un tuteur,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projet est réalisabl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Durée, niveau de difficulté pour les élèves, degré d’investissement des enseignants, financement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81" w:hRule="atLeast"/>
        </w:trPr>
        <w:tc>
          <w:tcPr>
            <w:tcW w:w="9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hérence de la duré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volume horaire est pertinent au regard des objectifs et conten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C : parcours d’éducation artistique et cultur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6" w:leader="none"/>
        <w:tab w:val="right" w:pos="10772" w:leader="none"/>
      </w:tabs>
      <w:rPr/>
    </w:pPr>
    <w:r>
      <w:rPr/>
      <w:t>Académie Orléans Tours R2016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34:00Z</dcterms:created>
  <dc:creator>François BUCHETON</dc:creator>
  <dc:description/>
  <cp:keywords/>
  <dc:language>en-US</dc:language>
  <cp:lastModifiedBy>Marie-Paule FOISSY</cp:lastModifiedBy>
  <cp:lastPrinted>2016-01-07T17:07:00Z</cp:lastPrinted>
  <dcterms:modified xsi:type="dcterms:W3CDTF">2016-07-01T08:43:00Z</dcterms:modified>
  <cp:revision>4</cp:revision>
  <dc:subject/>
  <dc:title/>
</cp:coreProperties>
</file>