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47590</wp:posOffset>
                </wp:positionH>
                <wp:positionV relativeFrom="paragraph">
                  <wp:posOffset>719455</wp:posOffset>
                </wp:positionV>
                <wp:extent cx="0" cy="1257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pt,56.65pt" to="381.7pt,155.6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4490</wp:posOffset>
                </wp:positionH>
                <wp:positionV relativeFrom="paragraph">
                  <wp:posOffset>1292860</wp:posOffset>
                </wp:positionV>
                <wp:extent cx="1028700" cy="685800"/>
                <wp:effectExtent l="0" t="0" r="381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pt,101.8pt" to="309.65pt,155.75pt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4490</wp:posOffset>
                </wp:positionH>
                <wp:positionV relativeFrom="paragraph">
                  <wp:posOffset>2319655</wp:posOffset>
                </wp:positionV>
                <wp:extent cx="1028700" cy="685800"/>
                <wp:effectExtent l="0" t="5715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pt,182.65pt" to="309.65pt,236.6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4490</wp:posOffset>
                </wp:positionH>
                <wp:positionV relativeFrom="paragraph">
                  <wp:posOffset>2776855</wp:posOffset>
                </wp:positionV>
                <wp:extent cx="1028700" cy="1485900"/>
                <wp:effectExtent l="0" t="381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48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pt,218.65pt" to="309.65pt,335.6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7590</wp:posOffset>
                </wp:positionH>
                <wp:positionV relativeFrom="paragraph">
                  <wp:posOffset>2776855</wp:posOffset>
                </wp:positionV>
                <wp:extent cx="0" cy="9144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pt,218.65pt" to="381.7pt,290.6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33390</wp:posOffset>
                </wp:positionH>
                <wp:positionV relativeFrom="paragraph">
                  <wp:posOffset>147955</wp:posOffset>
                </wp:positionV>
                <wp:extent cx="1485900" cy="1828800"/>
                <wp:effectExtent l="5080" t="63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82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pt,11.65pt" to="552.65pt,155.6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90590</wp:posOffset>
                </wp:positionH>
                <wp:positionV relativeFrom="paragraph">
                  <wp:posOffset>1405255</wp:posOffset>
                </wp:positionV>
                <wp:extent cx="1028700" cy="571500"/>
                <wp:effectExtent l="3175" t="635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7pt,110.65pt" to="552.65pt,155.6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90590</wp:posOffset>
                </wp:positionH>
                <wp:positionV relativeFrom="paragraph">
                  <wp:posOffset>2319655</wp:posOffset>
                </wp:positionV>
                <wp:extent cx="10287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7pt,182.65pt" to="552.65pt,182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90590</wp:posOffset>
                </wp:positionH>
                <wp:positionV relativeFrom="paragraph">
                  <wp:posOffset>2548255</wp:posOffset>
                </wp:positionV>
                <wp:extent cx="1028700" cy="1485900"/>
                <wp:effectExtent l="5715" t="381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8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7pt,200.65pt" to="552.65pt,317.6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90590</wp:posOffset>
                </wp:positionH>
                <wp:positionV relativeFrom="paragraph">
                  <wp:posOffset>2776855</wp:posOffset>
                </wp:positionV>
                <wp:extent cx="1028700" cy="2628900"/>
                <wp:effectExtent l="6350" t="2540" r="825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62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7pt,218.65pt" to="552.65pt,425.6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43510</wp:posOffset>
                </wp:positionV>
                <wp:extent cx="2865755" cy="263715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2637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ILIERE SERVICES AUX COLLECTIVI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P Agent polyvalent de restau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P Assistant technique en milieu familial et collecti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P Maintenance et hygiène des loca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P gestion des déchets et propreté urba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P Agent d’assainissement et collecte des déchets liquides spécia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P Opérateur des industries de recycl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P Gardien d’immeub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P Métiers de l’hygiène, de la propreté et de l’environn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P Hygiène Propret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C PRO Hygiène environn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C PRO Hygiène Propreté Stérilis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*Technologie et techniques professionnel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*Savoirs associ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207.65pt;mso-wrap-distance-left:9.05pt;mso-wrap-distance-right:9.05pt;mso-wrap-distance-top:0pt;mso-wrap-distance-bottom:0pt;margin-top:11.3pt;mso-position-vertical-relative:text;margin-left:2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FILIERE SERVICES AUX COLLECTIVI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P Agent polyvalent de restaur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P Assistant technique en milieu familial et collecti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P Maintenance et hygiène des locau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P gestion des déchets et propreté urbai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P Agent d’assainissement et collecte des déchets liquides spéciau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P Opérateur des industries de recycla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P Gardien d’immeubl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EP Métiers de l’hygiène, de la propreté et de l’environne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EP Hygiène Propreté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AC PRO Hygiène environne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</w:rPr>
                        <w:t>BAC PRO Hygiène Propreté Stérilis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*Technologie et techniques professionnell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*Savoirs associé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1545</wp:posOffset>
                </wp:positionH>
                <wp:positionV relativeFrom="paragraph">
                  <wp:posOffset>-85090</wp:posOffset>
                </wp:positionV>
                <wp:extent cx="2408555" cy="8083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OUS BEP rénovés  ET C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8000"/>
                              </w:rPr>
                              <w:t>Prévention Santé Environn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5pt;height:63.65pt;mso-wrap-distance-left:9.05pt;mso-wrap-distance-right:9.05pt;mso-wrap-distance-top:0pt;mso-wrap-distance-bottom:0pt;margin-top:-6.7pt;mso-position-vertical-relative:text;margin-left:273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OUS BEP rénovés  ET CA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8000"/>
                        </w:rPr>
                        <w:t>Prévention Santé Environ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14845</wp:posOffset>
                </wp:positionH>
                <wp:positionV relativeFrom="paragraph">
                  <wp:posOffset>-85090</wp:posOffset>
                </wp:positionV>
                <wp:extent cx="2637155" cy="80835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BAC PR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8000"/>
                              </w:rPr>
                              <w:t>Prévention Santé Environn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63.65pt;mso-wrap-distance-left:9.05pt;mso-wrap-distance-right:9.05pt;mso-wrap-distance-top:0pt;mso-wrap-distance-bottom:0pt;margin-top:-6.7pt;mso-position-vertical-relative:text;margin-left:552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BAC PR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8000"/>
                        </w:rPr>
                        <w:t>Prévention Santé Environne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26910</wp:posOffset>
                </wp:positionH>
                <wp:positionV relativeFrom="paragraph">
                  <wp:posOffset>943610</wp:posOffset>
                </wp:positionV>
                <wp:extent cx="2637155" cy="80835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P RENO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8000"/>
                              </w:rPr>
                              <w:t>Prévention Santé Environn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63.65pt;mso-wrap-distance-left:9.05pt;mso-wrap-distance-right:9.05pt;mso-wrap-distance-top:0pt;mso-wrap-distance-bottom:0pt;margin-top:74.3pt;mso-position-vertical-relative:text;margin-left:553.3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BP RENOV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8000"/>
                        </w:rPr>
                        <w:t>Prévention Santé Environne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4029710</wp:posOffset>
                </wp:positionV>
                <wp:extent cx="2865755" cy="195135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195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ILIERE SOINS PERSONNE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P Coiff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P Esthétique, cosmét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C Coloriste permanentis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C Styliste visagis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P Coiffu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P Esthétique cosmétique parfumer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C PRO Esthétique cosmétique parfumer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* Biologie (général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153.65pt;mso-wrap-distance-left:9.05pt;mso-wrap-distance-right:9.05pt;mso-wrap-distance-top:0pt;mso-wrap-distance-bottom:0pt;margin-top:317.3pt;mso-position-vertical-relative:text;margin-left:4.3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FILIERE SOINS PERSONNE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P Coiff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P Esthétique, cosmétiqu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C Coloriste permanentis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C Styliste visagis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BP Coiffur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P Esthétique cosmétique parfumer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</w:rPr>
                        <w:t>BAC PRO Esthétique cosmétique parfumer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* Biologie (général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8745</wp:posOffset>
                </wp:positionH>
                <wp:positionV relativeFrom="paragraph">
                  <wp:posOffset>1972310</wp:posOffset>
                </wp:positionV>
                <wp:extent cx="2065655" cy="80835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1"/>
                              <w:rPr/>
                            </w:pPr>
                            <w:r>
                              <w:rPr/>
                              <w:t>ENSEIGNEMENTS RELEVANT DE LA COMPETENCE DU PLP BIOTECHNOLOGIES OPTION SANTE ENVIRONN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63.65pt;mso-wrap-distance-left:9.05pt;mso-wrap-distance-right:9.05pt;mso-wrap-distance-top:0pt;mso-wrap-distance-bottom:0pt;margin-top:155.3pt;mso-position-vertical-relative:text;margin-left:309.35pt;mso-position-horizontal-relative:text">
                <v:textbox>
                  <w:txbxContent>
                    <w:p>
                      <w:pPr>
                        <w:pStyle w:val="Corpsdetexte21"/>
                        <w:rPr/>
                      </w:pPr>
                      <w:r>
                        <w:rPr/>
                        <w:t>ENSEIGNEMENTS RELEVANT DE LA COMPETENCE DU PLP BIOTECHNOLOGIES OPTION SANTE ENVIRON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26910</wp:posOffset>
                </wp:positionH>
                <wp:positionV relativeFrom="paragraph">
                  <wp:posOffset>1858010</wp:posOffset>
                </wp:positionV>
                <wp:extent cx="2637155" cy="19113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191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ILIERE HOTELLERIE RESTAU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P Cuis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P Restaur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P Services en café brasser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C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P Métiers de la restauration et de l’hôteller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ntions Complémentai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C PRO (Cuisine et Commercialisation et Services en Restaurat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* Sciences appliqué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150.5pt;mso-wrap-distance-left:9.05pt;mso-wrap-distance-right:9.05pt;mso-wrap-distance-top:0pt;mso-wrap-distance-bottom:0pt;margin-top:146.3pt;mso-position-vertical-relative:text;margin-left:553.3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FILIERE HOTELLERIE RESTAUR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P Cuisi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P Restaura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P Services en café brasser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MC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EP Métiers de la restauration et de l’hôteller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ntions Complémentai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</w:rPr>
                        <w:t>BAC PRO (Cuisine et Commercialisation et Services en Restauratio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* Sciences appliqu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26910</wp:posOffset>
                </wp:positionH>
                <wp:positionV relativeFrom="paragraph">
                  <wp:posOffset>3827145</wp:posOffset>
                </wp:positionV>
                <wp:extent cx="2637155" cy="149415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149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ILIERE ALIMEN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P et BP des métiers de l’alimentation (ex : Boulanger, Boucher, Charcutier traiteur, pâtissier, glacier chocolatier, poissonnier…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P Alimen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AC PR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* Sciences appliquées (ou alimentat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117.65pt;mso-wrap-distance-left:9.05pt;mso-wrap-distance-right:9.05pt;mso-wrap-distance-top:0pt;mso-wrap-distance-bottom:0pt;margin-top:301.35pt;mso-position-vertical-relative:text;margin-left:55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ILIERE ALIMENT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P et BP des métiers de l’alimentation (ex : Boulanger, Boucher, Charcutier traiteur, pâtissier, glacier chocolatier, poissonnier….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EP Aliment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BAC PR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* Sciences appliquées (ou alimentatio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26910</wp:posOffset>
                </wp:positionH>
                <wp:positionV relativeFrom="paragraph">
                  <wp:posOffset>5401310</wp:posOffset>
                </wp:positionV>
                <wp:extent cx="2637155" cy="80835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ILIERE V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P Employé de vente option A (produits fra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* Sciences appliqué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63.65pt;mso-wrap-distance-left:9.05pt;mso-wrap-distance-right:9.05pt;mso-wrap-distance-top:0pt;mso-wrap-distance-bottom:0pt;margin-top:425.3pt;mso-position-vertical-relative:text;margin-left:553.3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FILIERE VEN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</w:rPr>
                        <w:t>CAP Employé de vente option A (produits frai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>* Sciences appliqué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2886710</wp:posOffset>
                </wp:positionV>
                <wp:extent cx="2865755" cy="103695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103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EGPA DE COLLEGE OU ER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Corpsdetexte31"/>
                              <w:rPr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/>
                              <w:t>*Champ professionnel Hygiène Alimentation Services (HA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8000"/>
                              </w:rPr>
                              <w:t>Prévention Santé Environnement (CFG)</w:t>
                            </w:r>
                          </w:p>
                          <w:p>
                            <w:pPr>
                              <w:pStyle w:val="Corpsdetexte3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81.65pt;mso-wrap-distance-left:9.05pt;mso-wrap-distance-right:9.05pt;mso-wrap-distance-top:0pt;mso-wrap-distance-bottom:0pt;margin-top:227.3pt;mso-position-vertical-relative:text;margin-left:4.3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EGPA DE COLLEGE OU ERE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Corpsdetexte31"/>
                        <w:rPr>
                          <w:i/>
                          <w:i/>
                          <w:color w:val="008000"/>
                        </w:rPr>
                      </w:pPr>
                      <w:r>
                        <w:rPr/>
                        <w:t>*Champ professionnel Hygiène Alimentation Services (HA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8000"/>
                        </w:rPr>
                        <w:t>Prévention Santé Environnement (CFG)</w:t>
                      </w:r>
                    </w:p>
                    <w:p>
                      <w:pPr>
                        <w:pStyle w:val="Corpsdetexte3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9310</wp:posOffset>
                </wp:positionH>
                <wp:positionV relativeFrom="paragraph">
                  <wp:posOffset>3686810</wp:posOffset>
                </wp:positionV>
                <wp:extent cx="2980055" cy="263715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2637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ECTEUR SANITAIRE ET SOC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P Agent de prévention et de médi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P Petite enf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P Accompagnement soins et services à la person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C Aide à domic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C PRO Accompagnement soins et services à la person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* une partie de la Technologie et des techniques professionnelles (alimentation, entretien cadre de vie, technologie du logement en MCAD…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C PRO Services de proximité et vie loc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*Technologie et techniques professionnel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*Savoirs associé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5pt;height:207.65pt;mso-wrap-distance-left:9.05pt;mso-wrap-distance-right:9.05pt;mso-wrap-distance-top:0pt;mso-wrap-distance-bottom:0pt;margin-top:290.3pt;mso-position-vertical-relative:text;margin-left:265.3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ECTEUR SANITAIRE ET SOCI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P Agent de prévention et de médi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P Petite enfan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EP Accompagnement soins et services à la person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C Aide à domici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</w:rPr>
                        <w:t>BAC PRO Accompagnement soins et services à la person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* une partie de la Technologie et des techniques professionnelles (alimentation, entretien cadre de vie, technologie du logement en MCAD…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</w:rPr>
                        <w:t>BAC PRO Services de proximité et vie loc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*Technologie et techniques professionnell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 xml:space="preserve">*Savoirs associé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10</wp:posOffset>
                </wp:positionH>
                <wp:positionV relativeFrom="paragraph">
                  <wp:posOffset>6201410</wp:posOffset>
                </wp:positionV>
                <wp:extent cx="3094355" cy="46545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* Enseignement technologique et professionn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8000"/>
                              </w:rPr>
                              <w:t>* Enseignement géné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65pt;height:36.65pt;mso-wrap-distance-left:9.05pt;mso-wrap-distance-right:9.05pt;mso-wrap-distance-top:0pt;mso-wrap-distance-bottom:0pt;margin-top:488.3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* Enseignement technologique et professionn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8000"/>
                        </w:rPr>
                        <w:t>* Enseignement géné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72145</wp:posOffset>
                </wp:positionH>
                <wp:positionV relativeFrom="paragraph">
                  <wp:posOffset>6430010</wp:posOffset>
                </wp:positionV>
                <wp:extent cx="1608455" cy="2368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AC-ORLEANS-TOURS -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18.65pt;mso-wrap-distance-left:9.05pt;mso-wrap-distance-right:9.05pt;mso-wrap-distance-top:0pt;mso-wrap-distance-bottom:0pt;margin-top:506.3pt;mso-position-vertical-relative:text;margin-left:65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AC-ORLEANS-TOURS -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sdetexte21">
    <w:name w:val="Corps de texte 21"/>
    <w:basedOn w:val="Normal"/>
    <w:qFormat/>
    <w:pPr/>
    <w:rPr>
      <w:rFonts w:ascii="Arial" w:hAnsi="Arial" w:cs="Arial"/>
      <w:b/>
      <w:bCs/>
    </w:rPr>
  </w:style>
  <w:style w:type="paragraph" w:styleId="Corpsdetexte31">
    <w:name w:val="Corps de texte 31"/>
    <w:basedOn w:val="Normal"/>
    <w:qFormat/>
    <w:pPr/>
    <w:rPr>
      <w:rFonts w:ascii="Arial" w:hAnsi="Arial" w:cs="Arial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6:43:00Z</dcterms:created>
  <dc:creator>PATRICE BOUSSAC</dc:creator>
  <dc:description/>
  <cp:keywords/>
  <dc:language>en-US</dc:language>
  <cp:lastModifiedBy>BUROT</cp:lastModifiedBy>
  <cp:lastPrinted>2011-09-21T16:09:00Z</cp:lastPrinted>
  <dcterms:modified xsi:type="dcterms:W3CDTF">2013-10-03T15:17:00Z</dcterms:modified>
  <cp:revision>3</cp:revision>
  <dc:subject/>
  <dc:title>ENSEIGNEMENTS RELEVANT DE LA COMPET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FALSE</vt:lpwstr>
  </property>
  <property fmtid="{D5CDD505-2E9C-101B-9397-08002B2CF9AE}" pid="3" name="IPSpeechSessionSaved$">
    <vt:lpwstr>FALSE</vt:lpwstr>
  </property>
</Properties>
</file>