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ème : OBSERVER – Ondes et matiè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s thème : Analyse spectrale)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de ressources 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emple d’évaluation en situation d’apprentissage, typologies d’exercices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té (Chimie-Sciences de la Vie et de la Terre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éférences bibliographiques et sitographie.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ons et contenus 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un spectre IR pour déterminer des groupes caractéristiques à l’aide de tables de donné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er un groupe caractéristique à une fonction dans le cas des alcools, aldéhyde, cétone, acide carboxylique, ester, amine, amid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ier un spectre RMN simple à une molécule organique donnée, à l’aide de tables de donné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s protons équivalents. Relier la multiplicité du signal au nombre de voisin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re et exploiter des informations sur différents types de spectres et sur leurs utilisations.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 travaillée ou évaluée : Extraire et exploiter les informations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activité : Evaluation (1h30 avec la partie 1 ; 1h00 sans la partie 1)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des connaissances sur le principe de la spectroscopie IR et RM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 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se en correspondance des spectres RMN et IR avec la formule développée d’une molécule A.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étermination de la formule développée d’une molécule B à partir de sa formule brute et de ses spectres IR et RM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9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ation des proportions d’un mélange des deux molécules A et B.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ts clefs : RMN – IF – Spectres 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où a été produite la ressource : Académie d’Orléans-Tou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hysique.ac-orleans-tours.fr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tetedepage"/>
        <w:rPr/>
      </w:pPr>
      <w:r>
        <w:rPr/>
        <w:t xml:space="preserve">Thriller autour du propofol et de la lidocaïne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ditions de mise en œuvr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investissement des connaissances dans le cadre d’une évaluation, 1h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it du BO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ons et con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exigib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es 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ind w:left="388" w:hanging="2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 liaisons à l’aide du nombre d’onde correspondant ; détermination de groupes caractéristiqu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es RMN du prot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ind w:left="388" w:hanging="2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e molécules organiques à l’aide : </w:t>
            </w:r>
          </w:p>
          <w:p>
            <w:pPr>
              <w:pStyle w:val="Normal"/>
              <w:numPr>
                <w:ilvl w:val="0"/>
                <w:numId w:val="15"/>
              </w:numPr>
              <w:ind w:left="52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déplacement chimique</w:t>
            </w:r>
          </w:p>
          <w:p>
            <w:pPr>
              <w:pStyle w:val="Normal"/>
              <w:numPr>
                <w:ilvl w:val="0"/>
                <w:numId w:val="15"/>
              </w:numPr>
              <w:ind w:left="52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intégration</w:t>
            </w:r>
          </w:p>
          <w:p>
            <w:pPr>
              <w:pStyle w:val="Normal"/>
              <w:numPr>
                <w:ilvl w:val="0"/>
                <w:numId w:val="15"/>
              </w:numPr>
              <w:ind w:left="52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multiplicité du signal : règle des (n+1) –uple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ation de l’analyse dimensionnelle</w:t>
            </w:r>
            <w:r>
              <w:rPr>
                <w:rFonts w:cs="Arial" w:ascii="Arial" w:hAnsi="Arial"/>
                <w:sz w:val="20"/>
                <w:szCs w:val="20"/>
              </w:rPr>
              <w:t xml:space="preserve"> et ordre de grand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9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un spectre IR pour déterminer des groupes caractéristiques à l’aide de tables de données ou de logiciel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9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er un groupe caractéristique à une fonction dans le cas des alcools, aldéhyde, cétone, acide  carboxylique, ester, amine, amid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9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 spectre RMN simple à une molécule organique donnée, à l’aide de tables de données ou de logiciel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9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s protons équivalents. Relier la multiplicité du signal au nombre de voisin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9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re et exploiter des informations sur différents types de spectres et sur leurs utilisation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étences travaillées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étences du préambule du cycle terminal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marche scientifique :</w:t>
      </w:r>
      <w:r>
        <w:rPr>
          <w:rFonts w:cs="Arial" w:ascii="Arial" w:hAnsi="Arial"/>
          <w:sz w:val="20"/>
          <w:szCs w:val="20"/>
        </w:rPr>
        <w:t xml:space="preserve"> Mettre en œuvre un raisonnement, Confronter des hypothèses à des résultats expérimentaux,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ser ses connaissances,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senter la démarche suivie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étences « extraire et exploiter »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traire :</w:t>
      </w:r>
      <w:r>
        <w:rPr>
          <w:rFonts w:cs="Arial" w:ascii="Arial" w:hAnsi="Arial"/>
          <w:sz w:val="20"/>
          <w:szCs w:val="20"/>
        </w:rPr>
        <w:t xml:space="preserve"> Choisir de manière argumentée ce qui est à retenir dans des ensemble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ploiter :</w:t>
      </w:r>
      <w:r>
        <w:rPr>
          <w:rFonts w:cs="Arial" w:ascii="Arial" w:hAnsi="Arial"/>
          <w:sz w:val="20"/>
          <w:szCs w:val="20"/>
        </w:rPr>
        <w:t xml:space="preserve"> Exploitation qualitative, Analyse dimensionnelle, Comparaison d'ordres de grandeur, Analyse critique d'un résultat.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é-requis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 entre c, </w:t>
      </w:r>
      <w:r>
        <w:rPr>
          <w:rFonts w:cs="Aria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et T et entre T et f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des spectres RMN et IR (pas de connaissances requises sur l’obtention des spectr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Entetedepage"/>
        <w:rPr>
          <w:u w:val="single"/>
        </w:rPr>
      </w:pPr>
      <w:r>
        <w:rPr>
          <w:u w:val="single"/>
        </w:rPr>
        <w:t>Evaluation :</w:t>
      </w:r>
    </w:p>
    <w:p>
      <w:pPr>
        <w:pStyle w:val="Entetedepage"/>
        <w:rPr/>
      </w:pPr>
      <w:r>
        <w:rPr/>
        <w:t xml:space="preserve">Thriller autour du Propofol et de la Lidocaïne ! </w:t>
      </w:r>
    </w:p>
    <w:p>
      <w:pPr>
        <w:pStyle w:val="Entetedepag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un extrait d’un article de journal :</w:t>
      </w:r>
    </w:p>
    <w:p>
      <w:pPr>
        <w:pStyle w:val="Hautencadr"/>
        <w:pBdr>
          <w:top w:val="dotted" w:sz="8" w:space="9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« Le Propofol est un anesthésique à courte durée d’action.</w:t>
      </w:r>
    </w:p>
    <w:p>
      <w:pPr>
        <w:pStyle w:val="Hautencadr"/>
        <w:pBdr>
          <w:top w:val="dotted" w:sz="8" w:space="9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L’injection de Propofol peut être douloureuse dans près de 70 % des cas. La douleur peut-être minimisée si l'injection est faite sur une grosse veine du bras ou si elle est accompagnée de </w:t>
      </w:r>
      <w:hyperlink r:id="rId3">
        <w:r>
          <w:rPr>
            <w:rStyle w:val="InternetLink"/>
          </w:rPr>
          <w:t>Lidocaïne</w:t>
        </w:r>
      </w:hyperlink>
      <w:r>
        <w:rPr/>
        <w:t>. Le Propofol à doses importantes provoque un arrêt respiratoire qui peut avoir des conséquences fatales.</w:t>
      </w:r>
    </w:p>
    <w:p>
      <w:pPr>
        <w:pStyle w:val="Hautencadr"/>
        <w:pBdr>
          <w:top w:val="dotted" w:sz="8" w:space="9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et anesthésique est impliqué dans le décès du millionnaire M. X :</w:t>
      </w:r>
    </w:p>
    <w:p>
      <w:pPr>
        <w:pStyle w:val="Hautencadr"/>
        <w:pBdr>
          <w:top w:val="dotted" w:sz="8" w:space="9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Au fur et à mesure de l'enquête, les accusations se portent toutes sur son médecin personnel, qui lui aurait injecté du </w:t>
      </w:r>
      <w:hyperlink r:id="rId4">
        <w:r>
          <w:rPr>
            <w:rStyle w:val="InternetLink"/>
          </w:rPr>
          <w:t>Propofol</w:t>
        </w:r>
      </w:hyperlink>
      <w:r>
        <w:rPr/>
        <w:t xml:space="preserve"> et du sédatif </w:t>
      </w:r>
      <w:hyperlink r:id="rId5">
        <w:r>
          <w:rPr>
            <w:rStyle w:val="InternetLink"/>
          </w:rPr>
          <w:t>lorazepam</w:t>
        </w:r>
      </w:hyperlink>
      <w:r>
        <w:rPr/>
        <w:t xml:space="preserve"> (=Temesta). Les médecins légistes parlent alors d'« homicide accidentel » lié aux médicaments. Selon l'institut médico-légal, ces deux médicaments seraient à l'origine de la mort du millionnaire. Mais il aurait été trouvé aussi, lors de l'autopsie, les médicaments suivants : </w:t>
      </w:r>
      <w:hyperlink r:id="rId6">
        <w:r>
          <w:rPr>
            <w:rStyle w:val="InternetLink"/>
          </w:rPr>
          <w:t>midazolam</w:t>
        </w:r>
      </w:hyperlink>
      <w:r>
        <w:rPr/>
        <w:t xml:space="preserve">, </w:t>
      </w:r>
      <w:hyperlink r:id="rId7">
        <w:r>
          <w:rPr>
            <w:rStyle w:val="InternetLink"/>
          </w:rPr>
          <w:t>diazepam</w:t>
        </w:r>
      </w:hyperlink>
      <w:r>
        <w:rPr/>
        <w:t xml:space="preserve">, </w:t>
      </w:r>
      <w:hyperlink r:id="rId8">
        <w:r>
          <w:rPr>
            <w:rStyle w:val="InternetLink"/>
          </w:rPr>
          <w:t>lidocaïne</w:t>
        </w:r>
      </w:hyperlink>
      <w:r>
        <w:rPr/>
        <w:t xml:space="preserve"> et </w:t>
      </w:r>
      <w:hyperlink r:id="rId9">
        <w:r>
          <w:rPr>
            <w:rStyle w:val="InternetLink"/>
          </w:rPr>
          <w:t>éphédrine</w:t>
        </w:r>
      </w:hyperlink>
      <w:r>
        <w:fldChar w:fldCharType="begin"/>
      </w:r>
      <w:r>
        <w:rPr>
          <w:rStyle w:val="InternetLink"/>
          <w:vanish/>
        </w:rPr>
        <w:instrText xml:space="preserve"> HYPERLINK "http://fr.wikipedia.org/wiki/Michael_Jackson" \l "cite_note-Donaldson-1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[]</w:t>
      </w:r>
      <w:r>
        <w:rPr>
          <w:rStyle w:val="InternetLink"/>
          <w:vanish/>
        </w:rPr>
        <w:fldChar w:fldCharType="end"/>
      </w:r>
      <w:r>
        <w:rPr/>
        <w:t>. »</w:t>
      </w:r>
    </w:p>
    <w:p>
      <w:pPr>
        <w:pStyle w:val="Hautencadr"/>
        <w:pBdr>
          <w:top w:val="dotted" w:sz="8" w:space="9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Paragraphe"/>
        <w:rPr/>
      </w:pPr>
      <w:r>
        <w:rPr>
          <w:i/>
        </w:rPr>
        <w:t>Jacques Michel, un élève de terminale S, féru de sciences et d’énigmes se demande comment la police scientifique peut identifier des molécules lors d’une autopsie.</w:t>
      </w:r>
    </w:p>
    <w:p>
      <w:pPr>
        <w:pStyle w:val="Paragraph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Il se documente rapidement et apprend qu’il est possible grâce à un spectrographe de masse de remonter à la formule brute de la molécule étudiée puis d’en déterminer sa structure grâce aux spectres IR et RMN. </w:t>
      </w:r>
    </w:p>
    <w:p>
      <w:pPr>
        <w:pStyle w:val="Paragraphe"/>
        <w:rPr/>
      </w:pPr>
      <w:r>
        <w:rPr>
          <w:i/>
        </w:rPr>
        <w:t xml:space="preserve">Il décide alors de s’intéresser (par cet après-midi d’hiver de grand froid) aux spectres IR et RMN. Ces spectres mettent-ils en jeu une technique similaire aux spectres du visible, comme appris précédemment dans ses études ? Comment à partir des spectres IR et RMN, la police scientifique a-t-elle pu identifier le Propofol ou les autres molécules trouvées lors de l’autopsie de M. X ? </w:t>
      </w:r>
    </w:p>
    <w:p>
      <w:pPr>
        <w:pStyle w:val="Paragraphe"/>
        <w:rPr>
          <w:i/>
          <w:i/>
        </w:rPr>
      </w:pPr>
      <w:r>
        <w:rPr>
          <w:i/>
        </w:rPr>
      </w:r>
    </w:p>
    <w:p>
      <w:pPr>
        <w:pStyle w:val="Titre1numro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>Les spectres infra rouge et RMN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réquences de vibrations moléculaires sont comprises entre 0,6×10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 xml:space="preserve"> Hz et 12×10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 xml:space="preserve"> Hz soit 4000 cm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et 200 cm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Montrer cette correspondanc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rer que les fréquences de vibrations de ces liaisons sont du même ordre de grandeur que les ondes infraroug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Quelle(s) information(s) peuvent apporter un spectre infra rouge ? Les spectres IR permettent-ils d’obtenir la structure d’un composé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MN est-elle basée sur le même principe de fonctionnement que la spectroscopie infra roug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indication peut fournir un spectre RMN ?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re1numro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Application : Des spectres à la formule développée </w:t>
      </w:r>
    </w:p>
    <w:p>
      <w:pPr>
        <w:pStyle w:val="Titre2numrot"/>
        <w:numPr>
          <w:ilvl w:val="0"/>
          <w:numId w:val="17"/>
        </w:numPr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Lidocaïne et ses spectres : mise en correspondance</w:t>
      </w:r>
    </w:p>
    <w:p>
      <w:pPr>
        <w:pStyle w:val="NormalWeb"/>
        <w:numPr>
          <w:ilvl w:val="0"/>
          <w:numId w:val="14"/>
        </w:numPr>
        <w:spacing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u spectre RMN de la lidocaïne (voir formule semi-développée dans le doc. 1 de l’annexe) 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200"/>
        <w:ind w:left="128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s hydrogènes peuvent être considérés comme équivalents ?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200"/>
        <w:ind w:left="1287" w:hanging="578"/>
        <w:jc w:val="both"/>
        <w:rPr/>
      </w:pPr>
      <w:r>
        <w:rPr>
          <w:rFonts w:cs="Arial" w:ascii="Arial" w:hAnsi="Arial"/>
          <w:sz w:val="20"/>
          <w:szCs w:val="20"/>
        </w:rPr>
        <w:t>Les trois hydrogènes du cycle apparaissent sous la forme d’un seul pic, comme s’ils étaient équivalents et n’avaient aucuns voisins. Pourquoi ?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200"/>
        <w:ind w:left="1287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ttre en correspondance le spectre avec la formule développée de la lidocaïne. Expliquer.</w:t>
      </w:r>
    </w:p>
    <w:p>
      <w:pPr>
        <w:pStyle w:val="NormalWeb"/>
        <w:numPr>
          <w:ilvl w:val="0"/>
          <w:numId w:val="14"/>
        </w:numPr>
        <w:spacing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u spectre IR : Indiquer les groupements d’atomes responsables des pics IR indiqués sur le spectre.</w:t>
      </w:r>
    </w:p>
    <w:p>
      <w:pPr>
        <w:pStyle w:val="NormalWeb"/>
        <w:tabs>
          <w:tab w:val="clear" w:pos="708"/>
          <w:tab w:val="left" w:pos="1276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2numrot"/>
        <w:numPr>
          <w:ilvl w:val="0"/>
          <w:numId w:val="17"/>
        </w:numPr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a recherche de la formule du Propofol</w:t>
      </w:r>
    </w:p>
    <w:p>
      <w:pPr>
        <w:pStyle w:val="Normal"/>
        <w:spacing w:before="0" w:after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tilisant un spectrophotomètre de masse, on observe que le Propofol, composé aliphatique, est constitué des éléments carbone, hydrogène, oxygène. Sa formule moléculaire est C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8</w:t>
      </w:r>
      <w:r>
        <w:rPr>
          <w:rFonts w:cs="Arial" w:ascii="Arial" w:hAnsi="Arial"/>
          <w:sz w:val="20"/>
          <w:szCs w:val="20"/>
        </w:rPr>
        <w:t>O. Le but de l’exercice est de déterminer quelle structure, parmi les quatre suivantes, est celle du Propofol.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9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2669" w:dyaOrig="17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45pt;height:89.3pt" filled="f" o:ole="">
                  <v:imagedata r:id="rId11" o:title=""/>
                </v:shape>
                <o:OLEObject Type="Embed" ProgID="" ShapeID="ole_rId10" DrawAspect="Content" ObjectID="_1106536967" r:id="rId10"/>
              </w:objec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3681" w:dyaOrig="1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1pt;height:73.3pt" filled="f" o:ole="">
                  <v:imagedata r:id="rId13" o:title=""/>
                </v:shape>
                <o:OLEObject Type="Embed" ProgID="" ShapeID="ole_rId12" DrawAspect="Content" ObjectID="_827335924" r:id="rId12"/>
              </w:objec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2678" w:dyaOrig="14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75pt;height:73.3pt" filled="f" o:ole="">
                  <v:imagedata r:id="rId15" o:title=""/>
                </v:shape>
                <o:OLEObject Type="Embed" ProgID="" ShapeID="ole_rId14" DrawAspect="Content" ObjectID="_377517509" r:id="rId14"/>
              </w:objec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3317" w:dyaOrig="15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5.85pt;height:75.85pt" filled="f" o:ole="">
                  <v:imagedata r:id="rId17" o:title=""/>
                </v:shape>
                <o:OLEObject Type="Embed" ProgID="" ShapeID="ole_rId16" DrawAspect="Content" ObjectID="_1493881737" r:id="rId16"/>
              </w:object>
            </w:r>
          </w:p>
        </w:tc>
      </w:tr>
    </w:tbl>
    <w:p>
      <w:pPr>
        <w:pStyle w:val="NormalWeb"/>
        <w:spacing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9"/>
        </w:numPr>
        <w:spacing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s informations nous apportent les bandes B1 et B2 du spectre infra rouge ?</w:t>
      </w:r>
    </w:p>
    <w:p>
      <w:pPr>
        <w:pStyle w:val="NormalWeb"/>
        <w:numPr>
          <w:ilvl w:val="0"/>
          <w:numId w:val="19"/>
        </w:numPr>
        <w:spacing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 spectre RMN du propofol, on observe un ensemble de pics aux alentours de 7 ppm dus aux 3 hydrogènes du cycle placés comme les 3 hydrogènes du cycle de la lidocaïne. Pourquoi n’observe-t-on pas alors un seul pic comme celui présent dans le spectre RMN de la lidocaïne ?</w:t>
      </w:r>
    </w:p>
    <w:p>
      <w:pPr>
        <w:pStyle w:val="NormalWeb"/>
        <w:numPr>
          <w:ilvl w:val="0"/>
          <w:numId w:val="19"/>
        </w:numPr>
        <w:spacing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, parmi les quatre structures proposées ci-dessus, la formule développée du Propofol. Associer chacun des hydrogènes de la molécule avec les pics du spectre RMN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re1numrot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termination des proportions d’un mélange Propofol/Lidocaïne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un flacon correspondant à un mélange de Lidocaïne et de Propofol. On désire déterminer la proportion en chacune de ces 2 molécules dans le mélang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ur cela, on effectue le spectre RMN du mélange et on obtient un spectre pouvant être décrit par le tableau suivant 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7"/>
        <w:gridCol w:w="1276"/>
        <w:gridCol w:w="1086"/>
        <w:gridCol w:w="1040"/>
        <w:gridCol w:w="1418"/>
        <w:gridCol w:w="1275"/>
      </w:tblGrid>
      <w:tr>
        <w:trPr>
          <w:trHeight w:val="3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 (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b. de p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gration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 (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b. de p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gration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m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m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m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m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 : les massifs résultent de la superposition des pics de chacune des deux molécules ; ils sont inexploitables.</w:t>
      </w:r>
    </w:p>
    <w:p>
      <w:pPr>
        <w:pStyle w:val="NormalWeb"/>
        <w:numPr>
          <w:ilvl w:val="0"/>
          <w:numId w:val="18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er les pics observés aux molécules concernée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ombien de mm intègre un hydrogène de lidocaïne sur ce spectre ? Même question pour un hydrogène de Propofo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éduire la proportion de chacune des molécules dans le mélange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nnexes</w:t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17475</wp:posOffset>
                </wp:positionV>
                <wp:extent cx="3185795" cy="140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406520"/>
                          <a:chOff x="0" y="0"/>
                          <a:chExt cx="3185640" cy="140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8564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760" y="17640"/>
                            <a:ext cx="185544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ule semi-développ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la Lidocaï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9.25pt;width:250.85pt;height:110.75pt" coordorigin="4212,185" coordsize="5017,2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2;top:185;width:5016;height:22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8;top:213;width:292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ule semi-développ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la Lidocaïn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color w:val="7030A0"/>
          <w:sz w:val="20"/>
          <w:szCs w:val="20"/>
        </w:rPr>
        <w:t>Document 1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Spectres IR et RMN de la Lidocaïne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5981700" cy="292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928600"/>
                          <a:chOff x="0" y="0"/>
                          <a:chExt cx="5981760" cy="29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29286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7" descr="C:\Users\Valérie\Documents\Année 2011-2012\TS nouveau prog\Spectres crimes\Lidocaïne IR.gif"/>
                            <pic:cNvPicPr/>
                          </pic:nvPicPr>
                          <pic:blipFill>
                            <a:blip r:embed="rId20"/>
                            <a:srcRect l="0" t="16882" r="0" b="19753"/>
                            <a:stretch/>
                          </pic:blipFill>
                          <pic:spPr>
                            <a:xfrm>
                              <a:off x="0" y="0"/>
                              <a:ext cx="5981760" cy="29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2320" y="1308240"/>
                              <a:ext cx="510480" cy="25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9080" y="1658160"/>
                            <a:ext cx="510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340000"/>
                            <a:ext cx="5104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143800"/>
                            <a:ext cx="510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5pt;width:471pt;height:230.6pt" coordorigin="-210,50" coordsize="9420,4612">
                <v:group id="shape_0" style="position:absolute;left:-210;top:50;width:9420;height:4612">
                  <v:shape id="shape_0" ID="Image 7" stroked="f" o:allowincell="f" style="position:absolute;left:-210;top:50;width:9419;height:46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59;top:2110;width:80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497;top:2661;width:80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4;top:3735;width:80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127;top:3426;width:80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-1381760</wp:posOffset>
                </wp:positionV>
                <wp:extent cx="51943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0.75pt;mso-wrap-distance-left:9.05pt;mso-wrap-distance-right:9.05pt;mso-wrap-distance-top:0pt;mso-wrap-distance-bottom:0pt;margin-top:-108.8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15570</wp:posOffset>
                </wp:positionV>
                <wp:extent cx="5753100" cy="43287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328640"/>
                          <a:chOff x="0" y="0"/>
                          <a:chExt cx="5753160" cy="432864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C:\Users\Valérie\Documents\Année 2011-2012\TS nouveau prog\Spectres crimes\Lidocaïne RMN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5316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764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76076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41084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86444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0700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70344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4043160"/>
                            <a:ext cx="23158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10080"/>
                              <a:ext cx="19868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: indique en mm l’intég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9.1pt;width:453pt;height:340.85pt" coordorigin="53,182" coordsize="9060,6817">
                <v:shape id="shape_0" ID="Image 4" stroked="f" o:allowincell="f" style="position:absolute;left:53;top:182;width:9059;height:6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#f2dbdb" stroked="t" o:allowincell="f" style="position:absolute;left:588;top:4745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2172;top:2955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5450;top:2404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5950;top:3118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6060;top:508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7265;top:1290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group id="shape_0" style="position:absolute;left:201;top:6549;width:3648;height:450">
                  <v:shape id="shape_0" fillcolor="white" stroked="t" o:allowincell="f" style="position:absolute;left:719;top:6565;width:312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: indique en mm l’intégr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#f2dbdb" stroked="t" o:allowincell="f" style="position:absolute;left:201;top:6549;width:50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  <w:t>Document 2</w:t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Spectres IR et RMN du Propofol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5762625" cy="2886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886120"/>
                          <a:chOff x="0" y="0"/>
                          <a:chExt cx="5762520" cy="2886120"/>
                        </a:xfrm>
                      </wpg:grpSpPr>
                      <pic:pic xmlns:pic="http://schemas.openxmlformats.org/drawingml/2006/picture">
                        <pic:nvPicPr>
                          <pic:cNvPr id="3" name="Image 4" descr="C:\Users\Valérie\Documents\Année 2011-2012\TS nouveau prog\Spectres\IR propofol.gif"/>
                          <pic:cNvPicPr/>
                        </pic:nvPicPr>
                        <pic:blipFill>
                          <a:blip r:embed="rId24"/>
                          <a:srcRect l="0" t="15925" r="0" b="19137"/>
                          <a:stretch/>
                        </pic:blipFill>
                        <pic:spPr>
                          <a:xfrm>
                            <a:off x="0" y="0"/>
                            <a:ext cx="576252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1951200"/>
                            <a:ext cx="5284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2424960"/>
                            <a:ext cx="518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52320" y="2158560"/>
                            <a:ext cx="114480" cy="485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19"/>
                                </a:lnTo>
                                <a:cubicBezTo>
                                  <a:pt x="10800" y="10419"/>
                                  <a:pt x="5400" y="11319"/>
                                  <a:pt x="0" y="11319"/>
                                </a:cubicBezTo>
                                <a:cubicBezTo>
                                  <a:pt x="5400" y="11319"/>
                                  <a:pt x="10800" y="12219"/>
                                  <a:pt x="10800" y="131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.65pt;width:453.75pt;height:227.25pt" coordorigin="-67,53" coordsize="9075,4545">
                <v:shape id="shape_0" ID="Image 4" stroked="f" o:allowincell="f" style="position:absolute;left:-67;top:53;width:9074;height:45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674;top:3125;width:8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997;top:3872;width:81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12;top:3453;width:179;height:76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4025</wp:posOffset>
                </wp:positionH>
                <wp:positionV relativeFrom="paragraph">
                  <wp:posOffset>519430</wp:posOffset>
                </wp:positionV>
                <wp:extent cx="6591935" cy="2535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2535480"/>
                          <a:chOff x="0" y="0"/>
                          <a:chExt cx="6591960" cy="25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59196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70960" y="1346040"/>
                            <a:ext cx="14256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24360" y="1521360"/>
                            <a:ext cx="117324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68800" y="800640"/>
                            <a:ext cx="189432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40.9pt;width:519.05pt;height:199.65pt" coordorigin="-715,818" coordsize="10381,3993">
                <v:shape id="shape_0" stroked="f" o:allowincell="f" style="position:absolute;left:-715;top:818;width:10380;height:399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;top:2938;width:224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8;top:3214;width:1845;height:58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0;top:2079;width:2981;height:5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  <w:t>Document 3</w:t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Nombres d’onde d’absorption en 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3865</wp:posOffset>
                </wp:positionV>
                <wp:extent cx="4929505" cy="5866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1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aiso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’onde (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C-H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850 à 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uble liaison C=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 165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uble liaison C=C aromatiqu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à 4 bandes entre 145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t 16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O-H lib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3500 et 37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O-H liée (liaison hydrogène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3100 et 35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C=O des cétones aliphatiqu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650 et 174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070 et 122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C=O des cétones aromatiqu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650 et 1725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210 et 1325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aison C=O des aldéhyde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650 et 174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C-H de CH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2700 et 29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O-H des acides carboxyliqu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2900 et 33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aison N-H des amide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3050 et 35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N-H des amides substitué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3050 et 34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aison C-N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020 et 122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N-H des amines primair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ère bande entre 3300 et 35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ande entre 3200 et 34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N-H des amines secondair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3100 et 35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N-H des amines primair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550 et 165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ison N-H des amines secondair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 1500 et 1600 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1.9pt;mso-wrap-distance-left:7.05pt;mso-wrap-distance-right:7.05pt;mso-wrap-distance-top:0pt;mso-wrap-distance-bottom:0pt;margin-top:34.9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1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aiso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’onde (c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C-H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850 à 3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uble liaison C=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 165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uble liaison C=C aromatiqu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à 4 bandes entre 145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16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O-H lib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3500 et 37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O-H liée (liaison hydrogène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3100 et 35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C=O des cétones aliphatiqu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650 et 174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070 et 122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C=O des cétones aromatiqu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650 et 1725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210 et 1325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aison C=O des aldéhydes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650 et 174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C-H de CH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2700 et 29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O-H des acides carboxyliqu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2900 et 33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aison N-H des amides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3050 et 35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N-H des amides substitué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3050 et 34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aison C-N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020 et 122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N-H des amines primair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ère bande entre 3300 et 35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nde entre 3200 et 34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N-H des amines secondair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3100 et 35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N-H des amines primair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550 et 165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on N-H des amines secondair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1500 et 1600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Web"/>
        <w:ind w:left="360" w:hanging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280" w:after="0"/>
        <w:rPr/>
      </w:pPr>
      <w:r>
        <w:rPr>
          <w:rFonts w:cs="Arial" w:ascii="Arial" w:hAnsi="Arial"/>
          <w:b/>
          <w:i/>
          <w:color w:val="7030A0"/>
          <w:sz w:val="20"/>
          <w:szCs w:val="20"/>
        </w:rPr>
        <w:t>Document 4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Déplacements chimiques en RMN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4929505" cy="7024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de prot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 en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table_RMN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 à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-C-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 à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-A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à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=C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 à 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-C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à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333375"/>
                                        <wp:effectExtent l="0" t="0" r="0" b="0"/>
                                        <wp:docPr id="9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7" t="-108" r="-5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 à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A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 à 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 à 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C=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à 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133350"/>
                                        <wp:effectExtent l="0" t="0" r="0" b="0"/>
                                        <wp:docPr id="10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9" t="-270" r="-5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 à 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 à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à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O-A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 à 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CH-O-C=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 à 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-NH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à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323850"/>
                                        <wp:effectExtent l="0" t="0" r="0" b="0"/>
                                        <wp:docPr id="11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6" t="-111" r="-5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 à 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-O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à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-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à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76275"/>
                                        <wp:effectExtent l="0" t="0" r="0" b="0"/>
                                        <wp:docPr id="12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2" t="-53" r="-5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à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-CH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 à 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-COO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à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53.1pt;mso-wrap-distance-left:7.05pt;mso-wrap-distance-right:7.05pt;mso-wrap-distance-top:0pt;mso-wrap-distance-bottom:0pt;margin-top:21.7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de prot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 en pp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table_RMN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 à 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-C-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 à 1,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-A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à 1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=C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 à 2,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-C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à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333375"/>
                                  <wp:effectExtent l="0" t="0" r="0" b="0"/>
                                  <wp:docPr id="1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7" t="-108" r="-5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 à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A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 à 3,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 à 2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C=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à 2,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133350"/>
                                  <wp:effectExtent l="0" t="0" r="0" b="0"/>
                                  <wp:docPr id="1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270" r="-5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 à 3,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 à 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à 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O-A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 à 4,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CH-O-C=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 à 4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-NH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à 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323850"/>
                                  <wp:effectExtent l="0" t="0" r="0" b="0"/>
                                  <wp:docPr id="1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6" t="-111" r="-5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 à 5,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-O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à 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-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à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76275"/>
                                  <wp:effectExtent l="0" t="0" r="0" b="0"/>
                                  <wp:docPr id="16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à 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-CH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 à 9,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-COO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à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pétences et barèm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118"/>
        <w:gridCol w:w="1242"/>
      </w:tblGrid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/Connaissanc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ème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es spectres IR et R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7 point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connaissances et Utiliser un modè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des informations, vali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connaissanc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connaissanc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connaissanc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 : Des spectres à la formule développ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9 point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a lidocaïne et ses spect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raisonne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A.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sources d'erre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raisonne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des inform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la recherche de la formule du propof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des inform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r son esprit critiq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des inform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raisonne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termination des proportions d’un mélange propofol / lidocaï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4 point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des inform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r des compétences mathématiq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des compétences mathématiq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De la documentation …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’actualité chimique</w:t>
      </w:r>
      <w:r>
        <w:rPr>
          <w:rFonts w:cs="Arial" w:ascii="Arial" w:hAnsi="Arial"/>
          <w:sz w:val="20"/>
          <w:szCs w:val="20"/>
        </w:rPr>
        <w:t xml:space="preserve"> / mars 2004/ n°273 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Histoire de la RMN – Autour de ses premiers acteurs … et après</w:t>
      </w:r>
      <w:r>
        <w:rPr>
          <w:rFonts w:cs="Arial" w:ascii="Arial" w:hAnsi="Arial"/>
          <w:sz w:val="20"/>
          <w:szCs w:val="20"/>
        </w:rPr>
        <w:t xml:space="preserve"> – Maurice Gold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cours de remise du prix Nobel à Bloch et Purcel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nobelprize.org/nobel_prizes/physics/laureates/1952/press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que de spectres RMN et IR gratuit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hyperlink r:id="rId37" w:tgtFrame="1">
        <w:r>
          <w:rPr>
            <w:rStyle w:val="InternetLink"/>
            <w:rFonts w:cs="Arial" w:ascii="Arial" w:hAnsi="Arial"/>
            <w:sz w:val="20"/>
            <w:szCs w:val="20"/>
          </w:rPr>
          <w:t>http://riodb01.ibase.aist.go.jp/sdbs/cgi-bin/display_frame_disp.cgi?sdbsno=319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P n°941 (février 2012) : le principe de la résonance magnétique nucléaire illustré par </w:t>
      </w:r>
      <w:r>
        <w:rPr>
          <w:rFonts w:cs="Arial" w:ascii="Arial" w:hAnsi="Arial"/>
          <w:sz w:val="20"/>
          <w:szCs w:val="20"/>
          <w:u w:val="single"/>
        </w:rPr>
        <w:t>une expérience de cours</w:t>
      </w:r>
      <w:r>
        <w:rPr>
          <w:rFonts w:cs="Arial" w:ascii="Arial" w:hAnsi="Arial"/>
          <w:sz w:val="20"/>
          <w:szCs w:val="20"/>
        </w:rPr>
        <w:t> : manipulation intéressante pouvant être mise en relation avec le discours de remise du prix Nobel (voir ci-dessu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8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1.A.%1."/>
      <w:lvlJc w:val="left"/>
      <w:pPr>
        <w:tabs>
          <w:tab w:val="num" w:pos="708"/>
        </w:tabs>
        <w:ind w:left="1287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207"/>
      </w:pPr>
      <w:rPr>
        <w:rFonts w:cs="Times New Roman"/>
        <w:color w:val="000000"/>
      </w:rPr>
    </w:lvl>
    <w:lvl w:ilvl="1">
      <w:start w:val="1"/>
      <w:numFmt w:val="upperLetter"/>
      <w:suff w:val="space"/>
      <w:lvlText w:val="%1.%2."/>
      <w:lvlJc w:val="left"/>
      <w:pPr>
        <w:tabs>
          <w:tab w:val="num" w:pos="0"/>
        </w:tabs>
        <w:ind w:left="792" w:hanging="55"/>
      </w:pPr>
      <w:rPr>
        <w:rFonts w:cs="Times New Roman"/>
      </w:rPr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1224" w:hanging="31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Letter"/>
      <w:lvlText w:val="1.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8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upperLetter"/>
      <w:lvlText w:val="2.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Trebuchet MS" w:hAnsi="Trebuchet MS" w:cs="Trebuchet M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u w:val="non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/>
      <w:i/>
      <w:u w:val="singl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St3z0">
    <w:name w:val="WW8NumSt3z0"/>
    <w:qFormat/>
    <w:rPr>
      <w:rFonts w:cs="Times New Roman"/>
      <w:b w:val="false"/>
      <w:i w:val="false"/>
      <w:color w:val="00000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EncadrCar">
    <w:name w:val="Encadré Car"/>
    <w:qFormat/>
    <w:rPr>
      <w:rFonts w:ascii="Arial" w:hAnsi="Arial" w:cs="Times New Roman"/>
      <w:lang w:val="fr-FR" w:bidi="ar-SA"/>
    </w:rPr>
  </w:style>
  <w:style w:type="character" w:styleId="InternetLink">
    <w:name w:val="Hyperlink"/>
    <w:rPr>
      <w:color w:val="464972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1">
    <w:name w:val="nowrap1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itecrochet1">
    <w:name w:val="cite_croche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>
      <w:spacing w:before="40" w:after="40"/>
    </w:pPr>
    <w:rPr>
      <w:b/>
      <w:bCs/>
      <w:iCs/>
      <w:sz w:val="16"/>
      <w:szCs w:val="16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Times New Roman"/>
      <w:bCs w:val="false"/>
      <w:color w:val="3229A7"/>
      <w:spacing w:val="2"/>
      <w:kern w:val="0"/>
      <w:sz w:val="28"/>
      <w:szCs w:val="28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  <w:szCs w:val="20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17"/>
      </w:numPr>
      <w:spacing w:before="240" w:after="120"/>
      <w:jc w:val="both"/>
      <w:outlineLvl w:val="9"/>
    </w:pPr>
    <w:rPr>
      <w:bCs w:val="false"/>
      <w:i w:val="false"/>
      <w:iCs w:val="false"/>
      <w:color w:val="3229A7"/>
      <w:sz w:val="22"/>
      <w:szCs w:val="24"/>
    </w:rPr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bCs w:val="false"/>
      <w:color w:val="8453C6"/>
      <w:spacing w:val="2"/>
      <w:kern w:val="0"/>
      <w:sz w:val="28"/>
      <w:szCs w:val="28"/>
    </w:rPr>
  </w:style>
  <w:style w:type="paragraph" w:styleId="Paragraphe">
    <w:name w:val="Paragraphe"/>
    <w:basedOn w:val="Normal"/>
    <w:qFormat/>
    <w:pPr>
      <w:spacing w:before="180" w:after="18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60" w:after="60"/>
      <w:ind w:left="200" w:hanging="0"/>
      <w:jc w:val="both"/>
    </w:pPr>
    <w:rPr>
      <w:rFonts w:ascii="Arial" w:hAnsi="Arial" w:cs="Arial"/>
      <w:sz w:val="20"/>
      <w:szCs w:val="20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before="60" w:after="60"/>
      <w:ind w:left="400" w:hanging="0"/>
      <w:jc w:val="both"/>
    </w:pPr>
    <w:rPr>
      <w:rFonts w:ascii="Arial" w:hAnsi="Arial" w:cs="Arial"/>
      <w:sz w:val="20"/>
      <w:szCs w:val="20"/>
    </w:rPr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spacing w:lineRule="atLeast" w:line="240" w:before="60" w:after="120"/>
      <w:jc w:val="both"/>
      <w:outlineLvl w:val="9"/>
    </w:pPr>
    <w:rPr>
      <w:rFonts w:ascii="Arial" w:hAnsi="Arial" w:cs="Arial"/>
      <w:b w:val="false"/>
      <w:bCs w:val="false"/>
      <w:iCs/>
      <w:sz w:val="20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que.ac-orleans-tours.fr/" TargetMode="External"/><Relationship Id="rId3" Type="http://schemas.openxmlformats.org/officeDocument/2006/relationships/hyperlink" Target="http://fr.wikipedia.org/wiki/Lidoca&#239;ne" TargetMode="External"/><Relationship Id="rId4" Type="http://schemas.openxmlformats.org/officeDocument/2006/relationships/hyperlink" Target="http://fr.wikipedia.org/wiki/Propofol" TargetMode="External"/><Relationship Id="rId5" Type="http://schemas.openxmlformats.org/officeDocument/2006/relationships/hyperlink" Target="http://fr.wikipedia.org/wiki/Lorazepam" TargetMode="External"/><Relationship Id="rId6" Type="http://schemas.openxmlformats.org/officeDocument/2006/relationships/hyperlink" Target="http://fr.wikipedia.org/wiki/Midazolam" TargetMode="External"/><Relationship Id="rId7" Type="http://schemas.openxmlformats.org/officeDocument/2006/relationships/hyperlink" Target="http://fr.wikipedia.org/wiki/Diazepam" TargetMode="External"/><Relationship Id="rId8" Type="http://schemas.openxmlformats.org/officeDocument/2006/relationships/hyperlink" Target="http://fr.wikipedia.org/wiki/Lidoca&#239;ne" TargetMode="External"/><Relationship Id="rId9" Type="http://schemas.openxmlformats.org/officeDocument/2006/relationships/hyperlink" Target="http://fr.wikipedia.org/wiki/&#201;ph&#233;drine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yperlink" Target="http://www.nobelprize.org/nobel_prizes/physics/laureates/1952/press.html" TargetMode="External"/><Relationship Id="rId37" Type="http://schemas.openxmlformats.org/officeDocument/2006/relationships/hyperlink" Target="http://riodb01.ibase.aist.go.jp/sdbs/cgi-bin/display_frame_disp.cgi?sdbsno=319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0:00Z</dcterms:created>
  <dc:creator>Valérie GOIX</dc:creator>
  <dc:description/>
  <dc:language>en-US</dc:language>
  <cp:lastModifiedBy>Florence</cp:lastModifiedBy>
  <cp:lastPrinted>2012-11-18T19:41:00Z</cp:lastPrinted>
  <dcterms:modified xsi:type="dcterms:W3CDTF">2012-11-18T18:41:00Z</dcterms:modified>
  <cp:revision>9</cp:revision>
  <dc:subject/>
  <dc:title>Ressources pour faire la classe</dc:title>
</cp:coreProperties>
</file>