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ndes et signau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240"/>
              <w:ind w:left="862" w:hanging="862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Caractéristique d’une lampe à incandescence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contenu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onde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Signaux et capteur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i des nœuds. Loi des maill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ractéristique tension-courant d’un dipô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ésistance et systèmes à comportement ohmique</w:t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és exigibl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before="0" w:after="28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loiter la caractéristique d’un dipôle électrique : point de fonctionnement, modélisation par une relation U = f(I) ou I = g(U)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ind w:left="71" w:hanging="7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présenter et exploiter la caractéristique d’un dipôl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dentifier ou non une situation de proportionnalité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requi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ycle 4 – L’énergie et ses conversion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éaliser des circuits simples et exploiter les lois de l’électricité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sation d’un ampèremètre, d’un voltmètr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hématisation d’un circui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ôles en série, en dériv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activit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ivité expérimentale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succin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liser la caractéristique courant-tension d’une lampe et en déduire si elle peut être branchée à une pile pour un fonctionnement optimal.</w:t>
            </w:r>
          </w:p>
        </w:tc>
      </w:tr>
      <w:tr>
        <w:trPr>
          <w:trHeight w:val="9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travaillé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r/Raisonn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alis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er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e en œuvre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ace dans la progression de la séquence et/ou de l’anné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P de la séquence « signaux-capteurs » sur l’éclairage public.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dre de mise en œuvre de l’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ance d’1h30 de travaux pratique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ut être évalué comme un ECE en tant qu’évaluation formativ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ebetab.ac-bordeaux.fr/Pedagogie/Physique/Physico/Electro/e07carac.ht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ne GRAULLIER – Lycée Voltaire – Orléa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onique RENARD – Lycée Choiseul – Tour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 xml:space="preserve">ACTIVITÉ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Arial" w:ascii="Calibri" w:hAnsi="Calibri"/>
          <w:b/>
          <w:color w:val="712540"/>
        </w:rPr>
        <w:t>CONTEXTE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130</wp:posOffset>
                  </wp:positionH>
                  <wp:positionV relativeFrom="page">
                    <wp:posOffset>194945</wp:posOffset>
                  </wp:positionV>
                  <wp:extent cx="2084705" cy="1621790"/>
                  <wp:effectExtent l="0" t="0" r="0" b="0"/>
                  <wp:wrapSquare wrapText="bothSides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24220</wp:posOffset>
                  </wp:positionH>
                  <wp:positionV relativeFrom="paragraph">
                    <wp:posOffset>-36195</wp:posOffset>
                  </wp:positionV>
                  <wp:extent cx="563880" cy="650240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870" t="21303" r="33094" b="1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La lampe torche est indispensable dans de nombreuses activités professionnelles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6560</wp:posOffset>
                  </wp:positionH>
                  <wp:positionV relativeFrom="paragraph">
                    <wp:posOffset>-97790</wp:posOffset>
                  </wp:positionV>
                  <wp:extent cx="1052195" cy="1121410"/>
                  <wp:effectExtent l="0" t="0" r="0" b="0"/>
                  <wp:wrapSquare wrapText="bothSides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69" t="2956" r="12106" b="23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Celle du mineur des années 60 est l'exemple d'utilisation le plus célèbre. Installée sur leur casque pour lui laisser les mains libres, la lampe torche était équipée d’ampoule à incandescen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2260</wp:posOffset>
            </wp:positionH>
            <wp:positionV relativeFrom="paragraph">
              <wp:posOffset>83820</wp:posOffset>
            </wp:positionV>
            <wp:extent cx="1288415" cy="1100455"/>
            <wp:effectExtent l="0" t="0" r="0" b="0"/>
            <wp:wrapSquare wrapText="bothSides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dispose d’une lampe et d’une pile.</w:t>
      </w:r>
    </w:p>
    <w:p>
      <w:pPr>
        <w:pStyle w:val="Paragraphedelist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720725" cy="922655"/>
            <wp:effectExtent l="0" t="0" r="0" b="0"/>
            <wp:wrapTight wrapText="bothSides">
              <wp:wrapPolygon edited="0">
                <wp:start x="-4350" y="-1692"/>
                <wp:lineTo x="-4350" y="22754"/>
                <wp:lineTo x="27673" y="22754"/>
                <wp:lineTo x="27673" y="-1692"/>
                <wp:lineTo x="-4350" y="-1692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33" t="6887" r="19000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euvent-elles être associées pour faire fonctionner la lampe torche des mineurs ? Quel sera alors le point de fonctionnement de cette association ? La lampe fonctionnera-t-elle dans des conditions optimales ?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>SUPPORT(S) D’ACTIVIT</w:t>
      </w:r>
      <w:r>
        <w:rPr>
          <w:rFonts w:cs="Arial" w:ascii="Calibri" w:hAnsi="Calibri"/>
          <w:b/>
          <w:color w:val="712540"/>
        </w:rPr>
        <w:t xml:space="preserve">É 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1 :</w:t>
            </w:r>
            <w:r>
              <w:rPr>
                <w:rFonts w:cs="Calibri" w:ascii="Calibri" w:hAnsi="Calibri"/>
                <w:b/>
                <w:color w:val="0070C0"/>
              </w:rPr>
              <w:t xml:space="preserve"> Caractéristique d’un dipô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ractéristi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’un dipôle est la représentation graphique de la tension U entre ses bornes, en fonction de l’intensité I du courant électrique qui le traver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2 :</w:t>
            </w:r>
            <w:r>
              <w:rPr>
                <w:rFonts w:cs="Calibri" w:ascii="Calibri" w:hAnsi="Calibri"/>
                <w:b/>
                <w:color w:val="0070C0"/>
              </w:rPr>
              <w:t xml:space="preserve"> Définition du point de fonctionnement d’un circu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Quand on branche un récepteur aux bornes d’un générateur, on appelle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int de fonctionnement du circuit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, le couple de valeurs (U, I) commun aux caractéristiques de ce générateur et de ce récepteur, qui ont alors la même tension U entre leurs bornes communes et qui sont parcourus par un courant de même intensité 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3 :</w:t>
            </w:r>
            <w:r>
              <w:rPr>
                <w:rFonts w:cs="Calibri" w:ascii="Calibri" w:hAnsi="Calibri"/>
                <w:b/>
                <w:color w:val="0070C0"/>
              </w:rPr>
              <w:t xml:space="preserve"> Données sur la pile</w:t>
            </w:r>
          </w:p>
          <w:p>
            <w:pPr>
              <w:pStyle w:val="Subtitle"/>
              <w:numPr>
                <w:ilvl w:val="0"/>
                <w:numId w:val="6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Une pile est un générateur caractérisé par sa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force électromotric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(notée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, exprimée en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volt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), et par sa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résistance intern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(notée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r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, exprimée en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ohm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). La force électromotrice est la tension aux bornes de la pile lorsqu’elle ne débite p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n utilise une pile de force électromotri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= 6,0 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de résistance inter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 = 15 Ω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evé de valeurs de la tension aux bornes de la pile en fonction de l’intensité du courant qui la traverse 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4525" cy="647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42255</wp:posOffset>
                  </wp:positionH>
                  <wp:positionV relativeFrom="paragraph">
                    <wp:posOffset>68580</wp:posOffset>
                  </wp:positionV>
                  <wp:extent cx="1081405" cy="1621790"/>
                  <wp:effectExtent l="0" t="0" r="0" b="0"/>
                  <wp:wrapTight wrapText="bothSides">
                    <wp:wrapPolygon edited="0">
                      <wp:start x="-105" y="0"/>
                      <wp:lineTo x="-105" y="21424"/>
                      <wp:lineTo x="21600" y="21424"/>
                      <wp:lineTo x="21600" y="0"/>
                      <wp:lineTo x="-105" y="0"/>
                    </wp:wrapPolygon>
                  </wp:wrapTight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4 :</w:t>
            </w:r>
            <w:r>
              <w:rPr>
                <w:rFonts w:cs="Calibri" w:ascii="Calibri" w:hAnsi="Calibri"/>
                <w:b/>
                <w:color w:val="0070C0"/>
              </w:rPr>
              <w:t xml:space="preserve"> Données sur la lam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n peut lire sur le culot de la lampe :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00 mA/ 6 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ela correspond respectivement à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’intensité nominale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et la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tension nominale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de la lamp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15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i la tension appliquée entre les bornes de la lampe est inférieure à la tension nominale, alors l’intensité qui la parcourt sera également inférieure à l’intensité nominale, la lampe brillera faiblement, elle sera en sous-tension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15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i la tension appliquée entre les bornes de la lampe est nettement supérieure à la tension nominale, alors l’intensité qui la parcourt sera également supérieure à l’intensité nominale, la lampe brillera fortement, elle sera en surtension et risquera de griller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15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nfin, si la tension appliquée entre les bornes de la lampe est proche de la tension nominale, alors l’intensité qui la parcourt sera également proche de l’intensité nominale, la lampe brillera normale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2650</wp:posOffset>
                  </wp:positionH>
                  <wp:positionV relativeFrom="paragraph">
                    <wp:posOffset>116205</wp:posOffset>
                  </wp:positionV>
                  <wp:extent cx="1591945" cy="1816735"/>
                  <wp:effectExtent l="0" t="0" r="0" b="0"/>
                  <wp:wrapTight wrapText="bothSides">
                    <wp:wrapPolygon edited="0">
                      <wp:start x="-129" y="0"/>
                      <wp:lineTo x="-129" y="21482"/>
                      <wp:lineTo x="21600" y="21482"/>
                      <wp:lineTo x="21600" y="0"/>
                      <wp:lineTo x="-129" y="0"/>
                    </wp:wrapPolygon>
                  </wp:wrapTight>
                  <wp:docPr id="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5 :</w:t>
            </w:r>
            <w:r>
              <w:rPr>
                <w:rFonts w:cs="Calibri" w:ascii="Calibri" w:hAnsi="Calibri"/>
                <w:b/>
                <w:color w:val="0070C0"/>
              </w:rPr>
              <w:t xml:space="preserve"> Fonctionnement d'un rhéosta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rhéostat est équivalent à un conducteur ohmique dont on peut faire varier la résistance en déplaçant le curseur C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265430</wp:posOffset>
                  </wp:positionV>
                  <wp:extent cx="1228725" cy="832485"/>
                  <wp:effectExtent l="0" t="0" r="0" b="0"/>
                  <wp:wrapNone/>
                  <wp:docPr id="9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022" t="48294" r="32463" b="4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0045</wp:posOffset>
                  </wp:positionH>
                  <wp:positionV relativeFrom="paragraph">
                    <wp:posOffset>274955</wp:posOffset>
                  </wp:positionV>
                  <wp:extent cx="1670050" cy="929640"/>
                  <wp:effectExtent l="0" t="0" r="0" b="0"/>
                  <wp:wrapSquare wrapText="bothSides"/>
                  <wp:docPr id="10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l permet de faire varier l'intensité parcourant un circuit électrique. Pour cela, il suffit d'utiliser 2 des bornes (A et C ou B et C).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center" w:pos="453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center" w:pos="453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CONSIGNES DONN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ES À L’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LÈVE</w:t>
      </w:r>
    </w:p>
    <w:p>
      <w:pPr>
        <w:pStyle w:val="Normal"/>
        <w:rPr>
          <w:rFonts w:ascii="Calibri" w:hAnsi="Calibri" w:cs="Calibri"/>
          <w:b/>
          <w:b/>
          <w:color w:val="712540"/>
          <w:sz w:val="16"/>
          <w:szCs w:val="16"/>
          <w:u w:val="single"/>
        </w:rPr>
      </w:pPr>
      <w:r>
        <w:rPr>
          <w:rFonts w:cs="Calibri" w:ascii="Calibri" w:hAnsi="Calibri"/>
          <w:b/>
          <w:color w:val="71254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aboration d'un protocole nécessaire au tracé de la caractéristique U = f(I) de la lampe. </w:t>
      </w:r>
      <w:r>
        <w:rPr>
          <w:rFonts w:cs="Calibri" w:ascii="Calibri" w:hAnsi="Calibri"/>
          <w:b/>
          <w:highlight w:val="lightGray"/>
        </w:rPr>
        <w:t>A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poser un protocole (circuit électrique à réaliser avec les appareils utilisés, mesures à effectuer...) qui vous permettra de tracer la caractéristique de la lampe.</w:t>
      </w:r>
    </w:p>
    <w:p>
      <w:pPr>
        <w:pStyle w:val="Normal"/>
        <w:jc w:val="both"/>
        <w:rPr>
          <w:rStyle w:val="Marquedecommentair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atériel mis à disposition :</w:t>
      </w:r>
      <w:r>
        <w:rPr>
          <w:rFonts w:cs="Calibri" w:ascii="Calibri" w:hAnsi="Calibri"/>
        </w:rPr>
        <w:t xml:space="preserve"> lampe (6V - 0,1A), ampèremètre, voltmètre, rhéostat, fils, interrupt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8140"/>
      </w:tblGrid>
      <w:tr>
        <w:trPr>
          <w:trHeight w:val="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circuit électrique ou en cas de difficulté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09220</wp:posOffset>
            </wp:positionH>
            <wp:positionV relativeFrom="margin">
              <wp:posOffset>6586220</wp:posOffset>
            </wp:positionV>
            <wp:extent cx="741045" cy="741045"/>
            <wp:effectExtent l="0" t="0" r="0" b="0"/>
            <wp:wrapTight wrapText="bothSides">
              <wp:wrapPolygon edited="0">
                <wp:start x="-278" y="0"/>
                <wp:lineTo x="-278" y="21322"/>
                <wp:lineTo x="21600" y="21322"/>
                <wp:lineTo x="21600" y="0"/>
                <wp:lineTo x="-278" y="0"/>
              </wp:wrapPolygon>
            </wp:wrapTight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>Ne pas brancher le générateur avant que le professeur ne soit passé.</w:t>
      </w:r>
    </w:p>
    <w:p>
      <w:pPr>
        <w:pStyle w:val="Puce1"/>
        <w:ind w:left="851" w:hanging="0"/>
        <w:jc w:val="center"/>
        <w:rPr>
          <w:rFonts w:ascii="Calibri" w:hAnsi="Calibri" w:cs="Calibri"/>
          <w:b/>
          <w:b/>
          <w:i/>
          <w:i/>
          <w:lang w:val="fr-FR" w:eastAsia="en-US"/>
        </w:rPr>
      </w:pPr>
      <w:r>
        <w:rPr>
          <w:rFonts w:cs="Calibri" w:ascii="Calibri" w:hAnsi="Calibri"/>
          <w:b/>
          <w:i/>
          <w:lang w:val="fr-FR" w:eastAsia="en-US"/>
        </w:rPr>
        <w:t>!! Les appareils de mesures seront réglés sur le calibre le plus grand au départ.</w:t>
      </w:r>
    </w:p>
    <w:p>
      <w:pPr>
        <w:pStyle w:val="Puce1"/>
        <w:jc w:val="center"/>
        <w:rPr>
          <w:rFonts w:ascii="Calibri" w:hAnsi="Calibri" w:cs="Calibri"/>
          <w:b/>
          <w:b/>
          <w:i/>
          <w:i/>
          <w:lang w:val="fr-FR" w:eastAsia="en-US"/>
        </w:rPr>
      </w:pPr>
      <w:r>
        <w:rPr>
          <w:rFonts w:cs="Calibri" w:ascii="Calibri" w:hAnsi="Calibri"/>
          <w:b/>
          <w:i/>
          <w:lang w:val="fr-FR" w:eastAsia="en-US"/>
        </w:rPr>
        <w:t>!! Le rhéostat sera réglé au maximu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lang w:val="fr-FR" w:eastAsia="en-US"/>
        </w:rPr>
      </w:pPr>
      <w:r>
        <w:rPr>
          <w:rFonts w:cs="Calibri" w:ascii="Calibri" w:hAnsi="Calibri"/>
          <w:b/>
          <w:i/>
          <w:lang w:val="fr-FR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éalisation du montage et tracé de la caractéristique </w:t>
      </w:r>
      <w:r>
        <w:rPr>
          <w:rFonts w:cs="Calibri" w:ascii="Calibri" w:hAnsi="Calibri"/>
          <w:b/>
          <w:bCs/>
          <w:highlight w:val="lightGray"/>
        </w:rPr>
        <w:t>REA</w:t>
      </w:r>
    </w:p>
    <w:p>
      <w:pPr>
        <w:pStyle w:val="Paragraphedeliste"/>
        <w:numPr>
          <w:ilvl w:val="1"/>
          <w:numId w:val="15"/>
        </w:numPr>
        <w:spacing w:before="0" w:after="0"/>
        <w:ind w:left="646" w:hanging="360"/>
        <w:contextualSpacing/>
        <w:jc w:val="both"/>
        <w:rPr>
          <w:rStyle w:val="Marquedecommentaire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. Réaliser le montage</w:t>
      </w:r>
      <w:r>
        <w:rPr>
          <w:rStyle w:val="Marquedecommentaire"/>
        </w:rPr>
        <w:t>.</w:t>
      </w:r>
    </w:p>
    <w:p>
      <w:pPr>
        <w:pStyle w:val="Paragraphedeliste"/>
        <w:spacing w:before="0" w:after="0"/>
        <w:ind w:left="646" w:hanging="0"/>
        <w:contextualSpacing/>
        <w:jc w:val="both"/>
        <w:rPr>
          <w:rStyle w:val="Marquedecommentaire"/>
          <w:rFonts w:ascii="Calibri" w:hAnsi="Calibri" w:cs="Calibri"/>
          <w:sz w:val="16"/>
          <w:szCs w:val="16"/>
        </w:rPr>
      </w:pPr>
      <w:r>
        <w:rPr/>
      </w:r>
    </w:p>
    <w:tbl>
      <w:tblPr>
        <w:tblW w:w="97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8140"/>
      </w:tblGrid>
      <w:tr>
        <w:trPr>
          <w:trHeight w:val="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montage réalisé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aliser les mesures et les rassembler dans un tableau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Tracer le graphique représentant la caractéristique de la lampe, soit U</w:t>
      </w:r>
      <w:r>
        <w:rPr>
          <w:rFonts w:cs="Calibri" w:ascii="Calibri" w:hAnsi="Calibri"/>
          <w:vertAlign w:val="subscript"/>
        </w:rPr>
        <w:t>lampe</w:t>
      </w:r>
      <w:r>
        <w:rPr>
          <w:rFonts w:cs="Calibri" w:ascii="Calibri" w:hAnsi="Calibri"/>
        </w:rPr>
        <w:t xml:space="preserve"> = f(I), à l'aide du tableur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8"/>
        <w:gridCol w:w="8288"/>
      </w:tblGrid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graphique ou en cas de difficulté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xploitation des mesures </w:t>
      </w:r>
      <w:r>
        <w:rPr>
          <w:rFonts w:cs="Calibri" w:ascii="Calibri" w:hAnsi="Calibri"/>
          <w:b/>
          <w:bCs/>
          <w:highlight w:val="lightGray"/>
        </w:rPr>
        <w:t>VAL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ent déterminer le point de fonctionnement du circuit simple comprenant la pile et la lampe étudiée sans réaliser le montage ?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terminer ce point de fonctionnement en expliquant la démarche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lure quant au fonctionnement optimal ou non de la lamp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/>
      </w:pPr>
      <w:r>
        <w:rPr>
          <w:rFonts w:cs="Calibri" w:ascii="Calibri" w:hAnsi="Calibri"/>
          <w:b/>
          <w:color w:val="712540"/>
        </w:rPr>
        <w:t>REPÈRES ÉVENTUELS POUR L’ÉVALUATION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12540"/>
          <w:lang w:eastAsia="ar-SA"/>
        </w:rPr>
      </w:pPr>
      <w:r>
        <w:rPr>
          <w:rFonts w:eastAsia="Calibri" w:cs="Arial" w:ascii="Calibri" w:hAnsi="Calibri"/>
          <w:b/>
          <w:bCs/>
          <w:color w:val="71254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léments de correction :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0070C0"/>
          <w:highlight w:val="yellow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highlight w:val="yellow"/>
          <w:u w:val="single"/>
          <w:lang w:eastAsia="ar-SA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ANA - Solution partielle 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réalise un circuit série comportant un générateur, la lampe, une résistance variable (rhéostat).</w:t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ANA - Solution partielle 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 grandeurs à mesurer sont l’intensité et la tension aux bornes de la lampe. Quels appareils de mesure utiliser ?</w:t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ANA - Solution partielle 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voltmètre mesure une tension électrique et se branche en dérivation.</w:t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ANA - Solution partielle 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’ampèremètre mesure une intensité électrique et se branche en sér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 xml:space="preserve">ANA - solution 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52705</wp:posOffset>
                  </wp:positionV>
                  <wp:extent cx="2388235" cy="1880870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chéma du montage :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REA - Solution partielle 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éaliser le circuit série tout d’abord (générateur, rhéostat, lampe, ampèremètre, interrupteur) puis ajouter le voltmètre aux bornes de la lampe.</w:t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REA - Solution partielle 2</w:t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 xml:space="preserve">Pour choisir le calibre d’un ampèremètre ou d’un voltmètre, toujours commencer par le plus grand puis diminuer. </w:t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70C0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REA - Solution partielle 3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/>
            </w:pPr>
            <w:r>
              <w:rPr/>
              <w:t>compléter le tableau suivant :</w:t>
            </w:r>
          </w:p>
          <w:tbl>
            <w:tblPr>
              <w:tblW w:w="9907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"/>
              <w:gridCol w:w="989"/>
              <w:gridCol w:w="989"/>
              <w:gridCol w:w="990"/>
              <w:gridCol w:w="989"/>
              <w:gridCol w:w="989"/>
              <w:gridCol w:w="990"/>
              <w:gridCol w:w="989"/>
              <w:gridCol w:w="989"/>
              <w:gridCol w:w="990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 (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</w:t>
                  </w:r>
                  <w:r>
                    <w:rPr>
                      <w:rFonts w:cs="Calibri" w:ascii="Calibri" w:hAnsi="Calibri"/>
                      <w:vertAlign w:val="subscript"/>
                    </w:rPr>
                    <w:t xml:space="preserve">lampe </w:t>
                  </w:r>
                  <w:r>
                    <w:rPr>
                      <w:rFonts w:cs="Calibri" w:ascii="Calibri" w:hAnsi="Calibri"/>
                    </w:rPr>
                    <w:t>(V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70C0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REA - Solution partielle 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ide pour l’utilisation du tableur (elle pourra être donnée à l’oral).</w:t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REA - Exemple de solution totale 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ner le tableau de mesures U=f(I) 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2715" cy="5346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REA - Exemple de solution totale 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Donner le graphique réalisé 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635" cy="34404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VAL - Solution partielle 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connaître le point de fonctionnement il faut superposer les caractéristiques de la lampe et de la pile. Il faut donc tracer sur le même graphique les deux caractéristiques.</w:t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VAL - Solution partielle 2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bCs/>
                <w:iCs/>
              </w:rPr>
            </w:pPr>
            <w:r>
              <w:rPr>
                <w:rFonts w:cs="Arial" w:ascii="Calibri" w:hAnsi="Calibri"/>
              </w:rPr>
              <w:t>Le point de fonctionnement correspond au couple (I,U) représentant les coordonnées du point d’intersection des deux caractéristiques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VAL - Exemple de solution totale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73025</wp:posOffset>
                  </wp:positionV>
                  <wp:extent cx="6166485" cy="3190875"/>
                  <wp:effectExtent l="0" t="0" r="0" b="0"/>
                  <wp:wrapNone/>
                  <wp:docPr id="1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7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VAL - Solution partielle 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connaître le fonctionnement de la lampe il faut comparer la tension et l’intensité du point de fonctionnement à la tension nominale et l’intensité nominale de la lampe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Cs w:val="28"/>
              </w:rPr>
              <w:t>VAL - solution totale 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</w:rPr>
              <w:t xml:space="preserve">On trouve U = 4,6V &lt; 6V et I = 89 mA &lt; 100 mA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Arial" w:ascii="Calibri" w:hAnsi="Calibri"/>
                <w:color w:val="000000"/>
              </w:rPr>
              <w:t xml:space="preserve"> la lampe est donc en sous-tension et brillera faiblement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Indicateurs de réussite 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0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maine de Compétences évalué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dicateurs de réussite correspondant au niveau A</w:t>
            </w:r>
          </w:p>
        </w:tc>
      </w:tr>
      <w:tr>
        <w:trPr>
          <w:trHeight w:val="3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Analyser/Raisonner (ANA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175" w:hanging="175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schéma du montage est réalisé à la règle et au crayon de papier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montage comporte en série : la lampe, le générateur, le rhéostat, l’interrupteur, l’ampèremètr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175" w:hanging="175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voltmètre est placé en dérivation aux bornes de la lamp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175" w:hanging="175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s bornes A et COM et V et COM sont indiquées aux bons emplacements.</w:t>
            </w:r>
          </w:p>
        </w:tc>
      </w:tr>
      <w:tr>
        <w:trPr>
          <w:trHeight w:val="3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Réaliser (RE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boucle série comportant : la lampe, le générateur, le rhéostat, l’interrupteur, l’ampèremètre est correctement branché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voltmètre est correctement inséré dans le montage (dérivation aux bornes de la lampe et bornes V et COM bien branchées)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’interrupteur est ouvert lorsque l’enseignant vient vérifier le montage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rhéostat est réglé au maximum au départ et il n’est jamais au minimum durant le TP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tableau de valeurs obtenu est cohérent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création de variables est maîtrisée dans le tableur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caractéristique est affichée à l’écran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ux caractéristiques sont superposées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sation du réticule pour lire les coordonnées du point de fonctionnement.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Valider (VA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cé de la caractéristique de la pile sur le même graphique que celle de la lampe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eurs cohérentes du point de fonctionnement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araison des valeurs du point de fonctionnement aux valeurs nominales indiquées sur la lampe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lusion sur le fonctionnement de la lampe en accord avec la comparaison ci-dessu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A :</w:t>
      </w:r>
      <w:r>
        <w:rPr>
          <w:rFonts w:cs="Calibri" w:ascii="Calibri" w:hAnsi="Calibri"/>
          <w:sz w:val="22"/>
          <w:szCs w:val="22"/>
        </w:rPr>
        <w:t xml:space="preserve"> les indicateurs choisis apparaissent dans leur (quasi)totalité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B :</w:t>
      </w:r>
      <w:r>
        <w:rPr>
          <w:rFonts w:cs="Calibri" w:ascii="Calibri" w:hAnsi="Calibri"/>
          <w:sz w:val="22"/>
          <w:szCs w:val="22"/>
        </w:rPr>
        <w:t xml:space="preserve"> les indicateurs choisis apparaissent partiellement 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C :</w:t>
      </w:r>
      <w:r>
        <w:rPr>
          <w:rFonts w:cs="Calibri" w:ascii="Calibri" w:hAnsi="Calibri"/>
          <w:sz w:val="22"/>
          <w:szCs w:val="22"/>
        </w:rPr>
        <w:t xml:space="preserve"> les indicateurs choisis apparaissent de manière insuffisante 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 D :</w:t>
      </w:r>
      <w:r>
        <w:rPr>
          <w:rFonts w:cs="Calibri" w:ascii="Calibri" w:hAnsi="Calibri"/>
          <w:sz w:val="22"/>
          <w:szCs w:val="22"/>
        </w:rPr>
        <w:t xml:space="preserve"> les indicateurs choisis ne sont pas présen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RETOUR ÉVENTUELS D’EXPÉRIENCES</w:t>
      </w:r>
    </w:p>
    <w:p>
      <w:pPr>
        <w:pStyle w:val="Normal"/>
        <w:rPr>
          <w:rFonts w:ascii="Calibri" w:hAnsi="Calibri" w:cs="Calibri"/>
          <w:b/>
          <w:b/>
          <w:color w:val="712540"/>
          <w:sz w:val="22"/>
          <w:szCs w:val="22"/>
        </w:rPr>
      </w:pPr>
      <w:r>
        <w:rPr>
          <w:rFonts w:cs="Calibri" w:ascii="Calibri" w:hAnsi="Calibri"/>
          <w:b/>
          <w:color w:val="7125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n </w:t>
      </w:r>
      <w:r>
        <w:rPr>
          <w:rFonts w:cs="Calibri" w:ascii="Calibri" w:hAnsi="Calibri"/>
          <w:b/>
          <w:bCs/>
          <w:sz w:val="22"/>
          <w:szCs w:val="22"/>
        </w:rPr>
        <w:t>faire un point d’utilisation sur le rhéostat</w:t>
      </w:r>
      <w:r>
        <w:rPr>
          <w:rFonts w:cs="Calibri" w:ascii="Calibri" w:hAnsi="Calibri"/>
          <w:sz w:val="22"/>
          <w:szCs w:val="22"/>
        </w:rPr>
        <w:t xml:space="preserve"> pour éviter une mauvaise utilisation et un court-circuit par la su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on insérer une résistance de protection de 10 Ω dans le circu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faciliter le tracé des courbes </w:t>
      </w:r>
      <w:r>
        <w:rPr>
          <w:rFonts w:cs="Calibri" w:ascii="Calibri" w:hAnsi="Calibri"/>
          <w:b/>
          <w:bCs/>
          <w:sz w:val="22"/>
          <w:szCs w:val="22"/>
        </w:rPr>
        <w:t>si l’on utilise Regressi</w:t>
      </w:r>
      <w:r>
        <w:rPr>
          <w:rFonts w:cs="Calibri" w:ascii="Calibri" w:hAnsi="Calibri"/>
          <w:sz w:val="22"/>
          <w:szCs w:val="22"/>
        </w:rPr>
        <w:t xml:space="preserve">, utiliser les mêmes valeurs de I (valeurs en abscisses) lors des mesures avec la pile et la lampe car sinon cela complique le tracé car alors les abscisses sont différent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les valeurs sont différentes il faut alors superposer les courbes 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Entrer la première série de mesure ou faire une première acquisition. Effectuer les traitements de données et la modélisation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our la deuxième série, soit faire une deuxième acquisition en superposant les pages, soit créer une «nouvelle page » par : </w:t>
      </w:r>
      <w:r>
        <w:rPr>
          <w:rFonts w:cs="Calibri" w:ascii="Calibri" w:hAnsi="Calibri"/>
          <w:b/>
          <w:i/>
          <w:sz w:val="22"/>
          <w:szCs w:val="22"/>
        </w:rPr>
        <w:t>Pages, Nouvelle, Recopier pag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Entrer la deuxième série de mesure en changeant les valeurs recopiées de la première page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 peut ensuite passer d’une série à l’autre grâce aux icônes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5820" cy="180975"/>
            <wp:effectExtent l="0" t="0" r="0" b="0"/>
            <wp:docPr id="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our superposer ces deux tracés, dans la fenêtre graphe,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5580" cy="195580"/>
            <wp:effectExtent l="0" t="0" r="0" b="0"/>
            <wp:docPr id="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, cliquer sur l’icône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 Valider les pages actives désirées (les deux s’il n’y a que 2 courbes). Valider. Les deux séries de points se superpo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 xml:space="preserve">Académie d’Orléans-Tours         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</w:t>
    </w:r>
    <w:r>
      <w:rPr>
        <w:rFonts w:cs="Calibri" w:ascii="Calibri" w:hAnsi="Calibri"/>
        <w:sz w:val="18"/>
        <w:szCs w:val="18"/>
      </w:rPr>
      <w:t xml:space="preserve"> Ressources réforme du Lycée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                         2019/2020</w:t>
    </w:r>
  </w:p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oustitreCar">
    <w:name w:val="Sous-titre Car"/>
    <w:qFormat/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180"/>
    </w:pPr>
    <w:rPr>
      <w:rFonts w:ascii="Comic Sans MS" w:hAnsi="Comic Sans MS" w:cs="Comic Sans MS"/>
      <w:b/>
      <w:bCs/>
      <w:u w:val="single"/>
    </w:rPr>
  </w:style>
  <w:style w:type="paragraph" w:styleId="Puce1">
    <w:name w:val="puce1"/>
    <w:next w:val="Normal"/>
    <w:qFormat/>
    <w:pPr>
      <w:widowControl/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etab.ac-bordeaux.fr/Pedagogie/Physique/Physico/Electro/e07carac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5:00Z</dcterms:created>
  <dc:creator>Manou</dc:creator>
  <dc:description/>
  <cp:keywords/>
  <dc:language>en-US</dc:language>
  <cp:lastModifiedBy>A. ROUZAIRE</cp:lastModifiedBy>
  <cp:lastPrinted>2013-03-29T12:59:00Z</cp:lastPrinted>
  <dcterms:modified xsi:type="dcterms:W3CDTF">2020-01-31T15:06:00Z</dcterms:modified>
  <cp:revision>5</cp:revision>
  <dc:subject/>
  <dc:title/>
</cp:coreProperties>
</file>