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ndes et signau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240" w:after="240"/>
              <w:ind w:left="862" w:hanging="862"/>
              <w:jc w:val="center"/>
              <w:rPr>
                <w:rFonts w:ascii="Calibri" w:hAnsi="Calibri" w:cs="Calibri"/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</w:rPr>
              <w:t>ÉCLAIRAGE AUTOMATIQUE DE RÉVERBÈRE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DESCRIPTIF DE SUJET DESTINE AU PROFESSEU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F243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>
          <w:trHeight w:val="5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f pédagogiqu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er un capteur à un circuit électrique pour mesurer une grandeur physique et créer un dispositif d’éclairage automatique.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ions et contenu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onde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Signaux et capteur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oi des nœuds. Loi des maill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ractéristique tension-courant d’un dipôl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ésistance et systèmes à comportement type ohmiqu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i d’ohm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pteur électrique</w:t>
            </w:r>
          </w:p>
          <w:p>
            <w:pPr>
              <w:pStyle w:val="Normal"/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requi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Cycle 4 – L’énergie et ses conversion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éaliser des circuits simples et exploiter les lois de l’électricité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tilisation d’un ampèremètre, d’un voltmètre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hématisation d’un circui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ôles en série, en dériva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d’activit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tivité expérimentale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succinc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d’un microcontrôleur pour créer un dispositif automatique d’éclairage d’une allée extérieure conduisant à l’accueil d’un restaurant.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citer quelques lignes du programme de commande du microcontrôleur en lien avec le TP précédent sur l’étude de la photorésistance.</w:t>
            </w:r>
          </w:p>
        </w:tc>
      </w:tr>
      <w:tr>
        <w:trPr>
          <w:trHeight w:val="8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travaillé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ser/Raisonn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alis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qu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se en œuvre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lace dans la progression de la séquence et/ou de l’anné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ind w:left="3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nier  TP de la séquence « signaux-capteurs » sur l’éclairage public.</w:t>
            </w:r>
          </w:p>
          <w:p>
            <w:pPr>
              <w:pStyle w:val="Normal"/>
              <w:ind w:left="3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adre de mise en œuvre de l’activ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séance d’1h30 de travaux pratiqu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ce(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accessibilite-batiment.fr/bhc-neufs/eclairage-des-parties-communes/arrete.htm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carnetdumaker.net/articles/mesurer-la-luminosite-ambiante-avec-une-photoresistance-et-une-carte-arduino-genuino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skimon.fr/tuto-arduino-201-notre-premier-programme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anuel-esteban.com/arduino-capteur-de-luminosite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eur(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ne GRAULLIER et Claire FORLOT – Lycée Voltaire – Orléan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 xml:space="preserve">ACTIVITÉ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F243E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bCs/>
          <w:color w:val="712540"/>
        </w:rPr>
      </w:pPr>
      <w:r>
        <w:rPr>
          <w:rFonts w:cs="Calibri" w:ascii="Calibri" w:hAnsi="Calibri"/>
          <w:b/>
          <w:color w:val="712540"/>
        </w:rPr>
        <w:t>SUPPORT(S) D’ACTIVIT</w:t>
      </w:r>
      <w:r>
        <w:rPr>
          <w:rFonts w:cs="Arial" w:ascii="Calibri" w:hAnsi="Calibri"/>
          <w:b/>
          <w:color w:val="712540"/>
        </w:rPr>
        <w:t>É ET/OU CONTEXTE</w:t>
      </w:r>
    </w:p>
    <w:p>
      <w:pPr>
        <w:pStyle w:val="Normal"/>
        <w:rPr>
          <w:rFonts w:ascii="Calibri" w:hAnsi="Calibri" w:cs="Calibri"/>
          <w:b/>
          <w:b/>
          <w:bCs/>
          <w:color w:val="712540"/>
          <w:sz w:val="22"/>
          <w:szCs w:val="22"/>
        </w:rPr>
      </w:pPr>
      <w:r>
        <w:rPr>
          <w:rFonts w:cs="Calibri" w:ascii="Calibri" w:hAnsi="Calibri"/>
          <w:b/>
          <w:bCs/>
          <w:color w:val="71254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05740</wp:posOffset>
                  </wp:positionV>
                  <wp:extent cx="719455" cy="758825"/>
                  <wp:effectExtent l="0" t="0" r="0" b="0"/>
                  <wp:wrapTight wrapText="bothSides">
                    <wp:wrapPolygon edited="0">
                      <wp:start x="-65" y="0"/>
                      <wp:lineTo x="-65" y="21535"/>
                      <wp:lineTo x="21600" y="21535"/>
                      <wp:lineTo x="21600" y="0"/>
                      <wp:lineTo x="-65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50155</wp:posOffset>
                  </wp:positionH>
                  <wp:positionV relativeFrom="paragraph">
                    <wp:posOffset>27940</wp:posOffset>
                  </wp:positionV>
                  <wp:extent cx="1411605" cy="961390"/>
                  <wp:effectExtent l="0" t="0" r="0" b="0"/>
                  <wp:wrapTight wrapText="bothSides">
                    <wp:wrapPolygon edited="0">
                      <wp:start x="-116" y="0"/>
                      <wp:lineTo x="-116" y="21312"/>
                      <wp:lineTo x="21600" y="21312"/>
                      <wp:lineTo x="21600" y="0"/>
                      <wp:lineTo x="-116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 1 :</w:t>
            </w:r>
            <w:r>
              <w:rPr>
                <w:rFonts w:cs="Calibri" w:ascii="Calibri" w:hAnsi="Calibri"/>
                <w:b/>
                <w:color w:val="0070C0"/>
              </w:rPr>
              <w:t xml:space="preserve"> Eclairage automatique</w:t>
            </w:r>
          </w:p>
          <w:p>
            <w:pPr>
              <w:pStyle w:val="Paragraphedeliste"/>
              <w:spacing w:lineRule="auto" w:line="276" w:before="0" w:after="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 souhaite réaliser un dispositif automatique d’éclairage d’une allée extérieure conduisant à l’accueil d’un restaurant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2 :</w:t>
            </w:r>
            <w:r>
              <w:rPr>
                <w:rFonts w:cs="Calibri" w:ascii="Calibri" w:hAnsi="Calibri"/>
                <w:b/>
                <w:color w:val="0070C0"/>
              </w:rPr>
              <w:t xml:space="preserve"> Quelques règles à respecter 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existe quelques règles à respecter concernant la qualité de l’éclairag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 exemple, d’après l’Arrêté du 24 Décembre 2015, « La qualité de l’éclairage, artificiel ou naturel, des circulations communes intérieures et extérieures doit être telle que l’ensemble du cheminement est traité sans créer de gêne visuelle ». Ainsi, pour répondre à ces exigences, applicables depuis l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ril 2016, « le dispositif d’éclairage artificiel doit répondre à certaines dispositions ». En voici un extrait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permet d’assurer 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leurs d’éclairement </w:t>
            </w:r>
            <w:r>
              <w:rPr>
                <w:rFonts w:cs="Calibri" w:ascii="Calibri" w:hAnsi="Calibri"/>
                <w:sz w:val="22"/>
                <w:szCs w:val="22"/>
              </w:rPr>
              <w:t>moyen horizontal mesurées au sol le long du parcours usuel de circulation en tenant compte des zones de transition entre les tronçons d’un parcours, d’au moins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20 lux pour le cheminement extérieur accessible</w:t>
            </w:r>
            <w:r>
              <w:rPr>
                <w:rFonts w:cs="Calibri" w:ascii="Calibri" w:hAnsi="Calibri"/>
                <w:sz w:val="22"/>
                <w:szCs w:val="22"/>
              </w:rPr>
              <w:t>, les escaliers extérieurs, les coursives, les locaux communs non couverts ainsi que les parcs de stationnement et leurs circulations piétonnes accessibles 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lux pour les circulations intérieures horizontales 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lux pour chaque escalier intérieur 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lux à l’intérieur des locaux collectifs couverts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En extérieur, lorsqu’une activation automatique du dispositif d’éclairage existe, ces valeurs d’éclairement sont assurées par un asservissement de l’installation d’éclairage sur l’éclairage naturel tel qu’un détecteur crépusculai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L’installation peut également être reliée à un détecteur de présence. </w:t>
            </w:r>
          </w:p>
          <w:p>
            <w:pPr>
              <w:pStyle w:val="Normal"/>
              <w:spacing w:before="0" w:after="0"/>
              <w:ind w:firstLine="708"/>
              <w:contextualSpacing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jc w:val="right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accessibilite-batiment.fr/bhc-neufs/eclairage-des-parties-communes/arrete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 xml:space="preserve">Document 3 : </w:t>
            </w:r>
            <w:r>
              <w:rPr>
                <w:rFonts w:cs="Calibri" w:ascii="Calibri" w:hAnsi="Calibri"/>
                <w:b/>
                <w:color w:val="0070C0"/>
              </w:rPr>
              <w:t>Fiche technique des éléments du circuit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4536"/>
              <w:gridCol w:w="269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« Détecteur crépusculaire 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(Mise en œuvre du capteur : photorésistance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« Activation et asservissement automatique »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(microcontrôleur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« dispositif d’éclairage »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(mise en œuvre d’une LED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83640" cy="2532380"/>
                        <wp:effectExtent l="0" t="0" r="0" b="0"/>
                        <wp:docPr id="3" name="Imag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12" r="-2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3640" cy="2532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Si (</w:t>
                  </w:r>
                  <w:r>
                    <w:rPr>
                      <w:rFonts w:cs="Calibri" w:ascii="Calibri" w:hAnsi="Calibri"/>
                      <w:i/>
                    </w:rPr>
                    <w:t>Led est éteinte</w:t>
                  </w:r>
                  <w:r>
                    <w:rPr>
                      <w:rFonts w:cs="Calibri" w:ascii="Calibri" w:hAnsi="Calibri"/>
                    </w:rPr>
                    <w:t>) et (</w:t>
                  </w:r>
                  <w:r>
                    <w:rPr>
                      <w:rFonts w:cs="Calibri" w:ascii="Calibri" w:hAnsi="Calibri"/>
                      <w:i/>
                    </w:rPr>
                    <w:t>Eclairement&lt;</w:t>
                  </w:r>
                  <w:r>
                    <w:rPr>
                      <w:rFonts w:cs="Calibri" w:ascii="Calibri" w:hAnsi="Calibri"/>
                      <w:i/>
                      <w:highlight w:val="yellow"/>
                    </w:rPr>
                    <w:t>20 lux</w:t>
                  </w:r>
                  <w:r>
                    <w:rPr>
                      <w:rFonts w:cs="Calibri" w:ascii="Calibri" w:hAnsi="Calibri"/>
                    </w:rPr>
                    <w:t>) alors (</w:t>
                  </w:r>
                  <w:r>
                    <w:rPr>
                      <w:rFonts w:cs="Calibri" w:ascii="Calibri" w:hAnsi="Calibri"/>
                      <w:i/>
                    </w:rPr>
                    <w:t>allumer la Led</w:t>
                  </w:r>
                  <w:r>
                    <w:rPr>
                      <w:rFonts w:cs="Calibri" w:ascii="Calibri" w:hAnsi="Calibri"/>
                    </w:rPr>
                    <w:t>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Si (</w:t>
                  </w:r>
                  <w:r>
                    <w:rPr>
                      <w:rFonts w:cs="Calibri" w:ascii="Calibri" w:hAnsi="Calibri"/>
                      <w:i/>
                    </w:rPr>
                    <w:t>Led est allumée</w:t>
                  </w:r>
                  <w:r>
                    <w:rPr>
                      <w:rFonts w:cs="Calibri" w:ascii="Calibri" w:hAnsi="Calibri"/>
                    </w:rPr>
                    <w:t>) et (</w:t>
                  </w:r>
                  <w:r>
                    <w:rPr>
                      <w:rFonts w:cs="Calibri" w:ascii="Calibri" w:hAnsi="Calibri"/>
                      <w:i/>
                    </w:rPr>
                    <w:t>Eclairement&gt;</w:t>
                  </w:r>
                  <w:r>
                    <w:rPr>
                      <w:rFonts w:cs="Calibri" w:ascii="Calibri" w:hAnsi="Calibri"/>
                      <w:i/>
                      <w:highlight w:val="yellow"/>
                    </w:rPr>
                    <w:t>50 lux</w:t>
                  </w:r>
                  <w:r>
                    <w:rPr>
                      <w:rFonts w:cs="Calibri" w:ascii="Calibri" w:hAnsi="Calibri"/>
                    </w:rPr>
                    <w:t>) alors (</w:t>
                  </w:r>
                  <w:r>
                    <w:rPr>
                      <w:rFonts w:cs="Calibri" w:ascii="Calibri" w:hAnsi="Calibri"/>
                      <w:i/>
                    </w:rPr>
                    <w:t>éteindre la Led</w:t>
                  </w:r>
                  <w:r>
                    <w:rPr>
                      <w:rFonts w:cs="Calibri" w:ascii="Calibri" w:hAnsi="Calibri"/>
                    </w:rPr>
                    <w:t>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30" w:leader="none"/>
                      <w:tab w:val="center" w:pos="2224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30" w:leader="none"/>
                      <w:tab w:val="center" w:pos="2224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20775" cy="2465705"/>
                        <wp:effectExtent l="0" t="0" r="0" b="0"/>
                        <wp:docPr id="4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12" r="-2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0775" cy="2465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70C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882775</wp:posOffset>
                  </wp:positionH>
                  <wp:positionV relativeFrom="margin">
                    <wp:posOffset>73660</wp:posOffset>
                  </wp:positionV>
                  <wp:extent cx="3699510" cy="2321560"/>
                  <wp:effectExtent l="0" t="0" r="0" b="0"/>
                  <wp:wrapSquare wrapText="bothSides"/>
                  <wp:docPr id="5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 4 :</w:t>
            </w:r>
            <w:r>
              <w:rPr>
                <w:rFonts w:cs="Calibri" w:ascii="Calibri" w:hAnsi="Calibri"/>
                <w:b/>
                <w:color w:val="0070C0"/>
              </w:rPr>
              <w:t xml:space="preserve"> Schéma du circui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5 :</w:t>
            </w:r>
            <w:r>
              <w:rPr>
                <w:rFonts w:cs="Calibri" w:ascii="Calibri" w:hAnsi="Calibri"/>
                <w:b/>
                <w:color w:val="0070C0"/>
              </w:rPr>
              <w:t xml:space="preserve"> Instructions de command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/>
              <w:object w:dxaOrig="5534" w:dyaOrig="61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.9pt;height:285.85pt" filled="f" o:ole="">
                  <v:imagedata r:id="rId13" o:title=""/>
                </v:shape>
                <o:OLEObject Type="Embed" ProgID="" ShapeID="ole_rId12" DrawAspect="Content" ObjectID="_319378661" r:id="rId12"/>
              </w:objec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CONSIGNES DONN</w:t>
      </w:r>
      <w:r>
        <w:rPr>
          <w:rFonts w:cs="Arial" w:ascii="Calibri" w:hAnsi="Calibri"/>
          <w:b/>
          <w:color w:val="712540"/>
        </w:rPr>
        <w:t>É</w:t>
      </w:r>
      <w:r>
        <w:rPr>
          <w:rFonts w:cs="Calibri" w:ascii="Calibri" w:hAnsi="Calibri"/>
          <w:b/>
          <w:color w:val="712540"/>
        </w:rPr>
        <w:t>ES À L’</w:t>
      </w:r>
      <w:r>
        <w:rPr>
          <w:rFonts w:cs="Arial" w:ascii="Calibri" w:hAnsi="Calibri"/>
          <w:b/>
          <w:color w:val="712540"/>
        </w:rPr>
        <w:t>É</w:t>
      </w:r>
      <w:r>
        <w:rPr>
          <w:rFonts w:cs="Calibri" w:ascii="Calibri" w:hAnsi="Calibri"/>
          <w:b/>
          <w:color w:val="712540"/>
        </w:rPr>
        <w:t>LÈVE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color w:val="7125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1254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80645</wp:posOffset>
            </wp:positionV>
            <wp:extent cx="396240" cy="337185"/>
            <wp:effectExtent l="0" t="0" r="0" b="0"/>
            <wp:wrapTight wrapText="bothSides">
              <wp:wrapPolygon edited="0">
                <wp:start x="-488" y="0"/>
                <wp:lineTo x="-488" y="20930"/>
                <wp:lineTo x="21600" y="20930"/>
                <wp:lineTo x="21600" y="0"/>
                <wp:lineTo x="-488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3780</wp:posOffset>
            </wp:positionH>
            <wp:positionV relativeFrom="paragraph">
              <wp:posOffset>60325</wp:posOffset>
            </wp:positionV>
            <wp:extent cx="396240" cy="33718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aliser les branchements du document 4 sans alimenter le microcontrôleu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8140"/>
      </w:tblGrid>
      <w:tr>
        <w:trPr>
          <w:trHeight w:val="3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PEL N°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CentrMotifTransparenteArrireplan2"/>
              <w:shd w:fill="auto" w:val="clear"/>
              <w:spacing w:lineRule="auto" w:line="24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ppeler le professeur pour lui présenter le circuit électrique ou en cas de difficulté.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7415</wp:posOffset>
            </wp:positionH>
            <wp:positionV relativeFrom="paragraph">
              <wp:posOffset>130175</wp:posOffset>
            </wp:positionV>
            <wp:extent cx="219710" cy="215265"/>
            <wp:effectExtent l="0" t="0" r="0" b="0"/>
            <wp:wrapTight wrapText="bothSides">
              <wp:wrapPolygon edited="0">
                <wp:start x="-114" y="0"/>
                <wp:lineTo x="-114" y="21368"/>
                <wp:lineTo x="21600" y="21368"/>
                <wp:lineTo x="21600" y="0"/>
                <wp:lineTo x="-114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uvrir le logiciel Arduino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2155</wp:posOffset>
            </wp:positionH>
            <wp:positionV relativeFrom="paragraph">
              <wp:posOffset>161925</wp:posOffset>
            </wp:positionV>
            <wp:extent cx="175260" cy="18796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er les instructions de commande du document 5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érifier votre programme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imenter la carte Arduino via le câble US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8140"/>
      </w:tblGrid>
      <w:tr>
        <w:trPr>
          <w:trHeight w:val="3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PEL N°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CentrMotifTransparenteArrireplan2"/>
              <w:shd w:fill="auto" w:val="clear"/>
              <w:spacing w:lineRule="auto" w:line="24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ppeler le professeur pour lui présenter le programme et le branchement.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1845</wp:posOffset>
            </wp:positionH>
            <wp:positionV relativeFrom="paragraph">
              <wp:posOffset>164465</wp:posOffset>
            </wp:positionV>
            <wp:extent cx="182880" cy="20193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éléverser le programme dans la carte Arduino 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 restaurateur qui vous sollicite pour l’installation du dispositif souhaiterait un compte-rendu détaillé du fonctionnement et des réglages de l’allumage automatique afin de pouvoir s’auto-dépanner par la suite en cas d’incident.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</w:rPr>
        <w:t>Afin de vous guider dans la rédaction de ce compte-rendu, voici quelques questions dont les réponses seront utiles.</w:t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bserver le circuit lorsque vous approchez votre main de la photorésistance. </w:t>
      </w:r>
    </w:p>
    <w:p>
      <w:pPr>
        <w:pStyle w:val="Paragraphedeliste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’aide des TP précédents, discuter des seuils de détection indiqués dans le programme, comment ont-ils été établis et pourquoi ?</w:t>
      </w:r>
    </w:p>
    <w:p>
      <w:pPr>
        <w:pStyle w:val="Paragraphedeliste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ifier les lignes de programme afin d’adapter le seuil de détection de la « nuit » et du « jour » ainsi que le délai d’attente entre la détection (photorésistance) et l’allumage du réverbère (LED)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aire le schéma du circuit en utilisant les symboles des différents éléments constituant ce circuit, indiquer le sens de l’intensité du courant électrique ainsi que les tensions associées au circuit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ppliquez la loi des nœuds (pour les intensités des courants électriques, ou loi d’additivité des intensités) et la loi des mailles (tensions électriques) à ce circuit et donner, dans le cas où la LED est éteinte, juste avant le seuil d’éclairement, les valeurs de courant et de tension électriques dans ce circuit.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/>
      </w:pPr>
      <w:r>
        <w:rPr>
          <w:rFonts w:cs="Calibri" w:ascii="Calibri" w:hAnsi="Calibri"/>
          <w:b/>
          <w:color w:val="712540"/>
        </w:rPr>
        <w:t>REPÈRES ÉVENTUELS POUR L’ÉVALUATION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12540"/>
          <w:lang w:eastAsia="ar-SA"/>
        </w:rPr>
      </w:pPr>
      <w:r>
        <w:rPr>
          <w:rFonts w:eastAsia="Calibri" w:cs="Arial" w:ascii="Calibri" w:hAnsi="Calibri"/>
          <w:b/>
          <w:bCs/>
          <w:color w:val="71254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Eléments de correction :</w:t>
      </w:r>
    </w:p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479540" cy="32696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1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cs="Arial"/>
          <w:color w:val="000000"/>
          <w:highlight w:val="yellow"/>
        </w:rPr>
      </w:pPr>
      <w:r>
        <w:rPr>
          <w:rFonts w:cs="Arial" w:ascii="Calibri" w:hAnsi="Calibri"/>
          <w:color w:val="000000"/>
          <w:highlight w:val="yellow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Calibri" w:hAnsi="Calibri"/>
          <w:color w:val="000000"/>
        </w:rPr>
        <w:t>En utilisant le réticule sur la courbe U</w:t>
      </w:r>
      <w:r>
        <w:rPr>
          <w:rFonts w:cs="Arial" w:ascii="Calibri" w:hAnsi="Calibri"/>
          <w:color w:val="000000"/>
          <w:vertAlign w:val="subscript"/>
        </w:rPr>
        <w:t>R</w:t>
      </w:r>
      <w:r>
        <w:rPr>
          <w:rFonts w:cs="Arial" w:ascii="Calibri" w:hAnsi="Calibri"/>
          <w:color w:val="000000"/>
        </w:rPr>
        <w:t xml:space="preserve"> = f( E ) on trouve les seuils de détection à 20 et 50 lux.</w:t>
      </w:r>
    </w:p>
    <w:p>
      <w:pPr>
        <w:pStyle w:val="Normal"/>
        <w:suppressAutoHyphens w:val="tru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Critères de réussite :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0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maine de Compétences évalué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Critères de réussite </w:t>
            </w:r>
          </w:p>
        </w:tc>
      </w:tr>
      <w:tr>
        <w:trPr>
          <w:trHeight w:val="3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Analyser/Raisonner (ANA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pacing w:val="-6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175" w:hanging="175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iliser la courbe U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 xml:space="preserve">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= f(E )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ur déterminer les seuils de détection.</w:t>
            </w:r>
          </w:p>
        </w:tc>
      </w:tr>
      <w:tr>
        <w:trPr>
          <w:trHeight w:val="144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Réaliser (RE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éaliser correctement en suivant le schéma les branchements des composants sur la plaque.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imenter avec le câble USB la carte Arduino.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voir recopier le programme de commande.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voir vérifier un programme dans le logiciel.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voir téléverser un programme dans la carte Arduino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Valider (VAL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7030A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pacing w:val="-6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ouver les lignes correspondant aux commandes des seuils de détection.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Communiquer (COM)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compte-rendu comporte une introduction, une conclusion et des paragraphes distincts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compte-rendu ne comporte pas plus de 5 fautes d’orthographe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vocabulaire scientifique est utilisé à bon escien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RETOUR ÉVENTUELS D’EXPÉRIENCES</w:t>
      </w:r>
    </w:p>
    <w:p>
      <w:pPr>
        <w:pStyle w:val="Normal"/>
        <w:rPr>
          <w:rFonts w:ascii="Calibri" w:hAnsi="Calibri" w:cs="Calibri"/>
          <w:b/>
          <w:b/>
          <w:color w:val="712540"/>
          <w:sz w:val="22"/>
          <w:szCs w:val="22"/>
        </w:rPr>
      </w:pPr>
      <w:r>
        <w:rPr>
          <w:rFonts w:cs="Calibri" w:ascii="Calibri" w:hAnsi="Calibri"/>
          <w:b/>
          <w:color w:val="71254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17329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17322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s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E ARDUINO commenté</w:t>
      </w:r>
    </w:p>
    <w:tbl>
      <w:tblPr>
        <w:tblW w:w="9632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2"/>
      </w:tblGrid>
      <w:tr>
        <w:trPr>
          <w:trHeight w:val="12638" w:hRule="atLeast"/>
        </w:trPr>
        <w:tc>
          <w:tcPr>
            <w:tcW w:w="96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  <w:t>/*</w:t>
            </w:r>
          </w:p>
          <w:p>
            <w:pPr>
              <w:pStyle w:val="Corps"/>
              <w:rPr/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  <w:t>POUR LES NULS : LE PROGRAMME EXPLIQUE LIGNE PAR LIGNE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  <w:t>Allumage d'une LED pour un faible éclairement d'une photorésistance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  <w:t>*/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  <w:p>
            <w:pPr>
              <w:pStyle w:val="Corp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 Valeur_A0; 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>//Le mot « Valeur_A0 » est associé à un entier 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oat Tension_A0; 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>//Le mot « Tension_A0 » est associé à un nombre réel 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olean Etat_lampe 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>//Le mot « Etat_lampe » est associé à un booleén c’est-à-dire une variable à deux états vrai (TRUE) ou faux (FALSE)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id setup(){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 xml:space="preserve"> //« void », littéralement « vide », sert à définir une fonction mais ne renvoie aucune valeur et setup ne s’exécute qu’une seule fois, sert à déclarer les entrées et les sorties </w:t>
            </w:r>
          </w:p>
          <w:p>
            <w:pPr>
              <w:pStyle w:val="Corp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nMode(11,OUTPUT) ;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 xml:space="preserve">// définit le mode de la broche: ici on demande que la broche n°11 soit une sortie </w:t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oid loop(){ 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 xml:space="preserve">// loop = exécute une boucle parce qu’on va demander au programme d’être en permanence « en alerte » pour pouvoir allumer ou éteindre le réverbère si la luminosité change. Une nouvelle mesure sera faite toutes les 250 ms. C’est ce qu’on décide à la fin en écrivant « delay(250) » 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  <w:p>
            <w:pPr>
              <w:pStyle w:val="Corp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eur_A0=analogRead(A0); 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 xml:space="preserve">// demande de lire la valeur de la tension sur la borne analogique A0: on récupère ici une tension en Volt qui va être convertie en une valeur comprise entre entre 0 et 1023 (soit 2^10 valeurs en tout car codé sur 10 bits, donc 1024 valeurs, de 0 à 1023) 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  <w:p>
            <w:pPr>
              <w:pStyle w:val="Corp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nsion_A0=(float)Valeur_A0*5/1023; 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 xml:space="preserve">//on calcule la valeur de la tension en Volt. La valeur max 1023 correspond à 5V. 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  <w:p>
            <w:pPr>
              <w:pStyle w:val="Corp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((Tension_A0&gt;4.0)&amp;&amp;(Etat_lampe==true)) {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gitalWrite(11,LOW); 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 xml:space="preserve">// littéralement « écriture digitale » , instruction qui permet de définir 1 état: soit LOW, correspondant à 0V, soit HIGH, correspondant à 5V. Ici on demande : si la tension est supérieure à 4V (donc si il fait jour) et si le réverbère est allumé , la broche numérique n°11 doit être placée dans l’état « BAS», c’est à dire 0V. Donc la led (= le réverbère) s’éteindra. 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at_lampe = false ;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// permet d’indiquer que la led est éteinte et de pouvoir le tester par la suite</w:t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((Tension_A0&lt;3,3)&amp;&amp;(Etat_lampe==false)) {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gitalWrite(11,HIGH); 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 xml:space="preserve">// Cette fois-ci, si la tension est inférieure à 3,3V (donc si il fait nuit) et si le réverbère est éteint , la broche numérique n°11 doit être placée dans l’état « HAUT», c’est à dire 5V. Donc la led (= le réverbère) s’allumeraa. 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at_lampe = true ;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//permet d’indiquer que la led est allumée et de pouvoir le tester par la suite</w:t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lay(250);</w:t>
            </w:r>
            <w:r>
              <w:rPr>
                <w:rFonts w:cs="Calibri" w:ascii="Calibri" w:hAnsi="Calibri"/>
                <w:color w:val="0432FF"/>
                <w:sz w:val="22"/>
                <w:szCs w:val="22"/>
              </w:rPr>
              <w:t xml:space="preserve"> // laisser un « délai » de 250 ms puis refaire une mesure et exécuter de nouveau le programme: tout recommence depuis « Void loop » </w:t>
            </w:r>
          </w:p>
          <w:p>
            <w:pPr>
              <w:pStyle w:val="Corps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 xml:space="preserve">Académie d’Orléans-Tours         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</w:t>
    </w:r>
    <w:r>
      <w:rPr>
        <w:rFonts w:cs="Calibri" w:ascii="Calibri" w:hAnsi="Calibri"/>
        <w:sz w:val="18"/>
        <w:szCs w:val="18"/>
      </w:rPr>
      <w:t xml:space="preserve"> Ressources réforme du Lycée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                                  2019/2020</w:t>
    </w:r>
  </w:p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35" w:right="2835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oustitreCar">
    <w:name w:val="Sous-titre Car"/>
    <w:qFormat/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true"/>
      <w:spacing w:lineRule="atLeast" w:line="240"/>
      <w:jc w:val="center"/>
    </w:pPr>
    <w:rPr/>
  </w:style>
  <w:style w:type="paragraph" w:styleId="P2">
    <w:name w:val="p2"/>
    <w:basedOn w:val="Normal"/>
    <w:qFormat/>
    <w:pPr>
      <w:suppressAutoHyphens w:val="true"/>
      <w:spacing w:lineRule="atLeast" w:line="260"/>
    </w:pPr>
    <w:rPr/>
  </w:style>
  <w:style w:type="paragraph" w:styleId="P3">
    <w:name w:val="p3"/>
    <w:basedOn w:val="Normal"/>
    <w:qFormat/>
    <w:pPr>
      <w:suppressAutoHyphens w:val="true"/>
      <w:spacing w:lineRule="atLeast" w:line="240"/>
    </w:pPr>
    <w:rPr/>
  </w:style>
  <w:style w:type="paragraph" w:styleId="P4">
    <w:name w:val="p4"/>
    <w:basedOn w:val="Normal"/>
    <w:qFormat/>
    <w:pPr>
      <w:suppressAutoHyphens w:val="true"/>
      <w:spacing w:lineRule="atLeast" w:line="260"/>
      <w:jc w:val="both"/>
    </w:pPr>
    <w:rPr/>
  </w:style>
  <w:style w:type="paragraph" w:styleId="C6">
    <w:name w:val="c6"/>
    <w:basedOn w:val="Normal"/>
    <w:qFormat/>
    <w:pPr>
      <w:widowControl w:val="false"/>
      <w:suppressAutoHyphens w:val="true"/>
      <w:spacing w:lineRule="atLeast" w:line="240"/>
      <w:jc w:val="center"/>
    </w:pPr>
    <w:rPr/>
  </w:style>
  <w:style w:type="paragraph" w:styleId="Normalcentr">
    <w:name w:val="Normal centré"/>
    <w:basedOn w:val="Normal"/>
    <w:qFormat/>
    <w:pPr>
      <w:ind w:left="284" w:right="5670" w:hanging="0"/>
      <w:jc w:val="both"/>
    </w:pPr>
    <w:rPr>
      <w:sz w:val="26"/>
    </w:rPr>
  </w:style>
  <w:style w:type="paragraph" w:styleId="Corpsdetexte21">
    <w:name w:val="Corps de texte 21"/>
    <w:basedOn w:val="Normal"/>
    <w:qFormat/>
    <w:pPr>
      <w:ind w:left="709" w:hanging="283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GrasCentrMotifTransparenteArrireplan2">
    <w:name w:val="Style Gras Centré Motif : Transparente (Arrière-plan 2)"/>
    <w:basedOn w:val="Normal"/>
    <w:qFormat/>
    <w:pPr>
      <w:shd w:fill="EEECE1" w:val="clear"/>
      <w:spacing w:lineRule="auto" w:line="264"/>
      <w:jc w:val="center"/>
    </w:pPr>
    <w:rPr>
      <w:rFonts w:ascii="Arial" w:hAnsi="Arial" w:cs="Arial"/>
      <w:b/>
      <w:bCs/>
      <w:color w:val="000000"/>
      <w:sz w:val="20"/>
    </w:rPr>
  </w:style>
  <w:style w:type="paragraph" w:styleId="Paragraphedeliste1">
    <w:name w:val="Paragraphe de liste1"/>
    <w:basedOn w:val="Normal"/>
    <w:qFormat/>
    <w:pPr>
      <w:suppressAutoHyphens w:val="true"/>
      <w:ind w:left="708" w:hanging="0"/>
    </w:pPr>
    <w:rPr/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Corpsdetexte22">
    <w:name w:val="Corps de texte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180"/>
    </w:pPr>
    <w:rPr>
      <w:rFonts w:ascii="Comic Sans MS" w:hAnsi="Comic Sans MS" w:cs="Comic Sans MS"/>
      <w:b/>
      <w:bCs/>
      <w:u w:val="single"/>
    </w:rPr>
  </w:style>
  <w:style w:type="paragraph" w:styleId="Puce1">
    <w:name w:val="puce1"/>
    <w:next w:val="Normal"/>
    <w:qFormat/>
    <w:pPr>
      <w:widowControl/>
      <w:autoSpaceDE w:val="false"/>
      <w:bidi w:val="0"/>
      <w:ind w:left="1134" w:hanging="283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Corps">
    <w:name w:val="Corps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18"/>
      <w:szCs w:val="1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ibilite-batiment.fr/bhc-neufs/eclairage-des-parties-communes/arrete.html" TargetMode="External"/><Relationship Id="rId3" Type="http://schemas.openxmlformats.org/officeDocument/2006/relationships/hyperlink" Target="https://www.carnetdumaker.net/articles/mesurer-la-luminosite-ambiante-avec-une-photoresistance-et-une-carte-arduino-genuino/" TargetMode="External"/><Relationship Id="rId4" Type="http://schemas.openxmlformats.org/officeDocument/2006/relationships/hyperlink" Target="https://eskimon.fr/tuto-arduino-201-notre-premier-programme" TargetMode="External"/><Relationship Id="rId5" Type="http://schemas.openxmlformats.org/officeDocument/2006/relationships/hyperlink" Target="http://www.manuel-esteban.com/arduino-capteur-de-luminosit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accessibilite-batiment.fr/bhc-neufs/eclairage-des-parties-communes/arrete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anou</dc:creator>
  <dc:description/>
  <dc:language>en-US</dc:language>
  <cp:lastModifiedBy>AR</cp:lastModifiedBy>
  <cp:lastPrinted>2021-06-04T10:13:00Z</cp:lastPrinted>
  <dcterms:modified xsi:type="dcterms:W3CDTF">2021-06-04T08:13:00Z</dcterms:modified>
  <cp:revision>4</cp:revision>
  <dc:subject/>
  <dc:title/>
</cp:coreProperties>
</file>