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ème : La sant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56134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864" w:hanging="864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</w:rPr>
              <w:t xml:space="preserve">COMMENTAIRE ARGUMENTE :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864" w:hanging="864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>Quand Roméo a le cœur qui s’emballe…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7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DESCRIPTIF DE SUJET DESTINE AU PROFESSEU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>
          <w:trHeight w:val="5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itier les élèves de seconde à l’argumentation scientifique telle qu’elle peut être proposée en première ES et 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exigibles du B.O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gramme de seconde 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C 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gnaux périodiques : Période, fréquence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naître et utiliser les définitions de la période et de la fréquence d’un phénomène périodiqu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ArialMT;Arial"/>
                <w:b/>
                <w:b/>
                <w:i/>
                <w:i/>
                <w:color w:val="000000"/>
                <w:sz w:val="22"/>
                <w:szCs w:val="18"/>
                <w:lang w:bidi="fr-FR"/>
              </w:rPr>
            </w:pPr>
            <w:r>
              <w:rPr>
                <w:rFonts w:cs="ArialMT;Arial" w:ascii="Calibri" w:hAnsi="Calibri"/>
                <w:b/>
                <w:i/>
                <w:color w:val="000000"/>
                <w:sz w:val="22"/>
                <w:szCs w:val="18"/>
                <w:lang w:bidi="fr-FR"/>
              </w:rPr>
              <w:t xml:space="preserve">SVT 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ArialMT;Arial"/>
                <w:b/>
                <w:b/>
                <w:i/>
                <w:i/>
                <w:color w:val="000000"/>
                <w:sz w:val="22"/>
                <w:szCs w:val="18"/>
                <w:lang w:bidi="fr-FR"/>
              </w:rPr>
            </w:pPr>
            <w:r>
              <w:rPr>
                <w:rFonts w:cs="ArialMT;Arial" w:ascii="Calibri" w:hAnsi="Calibri"/>
                <w:b/>
                <w:bCs/>
                <w:color w:val="000000"/>
                <w:sz w:val="22"/>
                <w:szCs w:val="18"/>
                <w:lang w:bidi="fr-FR"/>
              </w:rPr>
              <w:t xml:space="preserve">Thème 3 – Corps humain et santé : l’exercice physique / </w:t>
            </w:r>
            <w:r>
              <w:rPr>
                <w:rFonts w:cs="ArialMT;Arial" w:ascii="Calibri" w:hAnsi="Calibri"/>
                <w:b/>
                <w:bCs/>
                <w:i/>
                <w:iCs/>
                <w:color w:val="000000"/>
                <w:sz w:val="22"/>
                <w:szCs w:val="18"/>
                <w:lang w:bidi="fr-FR"/>
              </w:rPr>
              <w:t>Des modifications physiologiques à l’effo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ArialMT;Arial"/>
                <w:i/>
                <w:i/>
                <w:color w:val="000000"/>
                <w:sz w:val="22"/>
                <w:szCs w:val="18"/>
                <w:lang w:bidi="fr-FR"/>
              </w:rPr>
            </w:pPr>
            <w:r>
              <w:rPr>
                <w:rFonts w:cs="ArialMT;Arial" w:ascii="Calibri" w:hAnsi="Calibri"/>
                <w:i/>
                <w:color w:val="000000"/>
                <w:sz w:val="22"/>
                <w:szCs w:val="18"/>
                <w:lang w:bidi="fr-FR"/>
              </w:rPr>
              <w:t>Au cours de l’effort un certain nombre de paramètres physiologiques sont modifiés : fréquence cardiaque, volume d’éjection systolique (et donc débit cardiaque) ; fréquence ventilatoire et volume courant (et donc débit ventilatoire) ; pression artériell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MT;Arial" w:ascii="Calibri" w:hAnsi="Calibri"/>
                <w:i/>
                <w:color w:val="000000"/>
                <w:sz w:val="22"/>
                <w:szCs w:val="18"/>
                <w:lang w:bidi="fr-FR"/>
              </w:rPr>
              <w:t>Ces modifications physiologiques permettent un meilleur approvisionnement des muscles en dioxygène et en nutriments. L’organisation anatomique facilite cet apport privilégié. Un bon état cardiovasculaire et ventilatoire est indispensable à la pratique d’un exercice physiqu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roulement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tte activité peut être proposée comme exercice de devoir surveillé ou de devoir maison. Elle peut également faire l’objet d’une séance d’A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ée : 30 à 45 minutes maxi selon la durée de l’évalu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t exercice est prévu pour être évalué sur 8 points ou autre (dans ce cas on pourra utiliser la feuille de calcul au format tableur pour transformer le bilan de compétences obtenu en note chiffrée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mobilisé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’après la grille de l’IGEN « Analyse et/ou synthèse de documents » :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8"/>
                <w:szCs w:val="22"/>
              </w:rPr>
            </w:pPr>
            <w:r>
              <w:rPr>
                <w:rFonts w:cs="Calibri" w:ascii="Calibri" w:hAnsi="Calibri"/>
                <w:b/>
                <w:sz w:val="8"/>
                <w:szCs w:val="22"/>
              </w:rPr>
            </w:r>
          </w:p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355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approprier (APP) : dégager la problématique ; identifier la complémentarité d’informations présentées sous des formes différentes (texte, graphe, tableau, …).</w:t>
            </w:r>
          </w:p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355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r (ANA) : s’appuyer sur ses connaissances et savoir-faire et sur les documents proposés pour enrichir l’analyse ; conduire un raisonnement scientifique qualitatif ou quantitatif ; relier qualitativement ou quantitativement différents éléments des documents.</w:t>
            </w:r>
          </w:p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355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liser (REA) : extraire une information, d’un texte, d’un graphe, d’un tableau ; trier et organiser les informations.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ind w:left="3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quer (COM) : rédiger/présenter une synthèse, une analyse, une argumentation, … (clarté, justesse, pertinence, exhaustivité, logique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qu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s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 de seconde de SVT (Bordas, Belin, éditions 201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icle Wikipédia 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://fr.wikipedia.org/wiki/Fréquence_cardiaque" \l "Valeurs_normales_de_la_fr.C3.A9quence_cardiaque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http://fr.wikipedia.org/wiki/Fréquence_cardiaque#Valeurs_normales_de_la_fr.C3.A9quence_cardiaque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r.wikipedia.org/wiki/Tachycardie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G : adaptés d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eduscol.education.fr/archives/bio/appcardi3.ht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œuvre particuliè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jet transversal Physique-Chimie et SVT</w:t>
            </w:r>
          </w:p>
        </w:tc>
      </w:tr>
      <w:tr>
        <w:trPr>
          <w:trHeight w:val="5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ès ROUZAIRE et Noëllie CATALINO – Lycée Pierre et Marie Curie – Châteauroux (36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ENONCE DESTINE AUX ELEVE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5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Calibri" w:ascii="Calibri" w:hAnsi="Calibri"/>
          <w:b/>
          <w:color w:val="712540"/>
        </w:rPr>
        <w:t>CONTEXTE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71254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225</wp:posOffset>
            </wp:positionH>
            <wp:positionV relativeFrom="paragraph">
              <wp:posOffset>65405</wp:posOffset>
            </wp:positionV>
            <wp:extent cx="222504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2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éo, un adolescent de 15 ans, a décidé de s’inscrire à un marathon par équipe pour faire plaisir à une amie. Il commence donc la course à pied après plusieurs années sans activité sportiv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s de son premier entraînement, il constate, affolé, que son cœur bat très vite. Inquiet, il consulte son médecin pour savoir s’il doit s’inquié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Calibri" w:ascii="Calibri" w:hAnsi="Calibri"/>
          <w:b/>
          <w:color w:val="712540"/>
        </w:rPr>
        <w:t xml:space="preserve">VOTRE PORTE DOCUMENTS 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1 :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</w:rPr>
              <w:t>Fréquence cardiaq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réquence cardiaque est le nombre de battements cardiaques par unité de temps (généralement la minut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 oscille normalement autour de 60 battements par minute pour un adulte et dépend de facteurs multiples, le plus souvent sans rapport avec une maladie cardiaque : effort physique, anxiété, fièvre, alcool, 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aleurs normales de la fréquence cardiaqu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 valeurs de la fréquence cardiaque au repos (en battements par minute) varient selon l'âge :</w:t>
            </w:r>
          </w:p>
          <w:p>
            <w:pPr>
              <w:pStyle w:val="Normal"/>
              <w:numPr>
                <w:ilvl w:val="0"/>
                <w:numId w:val="6"/>
              </w:numPr>
              <w:ind w:left="839" w:hanging="35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uveau-né : 140 ± 5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–2 ans : 110 ± 4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–5 ans : 105 ± 3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–12 ans : 95 ± 3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olescent ou adulte : 70 ± 1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839" w:hanging="35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sonne âgée : 65 ± 5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ant un effort, la fréquence cardiaque maximale théorique est de 220 moins l'âge (exemple : 180 à 40 an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omalies de la fréquence cardiaqu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 anomalies peuvent être quantitatives (trop rapide ou trop lent) ou qualitatives (battements irréguliers, pauses...). L'électrocardiogramme est indispensable pour l'analyse précise de ces troubles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anomalies les plus fréquentes son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 tachycard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pouls trop rapide au rep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Nourrisson (jusqu'à 1 an) : &gt; 180 battements/m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 Petit Enfant (2-5 ans) : &gt; 140 battements /m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 Grand Enfant (6-12 ans) : &gt; 130 battements /m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 Adolescent (13-17 ans) : &gt; 110 battements /mi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>Adulte : &gt; 100 battements /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 bradycard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pouls trop lent, inférieur à 50 battements par minute au repos chez un adulte non sportif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’après Wikipédia.or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2 :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</w:rPr>
              <w:t>Electrocardiogrammes de Romé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c. 2.a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 rep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590540" cy="1104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c. 2.b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ndant un effort inten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39435" cy="1136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3 :</w:t>
            </w:r>
            <w:r>
              <w:rPr>
                <w:rFonts w:cs="Calibri" w:ascii="Calibri" w:hAnsi="Calibri"/>
                <w:b/>
                <w:color w:val="0070C0"/>
              </w:rPr>
              <w:t xml:space="preserve"> Approvisionnement des muscles à l’effort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organes sont recouverts de très petits vaisseaux sanguins, appelés capillaires. Les échanges de gaz et de nutriments (ex : glucose) se font à travers la paroi de ces petits vaisseaux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muscle est un tissu extrêmement bien irrigué : il y a environ 1500 à 3000 capillaires par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musc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document ci-dessous présente la variation du débit sanguin au repos et lors d’un effort intense, ce qui nous renseigne sur l’irrigation des différents organes en fonction de l’intensité de l’effort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7260</wp:posOffset>
                  </wp:positionH>
                  <wp:positionV relativeFrom="paragraph">
                    <wp:posOffset>274955</wp:posOffset>
                  </wp:positionV>
                  <wp:extent cx="399415" cy="5930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56225</wp:posOffset>
                  </wp:positionH>
                  <wp:positionV relativeFrom="paragraph">
                    <wp:posOffset>383540</wp:posOffset>
                  </wp:positionV>
                  <wp:extent cx="502285" cy="6699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88640" cy="1976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93720" cy="1983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Adapté d’après SVT seconde, Bordas, programme 201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ébit cardiaque peut être calculé à partir de la fréquence cardiaque : plus la fréquence cardiaque est élevée, plus le débit cardiaque l’est auss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COMMENTAIRE ARGUMENT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712540"/>
          <w:sz w:val="22"/>
          <w:szCs w:val="22"/>
        </w:rPr>
      </w:pPr>
      <w:r>
        <w:rPr>
          <w:rFonts w:cs="Arial" w:ascii="Calibri" w:hAnsi="Calibri"/>
          <w:b/>
          <w:color w:val="7125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Commentaire rédigé</w:t>
      </w:r>
      <w:r>
        <w:rPr>
          <w:rFonts w:cs="Arial" w:ascii="Calibri" w:hAnsi="Calibri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ous êtes le médecin de Roméo. Après avoir calculé sa fréquence cardiaque respectivement au repos et à l’effort, à partir des électrocardiogrammes du document 2, rassurez-le sur son état de santé et expliquez-lui les raisons de l’augmentation de sa fréquence cardiaque au cours de son entraînement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 xml:space="preserve">Vous développerez votre argumentation en vous appuyant sur les documents et sur vos connaissances. </w:t>
      </w:r>
      <w:r>
        <w:rPr>
          <w:rFonts w:cs="Calibri" w:ascii="Calibri" w:hAnsi="Calibri"/>
          <w:b/>
          <w:sz w:val="22"/>
          <w:szCs w:val="22"/>
        </w:rPr>
        <w:t xml:space="preserve">Votre argumentation devra être rédigée de manière structurée, en utilisant un vocabulaire adapté, une langue correcte et précise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REPÈRES POUR L’ÉVALUATION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F243E"/>
          <w:sz w:val="28"/>
          <w:szCs w:val="28"/>
          <w:lang w:eastAsia="ar-SA"/>
        </w:rPr>
      </w:pPr>
      <w:r>
        <w:rPr>
          <w:rFonts w:eastAsia="Calibri" w:cs="Arial" w:ascii="Calibri" w:hAnsi="Calibri"/>
          <w:b/>
          <w:bCs/>
          <w:color w:val="0F243E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gumentation permet à l’élève, en réponse à un problème scientifique, d’aboutir à une explication étayée par des éléments de preuves (ou arguments) mis en relati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u w:val="single"/>
        </w:rPr>
        <w:t>Eléments d’évaluation 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6"/>
          <w:szCs w:val="16"/>
          <w:u w:val="single"/>
        </w:rPr>
      </w:pPr>
      <w:r>
        <w:rPr>
          <w:rFonts w:cs="Calibri" w:ascii="Calibri" w:hAnsi="Calibri"/>
          <w:b/>
          <w:color w:val="0070C0"/>
          <w:sz w:val="16"/>
          <w:szCs w:val="16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7"/>
        <w:gridCol w:w="6738"/>
        <w:gridCol w:w="65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blématique </w:t>
            </w:r>
            <w:r>
              <w:rPr>
                <w:rFonts w:cs="Arial" w:ascii="Calibri" w:hAnsi="Calibri"/>
                <w:sz w:val="22"/>
                <w:szCs w:val="22"/>
              </w:rPr>
              <w:t>(clairement énoncée et respectée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éo doit-il s’inquiéter de sa fréquence cardiaque élevée lors de son entraînement 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éments scientifiques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complets, pertinents, utilisés à bon escient en accord avec le sujet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71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us des document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71" w:hanging="14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us des connaissances scientifiques acqui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71" w:hanging="14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us des connaissances acquises dans d’autres champs disciplinaires (éléments culturels)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ssus des document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oc 1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urs normales du rythme cardiaque au repos pour un adolescent : 70 ± 10 battements par mi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ndant l’effort : 220 moins l’âge au maximu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chycardie si rythme cardiaque supérieur à 110 battements par min pour un adolescen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 rep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chycardie si rythme cardiaque inférieur à 50 battements par mi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 rep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oc 3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ugmentation de la fréquence cardiaque et donc du débit cardiaque pendant un effort, de façon à permettre une meilleure irrigation des muscles principalement, afin de leur fournir O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t nutriment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ssus des connaissances scientifiques acquises en P-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ion de fréquence appliquée au rythme cardiaque. (Analyser le document 2 pour déterminer les fréquences cardiaques de Roméo au repos et pendant un effort intense.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ssus des connaissances acquises dans d’autres champs disciplinaires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 cours d’un effort, la fréquence cardiaque augmente de façon à permettre un meilleur approvisionnement des muscles en dioxygène et en nutriments, ces derniers étant nécessaires à la production d’énergie (document 3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E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E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N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N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gumentaire </w:t>
            </w:r>
            <w:r>
              <w:rPr>
                <w:rFonts w:cs="Arial" w:ascii="Calibri" w:hAnsi="Calibri"/>
                <w:sz w:val="22"/>
                <w:szCs w:val="22"/>
              </w:rPr>
              <w:t>pour convaincr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sence d’un nombre suffisant d’arguments et référence aux documents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té de l’argumentaire (enchaînement cohérent des idées avec présence de connecteurs logiques, texte personnel sans paraphrase, mise en relation des éléments scientifiques).</w:t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tion démonstrative.</w:t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ponse à la problématique présente et correcte.</w:t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se en relation des argument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thme cardiaque de Roméo au repos (environ 80 battements par min) : dans la gamme de fréquence admise pour les valeurs chez un adolesc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thme cardiaque de Roméo pendant un effort intense (190 battements par min) : ne dépasse pas la valeur maximale théorique à savoir 220 – 15 (âge) = 205 battements par m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 de tachycardie car valeurs données dans le doc 1 relatives à des fréquences cardiaques au rep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ugmentation de la fréquence cardiaque nécessaire pour augmenter le débit sanguin. Ceci permet d’apporter plus de dioxygène et plus de nutriments aux organes, en particulier aux muscles (+ arguments chiffrés) qui sont des organes très irrigués et particulièrement sollicités au cours d’un effort physique intens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</w:t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ression écrit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e demandée respectée.</w:t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é de la rédaction (syntaxe-orthographe-grammaire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 xml:space="preserve">Barème :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pourra utiliser une notation cursive (notation sur 8 pts.) 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5"/>
        <w:gridCol w:w="223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rgumentaire satisfaisant 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ind w:left="209" w:hanging="20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lématique respecté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ind w:left="209" w:hanging="20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nne mise en relation des arguments avec la problématiqu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ind w:left="209" w:hanging="20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gumentaire correctement rédigé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rgumentaire non satisfaisant 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oblématique non prise en compte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ne mise en relation maladroite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e rédaction maladroite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cun argumentaire 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quement des idé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xtaposées sans lien entre elles ni lien avec la problématique posé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es éléments scientifiques (connaissances issues des différents champs disciplinaires) sont solides (complets et pertinent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éléments scientifiqu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nnaissances issues des différents champs disciplinaires)  incomplet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éléments scientifiques soli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connaissances issues des différents champs disciplinaires) bi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isi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éléments scientif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connaissances issues des différents champs disciplinaires) incomplet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 mal choisis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éléments scientifiqu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nnaissances issues des différents champs disciplinaires) corrects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                                                                                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                                                                        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                                      1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n pourra également choisir d’établir un bilan de compétence et le transformer en note grâce à la feuille de calcul correspondante (notation sur 8 points ou autre en modifiant le contenu de la cellule H1) 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134"/>
        <w:gridCol w:w="567"/>
        <w:gridCol w:w="216"/>
        <w:gridCol w:w="493"/>
        <w:gridCol w:w="339"/>
        <w:gridCol w:w="228"/>
        <w:gridCol w:w="374"/>
        <w:gridCol w:w="279"/>
        <w:gridCol w:w="2181"/>
        <w:gridCol w:w="303"/>
        <w:gridCol w:w="831"/>
        <w:gridCol w:w="709"/>
      </w:tblGrid>
      <w:tr>
        <w:trPr>
          <w:trHeight w:val="432" w:hRule="atLeast"/>
        </w:trPr>
        <w:tc>
          <w:tcPr>
            <w:tcW w:w="8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valuation d'une activité évaluée par compétences notée sur :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points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mpétenc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oefficient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veau validé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 par domaines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a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'appropri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nalys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éalis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alid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mmuniqu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coeff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ntaire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e max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4" w:type="dxa"/>
            <w:gridSpan w:val="4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 bru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4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e su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4</w:t>
            </w:r>
          </w:p>
        </w:tc>
        <w:tc>
          <w:tcPr>
            <w:tcW w:w="4024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 su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4024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 arrondie au poi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4024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 arrondie au 1/2 point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4024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 xml:space="preserve">Académie d’Orléans-Tours          </w:t>
      <w:tab/>
      <w:t>Le commentaire argumenté en seconde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Helvetica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hanging="283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">
    <w:name w:val="corps"/>
    <w:basedOn w:val="Normal"/>
    <w:qFormat/>
    <w:pPr>
      <w:spacing w:lineRule="exact" w:line="280" w:before="60" w:after="120"/>
      <w:ind w:left="170" w:hanging="0"/>
      <w:jc w:val="both"/>
    </w:pPr>
    <w:rPr>
      <w:rFonts w:ascii="Arial" w:hAnsi="Arial" w:cs="Arial"/>
      <w:spacing w:val="-6"/>
      <w:sz w:val="20"/>
    </w:rPr>
  </w:style>
  <w:style w:type="paragraph" w:styleId="Intrieurtableau">
    <w:name w:val="Intérieur tableau"/>
    <w:basedOn w:val="Normal"/>
    <w:qFormat/>
    <w:pPr>
      <w:autoSpaceDE w:val="false"/>
      <w:spacing w:before="20" w:after="0"/>
    </w:pPr>
    <w:rPr>
      <w:rFonts w:ascii="Arial" w:hAnsi="Arial" w:cs="Arial"/>
      <w:sz w:val="18"/>
      <w:szCs w:val="20"/>
    </w:rPr>
  </w:style>
  <w:style w:type="paragraph" w:styleId="Enttetableau">
    <w:name w:val="En-tête tableau"/>
    <w:basedOn w:val="Intrieurtableau"/>
    <w:qFormat/>
    <w:pPr/>
    <w:rPr>
      <w:b/>
    </w:rPr>
  </w:style>
  <w:style w:type="paragraph" w:styleId="Listetableausansnumro">
    <w:name w:val="liste tableau sans numéro"/>
    <w:basedOn w:val="Intrieurtableau"/>
    <w:qFormat/>
    <w:pPr>
      <w:numPr>
        <w:ilvl w:val="0"/>
        <w:numId w:val="3"/>
      </w:numPr>
      <w:spacing w:before="20" w:after="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Tachycardie" TargetMode="External"/><Relationship Id="rId4" Type="http://schemas.openxmlformats.org/officeDocument/2006/relationships/hyperlink" Target="http://eduscol.education.fr/archives/bio/appcardi3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2:00Z</dcterms:created>
  <dc:creator>Agnès ROUZAIRE - Noëllie CATALINO</dc:creator>
  <dc:description/>
  <dc:language>en-US</dc:language>
  <cp:lastModifiedBy>Florence</cp:lastModifiedBy>
  <cp:lastPrinted>2014-04-15T19:28:00Z</cp:lastPrinted>
  <dcterms:modified xsi:type="dcterms:W3CDTF">2014-04-15T17:29:00Z</dcterms:modified>
  <cp:revision>13</cp:revision>
  <dc:subject/>
  <dc:title>Seconde</dc:title>
</cp:coreProperties>
</file>