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4678"/>
        <w:gridCol w:w="5405"/>
      </w:tblGrid>
      <w:tr>
        <w:trPr/>
        <w:tc>
          <w:tcPr>
            <w:tcW w:w="1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ME : LA SANTE – Diagnostic médical : l’échograph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an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aissanc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oir-faire disciplinaires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étences</w:t>
            </w:r>
          </w:p>
        </w:tc>
      </w:tr>
      <w:tr>
        <w:trPr>
          <w:trHeight w:val="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é 1 : activité documentaire introductive (15’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partir d’une vidéo, présentation de l’onde son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ndes sonor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maines de fréquence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raire et exploiter des informations concernant la nature des ondes et leurs fréquences en fonction de l’application médicale.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naître une valeur approchée de la vitesse du son dans l’air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’approprier</w:t>
            </w:r>
            <w:r>
              <w:rPr>
                <w:rFonts w:cs="Arial"/>
                <w:szCs w:val="24"/>
              </w:rPr>
              <w:t> : I1</w:t>
            </w:r>
          </w:p>
        </w:tc>
      </w:tr>
      <w:tr>
        <w:trPr>
          <w:trHeight w:val="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é 2 : Activité expérimentale (1h3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la découverte des propriétés des ultrasons : fréquence, vitesse, réflexion, phénomène de l’éc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ignaux périodiques : période, fréquence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uppressAutoHyphens w:val="true"/>
              <w:spacing w:lineRule="atLeast" w:line="10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uppressAutoHyphens w:val="true"/>
              <w:spacing w:lineRule="atLeast" w:line="10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uppressAutoHyphens w:val="true"/>
              <w:spacing w:lineRule="atLeast" w:line="10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uppressAutoHyphens w:val="true"/>
              <w:spacing w:lineRule="atLeast" w:line="10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uppressAutoHyphens w:val="true"/>
              <w:spacing w:lineRule="atLeast" w:line="10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ndes sonores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maines de fréquenc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naître et utiliser les définitions de la période et de la fréquence d’un phénomène périodique.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er le caractère périodique d’un signal sur une durée donnée.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terminer les caractéristiques d’un signal périodique.</w:t>
            </w:r>
          </w:p>
          <w:p>
            <w:pPr>
              <w:pStyle w:val="Paragraphedeliste"/>
              <w:tabs>
                <w:tab w:val="clear" w:pos="708"/>
                <w:tab w:val="left" w:pos="36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raire et exploiter des informations concernant la nature des ondes et leurs fréquences en fonction de l’application médicale.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naître une valeur approchée de la vitesse du son dans l’air.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atiquer une démarche expérimentale pour comprendre le principe de méthodes d’exploration et l’influence des propriétés des milieux de propagation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8" w:leader="none"/>
                <w:tab w:val="left" w:pos="366" w:leader="none"/>
              </w:tabs>
              <w:spacing w:lineRule="auto" w:line="240" w:before="0" w:after="200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Réaliser</w:t>
            </w:r>
            <w:r>
              <w:rPr>
                <w:rFonts w:cs="Arial"/>
                <w:szCs w:val="24"/>
              </w:rPr>
              <w:t> : F2 – F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8" w:leader="none"/>
                <w:tab w:val="left" w:pos="366" w:leader="none"/>
              </w:tabs>
              <w:spacing w:lineRule="auto" w:line="240" w:before="0" w:after="280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Analyser</w:t>
            </w:r>
            <w:r>
              <w:rPr>
                <w:rFonts w:cs="Arial"/>
                <w:szCs w:val="24"/>
              </w:rPr>
              <w:t> : A1 – A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8" w:leader="none"/>
                <w:tab w:val="left" w:pos="366" w:leader="none"/>
              </w:tabs>
              <w:spacing w:lineRule="auto" w:line="240" w:before="280" w:after="0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Valider</w:t>
            </w:r>
            <w:r>
              <w:rPr>
                <w:rFonts w:cs="Arial"/>
                <w:szCs w:val="24"/>
              </w:rPr>
              <w:t> : V2</w:t>
            </w:r>
          </w:p>
        </w:tc>
      </w:tr>
      <w:tr>
        <w:trPr>
          <w:trHeight w:val="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é 3 : Activité documentaire en classe entière (1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e utilisation des propriétés des ultrasons : le SON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ndes sonor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maines de fréquence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raire et exploiter des informations concernant la nature des ondes et leurs fréquences en fonction de l’application médicale.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naître une valeur approchée de la vitesse du son dans l’air.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tiquer une démarche expérimentale pour comprendre le principe de méthodes d’exploration et l’influence des propriétés des milieux de propagation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200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’approprier </w:t>
            </w:r>
            <w:r>
              <w:rPr>
                <w:rFonts w:cs="Arial"/>
                <w:szCs w:val="24"/>
              </w:rPr>
              <w:t>: I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280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Réaliser </w:t>
            </w:r>
            <w:r>
              <w:rPr>
                <w:rFonts w:cs="Arial"/>
                <w:szCs w:val="24"/>
              </w:rPr>
              <w:t>: F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280" w:after="0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Analyser</w:t>
            </w:r>
            <w:r>
              <w:rPr>
                <w:rFonts w:cs="Arial"/>
                <w:szCs w:val="24"/>
              </w:rPr>
              <w:t> : A1 – A3</w:t>
            </w:r>
          </w:p>
        </w:tc>
      </w:tr>
      <w:tr>
        <w:trPr>
          <w:trHeight w:val="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é 4 : Activité expérimentale – Démarche d’investigation (1h3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principe de l’échographie : à partir de ce qui a été vu dans les séances précédentes, les élèves font l’échographie d’une boite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ndes sonor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maines de fréquence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tiquer une démarche expérimentale pour comprendre le principe de méthodes d’exploration et l’influence des propriétés des milieux de propagation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200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Réaliser</w:t>
            </w:r>
            <w:r>
              <w:rPr>
                <w:rFonts w:cs="Arial"/>
                <w:szCs w:val="24"/>
              </w:rPr>
              <w:t> : F1 – F2 – F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200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Analyser</w:t>
            </w:r>
            <w:r>
              <w:rPr>
                <w:rFonts w:cs="Arial"/>
                <w:szCs w:val="24"/>
              </w:rPr>
              <w:t> : A1 – A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280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Communiquer</w:t>
            </w:r>
            <w:r>
              <w:rPr>
                <w:rFonts w:cs="Arial"/>
                <w:szCs w:val="24"/>
              </w:rPr>
              <w:t> : C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280" w:after="0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Etre autonome </w:t>
            </w:r>
            <w:r>
              <w:rPr>
                <w:rFonts w:cs="Arial"/>
                <w:szCs w:val="24"/>
              </w:rPr>
              <w:t>: E1 – E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17:00Z</dcterms:created>
  <dc:creator>zitouni</dc:creator>
  <dc:description/>
  <dc:language>en-US</dc:language>
  <cp:lastModifiedBy>Florence</cp:lastModifiedBy>
  <cp:lastPrinted>2011-06-24T18:04:00Z</cp:lastPrinted>
  <dcterms:modified xsi:type="dcterms:W3CDTF">2011-06-24T16:04:00Z</dcterms:modified>
  <cp:revision>7</cp:revision>
  <dc:subject/>
  <dc:title/>
</cp:coreProperties>
</file>