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TITRE : Le ferrailleur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troisièm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 2h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1750</wp:posOffset>
                </wp:positionV>
                <wp:extent cx="5170805" cy="2181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2181240"/>
                          <a:chOff x="0" y="0"/>
                          <a:chExt cx="5170680" cy="218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167" t="0" r="9974" b="0"/>
                          <a:stretch/>
                        </pic:blipFill>
                        <pic:spPr>
                          <a:xfrm>
                            <a:off x="0" y="0"/>
                            <a:ext cx="517068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4600" y="340200"/>
                            <a:ext cx="20098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Broadway BT;Courier New" w:hAnsi="Broadway BT;Courier New" w:eastAsia="Times New Roman" w:cs="Broadway BT;Courier New"/>
                                  <w:color w:val="auto"/>
                                  <w:lang w:val="fr-FR" w:bidi="ar-SA"/>
                                </w:rPr>
                                <w:t>Achat de métaux ferreux et non-ferr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u1709825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3640" y="960840"/>
                            <a:ext cx="10288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5360" y="891000"/>
                            <a:ext cx="1771560" cy="676440"/>
                          </a:xfrm>
                          <a:prstGeom prst="wedgeRoundRectCallout">
                            <a:avLst>
                              <a:gd name="adj1" fmla="val -83439"/>
                              <a:gd name="adj2" fmla="val 116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 vous propose 1€ pour le tout ! C’est à prendre ou à laisser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.5pt;width:407.15pt;height:171.75pt" coordorigin="140,50" coordsize="8143,3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50;width:8142;height:34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1;top:586;width:31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Broadway BT;Courier New" w:hAnsi="Broadway BT;Courier New" w:eastAsia="Times New Roman" w:cs="Broadway BT;Courier New"/>
                            <w:color w:val="auto"/>
                            <w:lang w:val="fr-FR" w:bidi="ar-SA"/>
                          </w:rPr>
                          <w:t>Achat de métaux ferreux et non-ferre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u17098255" stroked="f" o:allowincell="f" style="position:absolute;left:2634;top:1563;width:1619;height:18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747;top:1453;width:2789;height:10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 vous propose 1€ pour le tout ! C’est à prendre ou à laisser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 (tableaux visibles en fin de document)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Sac de divers métaux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Tableau avec les prix du marché de différents métaux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Tableau des constantes physiques de divers métaux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Vous devez savoir si vous faites affaire avec lui ou non !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Expliquez à l’écrit comment parvenir à identifier les métaux.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Etablir une pré-facture </w:t>
      </w:r>
      <w:r>
        <w:rPr>
          <w:b/>
          <w:bCs/>
        </w:rPr>
        <w:t xml:space="preserve">détaillée </w:t>
      </w:r>
      <w:r>
        <w:rPr/>
        <w:t xml:space="preserve">pour votre paiement.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 </w:t>
            </w:r>
            <w:r>
              <w:rPr>
                <w:i/>
              </w:rPr>
              <w:t>La matiè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934"/>
        <w:gridCol w:w="2974"/>
      </w:tblGrid>
      <w:tr>
        <w:trPr>
          <w:tblHeader w:val="true"/>
        </w:trPr>
        <w:tc>
          <w:tcPr>
            <w:tcW w:w="30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29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2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0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Observer, rechercher et organiser les inform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saisir les informations à partir d’une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sir les informations utiles à partir d’un tabl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vre un protocole en respectant une suite de consi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utiliser les appareils de me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quer correctement la consigne de calcule propos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éter des observations</w:t>
            </w:r>
          </w:p>
          <w:p>
            <w:pPr>
              <w:pStyle w:val="Normal"/>
              <w:rPr/>
            </w:pPr>
            <w:r>
              <w:rPr/>
              <w:t>proposer un protocole expérimental</w:t>
            </w:r>
          </w:p>
          <w:p>
            <w:pPr>
              <w:pStyle w:val="Normal"/>
              <w:rPr/>
            </w:pPr>
            <w:r>
              <w:rPr/>
              <w:t>utiliser l’outil mathématique</w:t>
            </w:r>
          </w:p>
          <w:p>
            <w:pPr>
              <w:pStyle w:val="Normal"/>
              <w:rPr/>
            </w:pPr>
            <w:r>
              <w:rPr/>
              <w:t>(selon les aides utilisé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senter la démarche suivie à l’écrit</w:t>
            </w:r>
          </w:p>
        </w:tc>
        <w:tc>
          <w:tcPr>
            <w:tcW w:w="29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L’élève détermine la nature de certains métaux grâce à leur couleur   (cuivre) ou à la couleur de leur oxyde (fer)</w:t>
            </w:r>
          </w:p>
          <w:p>
            <w:pPr>
              <w:pStyle w:val="Normal"/>
              <w:rPr/>
            </w:pPr>
            <w:r>
              <w:rPr/>
              <w:t>L’élève détermine quelle constante physique va lui permettre d’identifier les mét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lève identifie le fer par le test d’aimantation et les autres métaux en mesurant la masse volumique</w:t>
            </w:r>
          </w:p>
          <w:p>
            <w:pPr>
              <w:pStyle w:val="Normal"/>
              <w:rPr/>
            </w:pPr>
            <w:r>
              <w:rPr/>
              <w:t>L’élève utilise convenablement l’éprouvette graduée et la ba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lève réussit à calculer les prix des différents mét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lève imagine un moyen de mesurer la masse volumique.</w:t>
            </w:r>
          </w:p>
          <w:p>
            <w:pPr>
              <w:pStyle w:val="Normal"/>
              <w:rPr/>
            </w:pPr>
            <w:r>
              <w:rPr/>
              <w:t>Il calcule les masses volumiques, les prix des métaux et fait la somme pour obtenir le prix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élève explique les tests d’identification des métaux et indique le détail de la fa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17"/>
      </w:tblGrid>
      <w:tr>
        <w:trPr/>
        <w:tc>
          <w:tcPr>
            <w:tcW w:w="45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" w:hAnsi="TimesNewRoman" w:cs="TimesNewRoman"/>
                <w:szCs w:val="18"/>
              </w:rPr>
            </w:pPr>
            <w:r>
              <w:rPr>
                <w:rFonts w:cs="TimesNewRoman" w:ascii="TimesNewRoman" w:hAnsi="TimesNewRoman"/>
                <w:szCs w:val="18"/>
              </w:rPr>
              <w:t>Les métaux les plus couramment utilisés sont le</w:t>
            </w:r>
          </w:p>
          <w:p>
            <w:pPr>
              <w:pStyle w:val="Normal"/>
              <w:rPr>
                <w:rFonts w:ascii="TimesNewRoman" w:hAnsi="TimesNewRoman" w:cs="TimesNewRoman"/>
                <w:szCs w:val="18"/>
              </w:rPr>
            </w:pPr>
            <w:r>
              <w:rPr>
                <w:rFonts w:cs="TimesNewRoman" w:ascii="TimesNewRoman" w:hAnsi="TimesNewRoman"/>
                <w:szCs w:val="18"/>
              </w:rPr>
              <w:t>fer, le zinc, l’aluminium, le cuivre, l’argent et l’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Observer, recenser des informations pour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distinguer quelques métaux usu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 (visibles en fin de document)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</w:t>
      </w:r>
    </w:p>
    <w:p>
      <w:pPr>
        <w:pStyle w:val="Heading5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Recherche d’informations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- observer les fragments de métaux et regarder leur couleur (+ les oxydes) </w:t>
      </w:r>
    </w:p>
    <w:p>
      <w:pPr>
        <w:pStyle w:val="Heading5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Recherche d’expérience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- pour identifier les métaux « gris », il faut chercher un dispositif réalisable en classe permettant de mesurer la masse volumique et comparer avec la valeur théorique. 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- EXPERIMENTAL : dispositif pour déterminer la masse volumique des métaux 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- MATHEMATIQUE : exemple de calcul de coût d’un métal 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 xml:space="preserve">D- </w:t>
      </w:r>
      <w:r>
        <w:rPr>
          <w:rFonts w:cs="Arial" w:ascii="Arial" w:hAnsi="Arial"/>
          <w:sz w:val="20"/>
        </w:rPr>
        <w:t xml:space="preserve">un aimant attire les métaux ferreux 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 masse volumique des métaux (formule) </w:t>
      </w:r>
    </w:p>
    <w:p>
      <w:pPr>
        <w:pStyle w:val="Normal"/>
        <w:pBdr>
          <w:top w:val="dotDash" w:sz="4" w:space="8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  <w:sz w:val="20"/>
        </w:rPr>
        <w:t>Explication des moyens utilisés pour distinguer les différents métaux : caractère physique (couleur du métal ou couleur des oxydes), test d’aimantation, test de masse volumique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  <w:sz w:val="20"/>
        </w:rPr>
        <w:t>Le groupe d’élèves doit établir une facture prenant en compte la masse et le prix des métaux (avec les conversions en grammes et en euros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</w:rPr>
        <w:t>Ils doivent conclure en fonction du prix total s’ils font affaire ou pas.</w:t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Plus-value / difficultés rencontrées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Plus-valu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numPr>
          <w:ilvl w:val="0"/>
          <w:numId w:val="6"/>
        </w:numPr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Prises d’initiative</w:t>
      </w:r>
      <w:r>
        <w:rPr>
          <w:rFonts w:cs="Arial" w:ascii="Arial" w:hAnsi="Arial"/>
          <w:sz w:val="20"/>
        </w:rPr>
        <w:t> : des élèves moins à l’aise avec le calcul des masses     volumiques ont essayé de chercher par d’autres moyens (recherche Internet) des tests d’identification ; la recherche sur ordinateur n’était pas prévue au départ mais a semblé indispensable pour certains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>Appropriation rapide et facile du sujet</w:t>
      </w:r>
      <w:r>
        <w:rPr/>
        <w:t> : la mise en place des consignes est courte. L’objectif est simple ; faire affaire ou pas avec le ferrailleur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>Motivation</w:t>
      </w:r>
      <w:r>
        <w:rPr/>
        <w:t> : certains groupes avaient à cœur de savoir si ils faisaient affaire ou pas.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>Bonne assimilation des tests d’identification</w:t>
      </w:r>
      <w:r>
        <w:rPr/>
        <w:t> : tous les élèves ont presque tous mémorisés et compris les tests d’identification des métaux (même si cela leur a pris pas mal de temps) lors de la mise en commun pour correction la semaine suivante.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1560"/>
        <w:rPr>
          <w:bCs/>
        </w:rPr>
      </w:pPr>
      <w:r>
        <w:rPr>
          <w:bCs/>
        </w:rPr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Difficultés rencontré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numPr>
          <w:ilvl w:val="0"/>
          <w:numId w:val="3"/>
        </w:numPr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Suivi </w:t>
      </w:r>
      <w:r>
        <w:rPr>
          <w:rFonts w:cs="Arial" w:ascii="Arial" w:hAnsi="Arial"/>
          <w:bCs/>
          <w:sz w:val="20"/>
        </w:rPr>
        <w:t>difficile de l’évaluation des capacités avec des classes très chargées (27 élèves) ; une seule capacité évaluée en direct (saisie d’informations) mais certaines peuvent être évaluées à la fin de la séance.</w:t>
      </w:r>
    </w:p>
    <w:p>
      <w:pPr>
        <w:pStyle w:val="Normal"/>
        <w:numPr>
          <w:ilvl w:val="0"/>
          <w:numId w:val="3"/>
        </w:numPr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Arial" w:ascii="Arial" w:hAnsi="Arial"/>
          <w:bCs/>
          <w:sz w:val="20"/>
        </w:rPr>
        <w:t xml:space="preserve">certains </w:t>
      </w:r>
      <w:r>
        <w:rPr>
          <w:rFonts w:cs="Arial" w:ascii="Arial" w:hAnsi="Arial"/>
          <w:b/>
          <w:bCs/>
          <w:sz w:val="20"/>
        </w:rPr>
        <w:t>compte-rendus</w:t>
      </w:r>
      <w:r>
        <w:rPr>
          <w:rFonts w:cs="Arial" w:ascii="Arial" w:hAnsi="Arial"/>
          <w:bCs/>
          <w:sz w:val="20"/>
        </w:rPr>
        <w:t xml:space="preserve"> trop succincts n’ont pas pu permettre d’évaluer beaucoup de capacités.</w:t>
      </w:r>
    </w:p>
    <w:p>
      <w:pPr>
        <w:pStyle w:val="Normal"/>
        <w:numPr>
          <w:ilvl w:val="0"/>
          <w:numId w:val="3"/>
        </w:numPr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les calculs mathématiques</w:t>
      </w:r>
      <w:r>
        <w:rPr>
          <w:rFonts w:cs="Arial" w:ascii="Arial" w:hAnsi="Arial"/>
          <w:bCs/>
          <w:sz w:val="20"/>
        </w:rPr>
        <w:t xml:space="preserve"> (proportionnalité, conversion d’unité)</w:t>
      </w:r>
    </w:p>
    <w:p>
      <w:pPr>
        <w:pStyle w:val="Normal"/>
        <w:pBdr>
          <w:top w:val="dotDash" w:sz="4" w:space="20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Activités de prolongement pour les élèves ayant terminé le travail demandé :</w:t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st de conduction thermique avec « l’étoile des métaux » et classement des métaux puis recherche sur Internet de la conductivité thermique et vérification des observations.</w:t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Pistes de médiation :</w:t>
      </w:r>
    </w:p>
    <w:p>
      <w:pPr>
        <w:pStyle w:val="Paragraphedeliste"/>
        <w:numPr>
          <w:ilvl w:val="1"/>
          <w:numId w:val="7"/>
        </w:numPr>
        <w:ind w:left="680" w:hanging="0"/>
        <w:rPr/>
      </w:pPr>
      <w:r>
        <w:rPr>
          <w:rFonts w:cs="Arial" w:ascii="Arial" w:hAnsi="Arial"/>
          <w:bCs/>
          <w:sz w:val="20"/>
        </w:rPr>
        <w:t>pour les difficultés d’ordre mathématique, revoir les conversions d’unités avec une fiche méthode (unités, grandeurs  et conversions) ; ils ont eu la possibilité de s’y référer en situation.</w:t>
      </w:r>
    </w:p>
    <w:p>
      <w:pPr>
        <w:pStyle w:val="Paragraphedeliste"/>
        <w:numPr>
          <w:ilvl w:val="1"/>
          <w:numId w:val="7"/>
        </w:numPr>
        <w:ind w:left="680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Cs/>
          <w:sz w:val="20"/>
        </w:rPr>
        <w:t>explication individuelle si possible du calcul du prix d’un métal ou exercice similaire à donner pour la semaine suivante pour l’ensemble de la classe.</w:t>
      </w:r>
    </w:p>
    <w:p>
      <w:pPr>
        <w:pStyle w:val="Paragraphedeliste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Paragraphedeliste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odification 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899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e réponse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ence de réponse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totalement correcte : valid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fonction du lot choisi, « ils font affaire ou non 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e est détaillée et exacte avec une erreur de plus ou moins 5% sur le prix total pour tenir compte de la précision des mesures de volum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tests d’identification des métaux sont expliqués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ponse correcte, mais incomplète : valid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acture est détaillée et exacte avec une erreur de plus ou moins 5% sur le prix total pour tenir compte de la précision des mesures de volum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n’y a pas tous les tests d’identification des métaux dans la partie écrite mais ils ont été pratiqués car tous les métaux ont été identifiés.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ponse correcte avec coup de pouce « connaissances ou savoir-faire » : validation mais les coups de pouce C, D, E, F ont été donnés 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correcte mais avec coup de pouce « démarche » : non-valid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p de pouce A, B donnés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dé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onse faus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b/>
          <w:color w:val="800000"/>
          <w:sz w:val="20"/>
        </w:rPr>
        <w:t>Outils utilisés par le professeur 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  <w:t>Pour chaque groupe d’élève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7620</wp:posOffset>
                </wp:positionV>
                <wp:extent cx="3291840" cy="3751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9"/>
                              <w:gridCol w:w="409"/>
                              <w:gridCol w:w="409"/>
                              <w:gridCol w:w="409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  <w:t>Validatio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GB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coups de pouc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 : démarch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 : démarch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 : savoir-fair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 : connaissance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 : connaissanc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 : connaissance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âche complex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lidé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n valid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utilis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95.4pt;mso-wrap-distance-left:7.05pt;mso-wrap-distance-right:7.05pt;mso-wrap-distance-top:0pt;mso-wrap-distance-bottom:0pt;margin-top:0.6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9"/>
                        <w:gridCol w:w="409"/>
                        <w:gridCol w:w="409"/>
                        <w:gridCol w:w="409"/>
                        <w:gridCol w:w="400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-89.1pt;margin-top:68.45pt;width:144.7pt;height:12.7pt;mso-wrap-style:none;v-text-anchor:middle;rotation:270" type="_x0000_t136">
                                  <v:path textpathok="t"/>
                                  <v:textpath on="t" fitshape="t" string="A compléter par le professeur" style="font-family:&quot;Arial Black&quot;;font-size:9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Validatio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GB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oups de pouc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: démarch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 : démarch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: savoir-fair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 : connaissance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 : connaissanc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 : connaissance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âche complexe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lidé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n validé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utilis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-89.1pt;margin-top:68.45pt;width:144.7pt;height:12.7pt;mso-wrap-style:none;v-text-anchor:middle;rotation:270" type="_x0000_t136">
            <v:path textpathok="t"/>
            <v:textpath on="t" fitshape="t" string="A compléter par le professeur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B050"/>
          <w:sz w:val="20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B050"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57785</wp:posOffset>
                </wp:positionV>
                <wp:extent cx="2303145" cy="111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grille d’évaluation du professeur qui permet d’identifier les lots distribué en fonction des groupes, les capacités évaluées et la distribution des coups de pou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8pt;mso-wrap-distance-left:9.05pt;mso-wrap-distance-right:9.05pt;mso-wrap-distance-top:0pt;mso-wrap-distance-bottom:0pt;margin-top:4.5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grille d’évaluation du professeur qui permet d’identifier les lots distribué en fonction des groupes, les capacités évaluées et la distribution des coups de pou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ot N°12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masse 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masse F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masse C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masse Z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masse P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ix 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74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ix F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65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ix C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35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11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ix Z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79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ix P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0" w:hRule="exac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TOTAL  €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9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</w:t>
            </w:r>
          </w:p>
        </w:tc>
      </w:tr>
    </w:tbl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color w:val="00B050"/>
          <w:sz w:val="20"/>
        </w:rPr>
        <w:t xml:space="preserve">Pour le professeur : </w:t>
      </w:r>
      <w:r>
        <w:rPr>
          <w:rFonts w:cs="Arial" w:ascii="Calibri" w:hAnsi="Calibri"/>
          <w:bCs/>
          <w:sz w:val="22"/>
          <w:szCs w:val="28"/>
        </w:rPr>
        <w:t>la masse, le prix par métaux et le prix du lot et permet en classe une vérification immédiate de la validation de la tâche complexe.</w:t>
      </w:r>
    </w:p>
    <w:p>
      <w:pPr>
        <w:pStyle w:val="Normal"/>
        <w:ind w:left="170" w:firstLine="538"/>
        <w:rPr>
          <w:rFonts w:ascii="Arial" w:hAnsi="Arial" w:cs="Arial"/>
          <w:b/>
          <w:b/>
          <w:bCs/>
          <w:color w:val="00B050"/>
          <w:sz w:val="20"/>
          <w:szCs w:val="28"/>
        </w:rPr>
      </w:pPr>
      <w:r>
        <w:rPr>
          <w:rFonts w:cs="Arial" w:ascii="Arial" w:hAnsi="Arial"/>
          <w:b/>
          <w:bCs/>
          <w:color w:val="00B050"/>
          <w:sz w:val="20"/>
          <w:szCs w:val="28"/>
        </w:rPr>
      </w:r>
    </w:p>
    <w:p>
      <w:pPr>
        <w:pStyle w:val="Normal"/>
        <w:ind w:left="170" w:firstLine="538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0000"/>
          <w:sz w:val="20"/>
        </w:rPr>
        <w:t>les support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LES COURS DE CERTAINS METAUX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95320" cy="2630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3"/>
                              <w:gridCol w:w="272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étal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rix en euros à la tonne ou au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Cuivr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573 € /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de-DE"/>
                                    </w:rPr>
                                    <w:t xml:space="preserve">1690 €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platine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7897 € /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de-DE"/>
                                    </w:rPr>
                                    <w:t>Plom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33 € /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er ( acier )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63 € /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de-DE"/>
                                    </w:rPr>
                                    <w:t>argent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de-DE"/>
                                    </w:rPr>
                                    <w:t>472,35 € /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de-DE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802 € /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de-DE"/>
                                    </w:rPr>
                                    <w:t>Aluminium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de-DE"/>
                                    </w:rPr>
                                    <w:t xml:space="preserve">1440 €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07.1pt;mso-wrap-distance-left:7.05pt;mso-wrap-distance-right:0pt;mso-wrap-distance-top:0pt;mso-wrap-distance-bottom:0pt;margin-top:1.7pt;mso-position-vertical-relative:text;margin-left:2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3"/>
                        <w:gridCol w:w="272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étal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ix en euros à la tonne ou au 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uivre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573 € / 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 xml:space="preserve">1690 €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 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latine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7897 € / 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de-DE"/>
                              </w:rPr>
                              <w:t>Plom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33 € / 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er ( acier )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63 € / 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de-DE"/>
                              </w:rPr>
                              <w:t>argent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>472,35 € / kg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de-DE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802 € / 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de-DE"/>
                              </w:rPr>
                              <w:t>Aluminium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 xml:space="preserve">1440 €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r>
        <w:rPr/>
        <w:t>CONSTANTES PHYSIQUES DE CERTAINS MÉT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7"/>
        <w:gridCol w:w="1548"/>
        <w:gridCol w:w="1252"/>
        <w:gridCol w:w="1828"/>
        <w:gridCol w:w="2545"/>
      </w:tblGrid>
      <w:tr>
        <w:trPr>
          <w:cantSplit w:val="true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ÉRATURES (°C)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E VOLUMIQUE      (g/c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ou kg/d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MÉTA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SYMBOL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5"/>
              </w:rPr>
              <w:t>FUSION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szCs w:val="15"/>
                <w:lang w:val="en-GB"/>
              </w:rPr>
              <w:t>ÉBULLITION</w:t>
            </w:r>
          </w:p>
        </w:tc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ALUMINIUM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6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4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7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NICKEL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CUIVR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FER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3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5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7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PLATINE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PLOMB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ZINC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ARGENT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6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1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4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</w:t>
      </w:r>
      <w:r>
        <w:rPr>
          <w:rFonts w:cs="Arial" w:ascii="Arial" w:hAnsi="Arial"/>
          <w:sz w:val="20"/>
        </w:rPr>
        <w:t> : « Démarche »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métal n’est pas de la même couleur que les autres ; quelle est sa couleur, quel est son nom ?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métal gris possède un oxyde d’une couleur caractéristique, quel est le nom de cet oxyde, quel est le nom de ce métal ? Que se passe t-il si on l’approche d’un aimant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B</w:t>
      </w:r>
      <w:r>
        <w:rPr>
          <w:rFonts w:cs="Arial" w:ascii="Arial" w:hAnsi="Arial"/>
          <w:sz w:val="20"/>
        </w:rPr>
        <w:t> : « Démarche »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grandeur issue du document B peut-être utile pour identifier les métaux restants ?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calculer et/ou mesurer cette grandeur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</w:t>
      </w:r>
      <w:r>
        <w:rPr>
          <w:rFonts w:cs="Arial" w:ascii="Arial" w:hAnsi="Arial"/>
          <w:sz w:val="20"/>
        </w:rPr>
        <w:t> : « Savoir-faire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asse volumique d’un solide peut se déterminer de la façon suivant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83820</wp:posOffset>
                </wp:positionV>
                <wp:extent cx="1143635" cy="652780"/>
                <wp:effectExtent l="571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652680"/>
                          <a:chOff x="0" y="0"/>
                          <a:chExt cx="114372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1437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1143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37160"/>
                              <a:ext cx="4478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9129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6800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68720"/>
                              <a:ext cx="37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60" y="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6.6pt;width:90.05pt;height:51.4pt" coordorigin="5278,132" coordsize="1801,1028">
                <v:group id="shape_0" style="position:absolute;left:5278;top:407;width:1801;height:753">
                  <v:rect id="shape_0" fillcolor="white" stroked="t" o:allowincell="f" style="position:absolute;left:5278;top:523;width:1800;height:6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93;top:623;width:704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81;top:407;width:1437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23;top:1144;width:58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53;top:1145;width:58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6007;top:132;width:299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sure de la masse m au moyen d’une balanc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ure du volume par déplacement d’eau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106680</wp:posOffset>
                </wp:positionV>
                <wp:extent cx="1082675" cy="1623695"/>
                <wp:effectExtent l="6985" t="76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623600"/>
                          <a:chOff x="0" y="0"/>
                          <a:chExt cx="1082520" cy="1623600"/>
                        </a:xfrm>
                      </wpg:grpSpPr>
                      <wpg:grpSp>
                        <wpg:cNvGrpSpPr/>
                        <wpg:grpSpPr>
                          <a:xfrm>
                            <a:off x="270000" y="326520"/>
                            <a:ext cx="452880" cy="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1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271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2520" cy="162360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45144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92"/>
                                  </a:lnTo>
                                  <a:lnTo>
                                    <a:pt x="19972" y="19992"/>
                                  </a:lnTo>
                                  <a:lnTo>
                                    <a:pt x="199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880"/>
                              <a:ext cx="1082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97" y="0"/>
                                  </a:moveTo>
                                  <a:lnTo>
                                    <a:pt x="13326" y="0"/>
                                  </a:lnTo>
                                  <a:lnTo>
                                    <a:pt x="19988" y="19860"/>
                                  </a:lnTo>
                                  <a:lnTo>
                                    <a:pt x="0" y="19860"/>
                                  </a:lnTo>
                                  <a:lnTo>
                                    <a:pt x="49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679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451440"/>
                              <a:ext cx="1810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6776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36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080" y="361440"/>
                              <a:ext cx="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905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803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70000"/>
                              <a:ext cx="18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876960"/>
                              <a:ext cx="1810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677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080" y="12909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20024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531800"/>
                              <a:ext cx="18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45548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37808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352520"/>
                              <a:ext cx="27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631080"/>
                              <a:ext cx="27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044000"/>
                              <a:ext cx="27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8.4pt;width:85.25pt;height:127.85pt" coordorigin="1114,168" coordsize="1705,2557">
                <v:group id="shape_0" style="position:absolute;left:1538;top:681;width:714;height:143">
                  <v:rect id="shape_0" coordsize="10800,10800" path="l0,21600xee" stroked="t" o:allowincell="f" style="position:absolute;left:1539;top:682;width:426;height:14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825;top:682;width:426;height:14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14;top:168;width:1705;height:2557">
                  <v:shape id="shape_0" coordsize="20000,20000" path="m0,0l0,19992l19972,19992l19972,0e" stroked="t" o:allowincell="f" style="position:absolute;left:1540;top:168;width:710;height:24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4997,0l13326,0l19988,19860l0,19860l4997,0xe" stroked="t" o:allowincell="f" style="position:absolute;left:1114;top:2582;width:1704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08,1535" to="2250,1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66;top:879;width:284;height:383">
                    <v:line id="shape_0" from="1966,1263" to="2250,12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8,1143" to="2250,1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8,1021" to="2250,10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8,879" to="2250,8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108,737" to="2250,7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8,1413" to="2250,1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9,452" to="2251,4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593" to="2250,5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966;top:1549;width:284;height:383">
                    <v:line id="shape_0" from="1966,1933" to="2250,19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8,1813" to="2250,1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8,1691" to="2250,1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08,1549" to="2250,1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108,2201" to="2250,2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8,2058" to="2250,20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2580" to="2250,25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8,2460" to="2250,24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8,2338" to="2250,23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539;top:2298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1162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1812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97155</wp:posOffset>
                </wp:positionV>
                <wp:extent cx="1082675" cy="1623695"/>
                <wp:effectExtent l="6985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623600"/>
                          <a:chOff x="0" y="0"/>
                          <a:chExt cx="1082520" cy="1623600"/>
                        </a:xfrm>
                      </wpg:grpSpPr>
                      <wps:wsp>
                        <wps:cNvSpPr/>
                        <wps:spPr>
                          <a:xfrm>
                            <a:off x="420840" y="1355040"/>
                            <a:ext cx="190440" cy="1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154800"/>
                            <a:ext cx="452880" cy="9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1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271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2520" cy="162360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451440" cy="15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92"/>
                                  </a:lnTo>
                                  <a:lnTo>
                                    <a:pt x="19972" y="19992"/>
                                  </a:lnTo>
                                  <a:lnTo>
                                    <a:pt x="199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2880"/>
                              <a:ext cx="1082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97" y="0"/>
                                  </a:moveTo>
                                  <a:lnTo>
                                    <a:pt x="13326" y="0"/>
                                  </a:lnTo>
                                  <a:lnTo>
                                    <a:pt x="19988" y="19860"/>
                                  </a:lnTo>
                                  <a:lnTo>
                                    <a:pt x="0" y="19860"/>
                                  </a:lnTo>
                                  <a:lnTo>
                                    <a:pt x="49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679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451440"/>
                              <a:ext cx="1810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6776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36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080" y="361440"/>
                              <a:ext cx="90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905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803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70000"/>
                              <a:ext cx="18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876960"/>
                              <a:ext cx="1810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677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080" y="129096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20024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531800"/>
                              <a:ext cx="181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45548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378080"/>
                              <a:ext cx="9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1352520"/>
                              <a:ext cx="27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631080"/>
                              <a:ext cx="27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044000"/>
                              <a:ext cx="27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7.65pt;width:85.25pt;height:127.85pt" coordorigin="5224,153" coordsize="1705,2557">
                <v:rect id="shape_0" fillcolor="silver" stroked="t" o:allowincell="f" style="position:absolute;left:5887;top:2287;width:299;height:26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5633;top:396;width:714;height:143">
                  <v:rect id="shape_0" coordsize="10800,10800" path="l0,21600xee" stroked="t" o:allowincell="f" style="position:absolute;left:5634;top:397;width:426;height:142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20;top:397;width:426;height:142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224;top:153;width:1705;height:2557">
                  <v:shape id="shape_0" coordsize="20000,20000" path="m0,0l0,19992l19972,19992l19972,0e" stroked="t" o:allowincell="f" style="position:absolute;left:5650;top:153;width:710;height:24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000,20000" path="m4997,0l13326,0l19988,19860l0,19860l4997,0xe" stroked="t" o:allowincell="f" style="position:absolute;left:5224;top:2567;width:1704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18,1520" to="6360,1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76;top:864;width:284;height:384">
                    <v:line id="shape_0" from="6076,1248" to="6360,12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8,1128" to="6360,11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8,1006" to="6360,10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8,864" to="6360,8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18,722" to="6360,7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8,1398" to="6360,1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9,437" to="6361,4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6,578" to="6360,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76;top:1534;width:284;height:384">
                    <v:line id="shape_0" from="6076,1918" to="6360,19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8,1798" to="6360,17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8,1676" to="6360,16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8,1534" to="6360,1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18,2186" to="6360,2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8,2043" to="6360,2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6,2565" to="6360,2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8,2445" to="6360,2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8,2323" to="6360,2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649;top:2283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9;top:1147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9;top:1797;width:42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095</wp:posOffset>
                </wp:positionH>
                <wp:positionV relativeFrom="paragraph">
                  <wp:posOffset>137795</wp:posOffset>
                </wp:positionV>
                <wp:extent cx="447675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9.25pt;mso-wrap-distance-left:9.05pt;mso-wrap-distance-right:9.05pt;mso-wrap-distance-top:0pt;mso-wrap-distance-bottom:0pt;margin-top:10.85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17780</wp:posOffset>
                </wp:positionV>
                <wp:extent cx="44767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9.25pt;mso-wrap-distance-left:9.05pt;mso-wrap-distance-right:9.05pt;mso-wrap-distance-top:0pt;mso-wrap-distance-bottom:0pt;margin-top:1.4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clear" w:pos="4962"/>
          <w:tab w:val="left" w:pos="993" w:leader="none"/>
          <w:tab w:val="left" w:pos="4536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Repérer un Volume V1</w:t>
        <w:tab/>
        <w:t>Plongez le métal dans l’éprouvette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t repérez le volume V2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olume du métal s’obtient en calculant : V = V2 – V1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asse volumique : ρ = m / V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</w:t>
      </w:r>
      <w:r>
        <w:rPr>
          <w:rFonts w:cs="Arial" w:ascii="Arial" w:hAnsi="Arial"/>
          <w:sz w:val="20"/>
        </w:rPr>
        <w:t xml:space="preserve"> : « connaissances »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aimant attire le métal fer. Le fer s’oxyde à l’air en formant de la rouille (orange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</w:t>
      </w:r>
      <w:r>
        <w:rPr>
          <w:rFonts w:cs="Arial" w:ascii="Arial" w:hAnsi="Arial"/>
          <w:sz w:val="20"/>
        </w:rPr>
        <w:t> : «  connaissance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uivre est de couleur oran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F</w:t>
      </w:r>
      <w:r>
        <w:rPr>
          <w:rFonts w:cs="Arial" w:ascii="Arial" w:hAnsi="Arial"/>
          <w:sz w:val="20"/>
        </w:rPr>
        <w:t>: « Savoir-faire » mathémati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t = 1000kg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oportionnalité</w:t>
      </w:r>
      <w:r>
        <w:rPr>
          <w:rFonts w:cs="Arial" w:ascii="Arial" w:hAnsi="Arial"/>
          <w:sz w:val="20"/>
        </w:rPr>
        <w:t> : calcul du coût d’un mé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 du cuivre : 5573 €/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 ( kg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( en euros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mesurée </w:t>
            </w:r>
            <w:r>
              <w:rPr>
                <w:rFonts w:cs="Arial" w:ascii="Arial" w:hAnsi="Arial"/>
                <w:sz w:val="20"/>
              </w:rPr>
              <w:t>en kg 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x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x = 5573 x m</w:t>
      </w:r>
      <w:r>
        <w:rPr>
          <w:rFonts w:cs="Arial" w:ascii="Arial" w:hAnsi="Arial"/>
          <w:sz w:val="20"/>
          <w:vertAlign w:val="subscript"/>
        </w:rPr>
        <w:t>mesurée</w:t>
      </w:r>
      <w:r>
        <w:rPr>
          <w:rFonts w:cs="Arial" w:ascii="Arial" w:hAnsi="Arial"/>
          <w:sz w:val="20"/>
        </w:rPr>
        <w:t xml:space="preserve"> / 1000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8" w:right="1418" w:gutter="0" w:header="720" w:top="1418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Cs w:val="18"/>
      </w:rPr>
    </w:pPr>
    <w:r>
      <w:rPr>
        <w:b/>
        <w:smallCaps/>
        <w:szCs w:val="18"/>
      </w:rPr>
      <w:t>Banque de situations d’apprentissage et d’évaluation</w:t>
    </w:r>
  </w:p>
  <w:p>
    <w:pPr>
      <w:pStyle w:val="Header"/>
      <w:rPr>
        <w:b/>
        <w:b/>
        <w:smallCaps/>
        <w:szCs w:val="18"/>
      </w:rPr>
    </w:pPr>
    <w:r>
      <w:rPr>
        <w:b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suff w:val="space"/>
      <w:lvlText w:val="-"/>
      <w:lvlJc w:val="left"/>
      <w:pPr>
        <w:tabs>
          <w:tab w:val="num" w:pos="0"/>
        </w:tabs>
        <w:ind w:left="1304" w:hanging="2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Dash" w:sz="4" w:space="20" w:color="000000"/>
        <w:left w:val="dotDash" w:sz="4" w:space="4" w:color="000000"/>
        <w:bottom w:val="dotDash" w:sz="4" w:space="1" w:color="000000"/>
        <w:right w:val="dotDash" w:sz="4" w:space="4" w:color="000000"/>
      </w:pBd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962" w:leader="none"/>
      </w:tabs>
      <w:outlineLvl w:val="6"/>
    </w:pPr>
    <w:rPr>
      <w:rFonts w:ascii="Arial" w:hAnsi="Arial" w:cs="Arial"/>
      <w:b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left"/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center"/>
    </w:pPr>
    <w:rPr>
      <w:rFonts w:ascii="Arial" w:hAnsi="Arial" w:cs="Arial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color w:val="008000"/>
      <w:sz w:val="20"/>
    </w:rPr>
  </w:style>
  <w:style w:type="paragraph" w:styleId="TextBodyIndent">
    <w:name w:val="Body Text Indent"/>
    <w:basedOn w:val="Normal"/>
    <w:pPr>
      <w:pBdr>
        <w:top w:val="dotDash" w:sz="4" w:space="20" w:color="000000"/>
        <w:left w:val="dotDash" w:sz="4" w:space="4" w:color="000000"/>
        <w:bottom w:val="dotDash" w:sz="4" w:space="1" w:color="000000"/>
        <w:right w:val="dotDash" w:sz="4" w:space="4" w:color="000000"/>
      </w:pBdr>
      <w:ind w:firstLine="708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8:00Z</dcterms:created>
  <dc:creator>DPMA</dc:creator>
  <dc:description/>
  <cp:keywords/>
  <dc:language>en-US</dc:language>
  <cp:lastModifiedBy>zitouni</cp:lastModifiedBy>
  <cp:lastPrinted>2010-03-17T14:02:00Z</cp:lastPrinted>
  <dcterms:modified xsi:type="dcterms:W3CDTF">2010-06-30T21:28:00Z</dcterms:modified>
  <cp:revision>2</cp:revision>
  <dc:subject/>
  <dc:title>MATRICE</dc:title>
</cp:coreProperties>
</file>