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8" w:leader="none"/>
        </w:tabs>
        <w:autoSpaceDE w:val="false"/>
        <w:jc w:val="center"/>
        <w:rPr>
          <w:rFonts w:ascii="Calibri" w:hAnsi="Calibri" w:cs="TimesNewRomanPS-BoldMT"/>
          <w:b/>
          <w:b/>
          <w:bCs/>
          <w:caps/>
          <w:color w:val="000000"/>
          <w:sz w:val="24"/>
          <w:szCs w:val="24"/>
        </w:rPr>
      </w:pPr>
      <w:r>
        <w:rPr>
          <w:rFonts w:cs="TimesNewRomanPS-BoldMT" w:ascii="Calibri" w:hAnsi="Calibri"/>
          <w:b/>
          <w:bCs/>
          <w:caps/>
          <w:color w:val="000000"/>
          <w:sz w:val="24"/>
          <w:szCs w:val="24"/>
        </w:rPr>
        <w:t>grille de compétences – résolution de problème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rPr/>
      </w:pPr>
      <w:r>
        <w:rPr/>
        <w:tab/>
      </w:r>
    </w:p>
    <w:tbl>
      <w:tblPr>
        <w:tblW w:w="15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865"/>
      </w:tblGrid>
      <w:tr>
        <w:trPr>
          <w:trHeight w:val="113" w:hRule="exact"/>
        </w:trPr>
        <w:tc>
          <w:tcPr>
            <w:tcW w:w="1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</w:rPr>
              <w:t>Domaines de compétences et exemples d’item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</w:rPr>
              <w:t>Code</w:t>
            </w:r>
          </w:p>
        </w:tc>
      </w:tr>
      <w:tr>
        <w:trPr>
          <w:trHeight w:val="269" w:hRule="atLeast"/>
        </w:trPr>
        <w:tc>
          <w:tcPr>
            <w:tcW w:w="1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S’appropri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Faire un schéma de la situation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Identifier les grandeurs physiques pertinentes, leur attribuer un symbo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Évaluer quantitativement les grandeurs physiques inconnues et non précisé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Relier les problème à une situation analogue dans le cadre des compétences exigibles du programm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nalys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Élaborer une version simplifiée de la situation en explicitant les choix des hypothèses fait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Décrire la modélisation associée (définition du système, interactions avec l’environnement, comportement, …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oposer et énoncer les lois qui semblent pertinentes pour la résolution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Établir les étapes de la résolution à partir de la modélisation et des lois identifié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REA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Mener la démarche afin de répondre explicitement à la problématique posé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Établir les relations littérales entre les grandeurs intervenant dans le problèm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éaliser les calculs analytiques et/ou numériqu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Exprimer le résultat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Valid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VAL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S’assurer que l’on a répondu à la question posé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Comparer le résultat obtenu avec le résultat d’une autre approche (résultat expérimental donné ou déduit d’un document joint ou résultat d’une simulation numérique dont le modèle est donné, …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Discuter de la pertinence du résultat trouvé (identification des sources d’erreur, choix des modèles, formulation des hypothèses, …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oposer d’éventuelles pistes d’amélioration de la démarche de résolution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Communiqu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Décrire clairement la démarche suivi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Argumenter sur les choix et/ou la stratégi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TimesNewRomanPS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ésenter les résultats en utilisant un mode de représentation appropri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ozsmileys1">
    <w:name w:val="moz-smiley-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8:00Z</dcterms:created>
  <dc:creator>Catel</dc:creator>
  <dc:description/>
  <cp:keywords/>
  <dc:language>en-US</dc:language>
  <cp:lastModifiedBy>IPR</cp:lastModifiedBy>
  <dcterms:modified xsi:type="dcterms:W3CDTF">2013-12-11T17:46:00Z</dcterms:modified>
  <cp:revision>5</cp:revision>
  <dc:subject/>
  <dc:title> </dc:title>
</cp:coreProperties>
</file>