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8" w:leader="none"/>
        </w:tabs>
        <w:autoSpaceDE w:val="false"/>
        <w:jc w:val="center"/>
        <w:rPr>
          <w:rFonts w:ascii="Calibri" w:hAnsi="Calibri" w:cs="TimesNewRomanPS-BoldMT"/>
          <w:b/>
          <w:b/>
          <w:bCs/>
          <w:caps/>
          <w:color w:val="000000"/>
          <w:sz w:val="24"/>
          <w:szCs w:val="24"/>
        </w:rPr>
      </w:pPr>
      <w:r>
        <w:rPr>
          <w:rFonts w:cs="TimesNewRomanPS-BoldMT" w:ascii="Calibri" w:hAnsi="Calibri"/>
          <w:b/>
          <w:bCs/>
          <w:caps/>
          <w:color w:val="000000"/>
          <w:sz w:val="24"/>
          <w:szCs w:val="24"/>
        </w:rPr>
        <w:t>grille de compétences – activités expérimentales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rPr/>
      </w:pPr>
      <w:r>
        <w:rPr/>
        <w:tab/>
      </w:r>
    </w:p>
    <w:tbl>
      <w:tblPr>
        <w:tblW w:w="15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  <w:gridCol w:w="865"/>
      </w:tblGrid>
      <w:tr>
        <w:trPr>
          <w:trHeight w:val="113" w:hRule="exact"/>
        </w:trPr>
        <w:tc>
          <w:tcPr>
            <w:tcW w:w="1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aps/>
                <w:color w:val="000000"/>
              </w:rPr>
            </w:pPr>
            <w:r>
              <w:rPr>
                <w:rFonts w:cs="TimesNewRomanPS-BoldMT" w:ascii="Calibri" w:hAnsi="Calibri"/>
                <w:b/>
                <w:bCs/>
                <w:caps/>
                <w:color w:val="000000"/>
              </w:rPr>
              <w:t>Domaines de compétences et exemples d’items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aps/>
                <w:color w:val="000000"/>
              </w:rPr>
            </w:pPr>
            <w:r>
              <w:rPr>
                <w:rFonts w:cs="TimesNewRomanPS-BoldMT" w:ascii="Calibri" w:hAnsi="Calibri"/>
                <w:b/>
                <w:bCs/>
                <w:caps/>
                <w:color w:val="000000"/>
              </w:rPr>
              <w:t>Code</w:t>
            </w:r>
          </w:p>
        </w:tc>
      </w:tr>
      <w:tr>
        <w:trPr>
          <w:trHeight w:val="269" w:hRule="atLeast"/>
        </w:trPr>
        <w:tc>
          <w:tcPr>
            <w:tcW w:w="1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S’approprier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APP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Se mobiliser en cohérence avec les consignes donnée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Adopter une attitude critique et réfléchie vis-à-vis de l'information disponibl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Analyser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ANA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Formuler une hypothèse et proposer une méthode pour la valider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Élaborer, choisir et utiliser un modèle adapté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Proposer et/ou justifier un protocole, identifier les paramètres pertinent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Définir les conditions d’utilisation des instruments de mesure, réaliser et régler les dispositifs expérimentaux dans les conditions de précision correspondant au protocol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Observer et décrire les phénomène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Réaliser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REA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Réaliser ou compléter un schéma permettant de mettre en œuvre le protocole expérimental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Réaliser le dispositif expérimental correspondant au protocol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Respecter les règles de sécurité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Maîtriser certains gestes technique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Observer et décrire les phénomène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Valider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VAL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Extraire des informations des données expérimentales et les exploiter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Estimer l’incertitude d’une mesure, faire un traitement statistique d’une série de mesure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Confronter un modèle à des résultats expérimentaux : vérifier la cohérence des résultats obtenus avec ceux attendu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Analyser l’ensemble des résultats de façon critique et faire des propositions pour améliorer la démarche ou le modèl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Communiquer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Rendre compte de façon écrit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Rendre compte de façon oral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Être autonome, faire preuve d’initiative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b/>
                <w:color w:val="000000"/>
                <w:sz w:val="20"/>
                <w:szCs w:val="20"/>
              </w:rPr>
              <w:t>AUT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S’impliquer dans un projet individuel ou collectif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Prendre des initiatives, des décisions, anticiper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Travailler en autonomi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Travailler en équip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Mobiliser sa curiosité, sa créativité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8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ozsmileys1">
    <w:name w:val="moz-smiley-s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3:00Z</dcterms:created>
  <dc:creator>Catel</dc:creator>
  <dc:description/>
  <cp:keywords/>
  <dc:language>en-US</dc:language>
  <cp:lastModifiedBy>IPR</cp:lastModifiedBy>
  <dcterms:modified xsi:type="dcterms:W3CDTF">2013-12-11T09:34:00Z</dcterms:modified>
  <cp:revision>3</cp:revision>
  <dc:subject/>
  <dc:title> </dc:title>
</cp:coreProperties>
</file>