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hanging="0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</wp:posOffset>
            </wp:positionH>
            <wp:positionV relativeFrom="paragraph">
              <wp:posOffset>193040</wp:posOffset>
            </wp:positionV>
            <wp:extent cx="2019300" cy="406400"/>
            <wp:effectExtent l="28575" t="0" r="0" b="28575"/>
            <wp:wrapSquare wrapText="bothSides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349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  <a:effectLst>
                      <a:outerShdw dist="4000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 xml:space="preserve">Compétence 5 </w:t>
      </w:r>
    </w:p>
    <w:p>
      <w:pPr>
        <w:pStyle w:val="Normal"/>
        <w:ind w:left="353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ALYSE ET TRAITEMENT D’UNE QUESTION</w:t>
      </w:r>
    </w:p>
    <w:p>
      <w:pPr>
        <w:pStyle w:val="Normal"/>
        <w:ind w:left="3538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32"/>
          <w:szCs w:val="32"/>
        </w:rPr>
        <w:t>Fiche professeur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Nature de l’activité</w:t>
      </w:r>
      <w:r>
        <w:rPr>
          <w:rFonts w:cs="Calibri" w:ascii="Calibri" w:hAnsi="Calibri"/>
          <w:sz w:val="20"/>
          <w:szCs w:val="20"/>
        </w:rPr>
        <w:t> : Métho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Discipline impliquée :</w:t>
      </w:r>
      <w:r>
        <w:rPr>
          <w:rFonts w:cs="Calibri" w:ascii="Calibri" w:hAnsi="Calibri"/>
          <w:sz w:val="20"/>
          <w:szCs w:val="20"/>
        </w:rPr>
        <w:t xml:space="preserve"> Physique-Chimi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CTIVITE NIVEAU 1</w:t>
      </w:r>
      <w:r>
        <w:rPr>
          <w:rFonts w:cs="Calibri" w:ascii="Calibri" w:hAnsi="Calibri"/>
          <w:b/>
          <w:sz w:val="20"/>
          <w:szCs w:val="20"/>
        </w:rPr>
        <w:t xml:space="preserve"> : </w:t>
      </w:r>
      <w:r>
        <w:rPr>
          <w:rFonts w:cs="Calibri" w:ascii="Calibri" w:hAnsi="Calibri"/>
          <w:sz w:val="20"/>
          <w:szCs w:val="20"/>
        </w:rPr>
        <w:t>Traduire un énoncé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ppel des attend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érer les mots et/ou informations c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érer la nature de la demande et donc le type de réponse attendue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criptif de l’activité :</w:t>
      </w:r>
      <w:r>
        <w:rPr>
          <w:rFonts w:cs="Calibri" w:ascii="Calibri" w:hAnsi="Calibri"/>
          <w:sz w:val="20"/>
          <w:szCs w:val="20"/>
        </w:rPr>
        <w:t xml:space="preserve"> analyse de documents (travail individuel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Questionnement, consignes, durée : </w:t>
      </w:r>
      <w:r>
        <w:rPr>
          <w:rFonts w:cs="Calibri" w:ascii="Calibri" w:hAnsi="Calibri"/>
          <w:sz w:val="20"/>
          <w:szCs w:val="20"/>
        </w:rPr>
        <w:t>10 minutes maximu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er la problématiqu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rligner les mots clés/informations important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hercher la signification des termes inconnus si besoi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ynthèse, trace écrite pour l’élève : </w:t>
      </w:r>
      <w:r>
        <w:rPr>
          <w:rFonts w:cs="Calibri" w:ascii="Calibri" w:hAnsi="Calibri"/>
          <w:sz w:val="20"/>
          <w:szCs w:val="20"/>
        </w:rPr>
        <w:t>Problématique formulée, Documents surligné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CTIVITE NIVEAU 2 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dentifier les différents éléments de répons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ppel des attend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biliser des connaissances pertinentes au regard de la qu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biliser les éléments figurant dans les documents fourni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 xml:space="preserve">Descriptif de l’activité : </w:t>
      </w:r>
      <w:r>
        <w:rPr>
          <w:rFonts w:cs="Calibri" w:ascii="Calibri" w:hAnsi="Calibri"/>
          <w:sz w:val="20"/>
          <w:szCs w:val="20"/>
        </w:rPr>
        <w:t>travail sur les forces et le principe d’inertie (travail individuel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Questionnement, consignes, durée : </w:t>
      </w:r>
      <w:r>
        <w:rPr>
          <w:rFonts w:cs="Calibri" w:ascii="Calibri" w:hAnsi="Calibri"/>
          <w:sz w:val="20"/>
          <w:szCs w:val="20"/>
        </w:rPr>
        <w:t>durée variable en fonction des difficultés rencontrées par les élèv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ire un schéma en positionnant les forces sur l’av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quer l’effet de chacune d’entre elles sur l'avio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ynthèse, trace pour l’élève : </w:t>
      </w:r>
      <w:r>
        <w:rPr>
          <w:rFonts w:cs="Calibri" w:ascii="Calibri" w:hAnsi="Calibri"/>
          <w:sz w:val="20"/>
          <w:szCs w:val="20"/>
        </w:rPr>
        <w:t>Eléments de réponse vérifiés par l’enseignant (les 4 forces ont été identifiées, ainsi que le principe d’inertie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CTIVITE NIVEAU 3 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truire une répons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ppel des attend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donner les éléments de réponse selon leur 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ser la réponse, élaborer un pla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criptif de l’activité :</w:t>
      </w:r>
      <w:r>
        <w:rPr>
          <w:rFonts w:cs="Calibri" w:ascii="Calibri" w:hAnsi="Calibri"/>
          <w:sz w:val="20"/>
          <w:szCs w:val="20"/>
        </w:rPr>
        <w:t xml:space="preserve"> organisation de la répons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Questionnement, consignes, durée : </w:t>
      </w:r>
      <w:r>
        <w:rPr>
          <w:rFonts w:cs="Calibri" w:ascii="Calibri" w:hAnsi="Calibri"/>
          <w:sz w:val="20"/>
          <w:szCs w:val="20"/>
        </w:rPr>
        <w:t>durée variable en fonction des difficultés rencontrées par les élèves. On peut, à l’issue de l’étape 2, constituer des groupes de 3 à 4 élèves en vue de la réalisation de l’activité de niveau 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ésentation orale par un group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discussion avec les élèves sur le contenu de l'exposé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entaires sur le principe d’inertie (phase d’accélération, mouvement uniforme,…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ynthèse, trace pour l’élève 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éma de l’avion et des 4 forc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an  des effets des forces sur le mouvement de l’av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538" w:hanging="0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</wp:posOffset>
            </wp:positionH>
            <wp:positionV relativeFrom="paragraph">
              <wp:posOffset>193040</wp:posOffset>
            </wp:positionV>
            <wp:extent cx="2019300" cy="406400"/>
            <wp:effectExtent l="28575" t="0" r="0" b="28575"/>
            <wp:wrapSquare wrapText="bothSides"/>
            <wp:docPr id="2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349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  <a:effectLst>
                      <a:outerShdw dist="4000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 xml:space="preserve">Compétence 5 </w:t>
      </w:r>
    </w:p>
    <w:p>
      <w:pPr>
        <w:pStyle w:val="Normal"/>
        <w:ind w:left="353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ALYSE ET TRAITEMENT D’UNE QUES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escriptif de la séanc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ous devez utiliser vos connaissances ainsi que les documents suivants afin d'apporter une réponse claire à l'enfant. Procédez par étapes ...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880</wp:posOffset>
            </wp:positionH>
            <wp:positionV relativeFrom="paragraph">
              <wp:posOffset>-888365</wp:posOffset>
            </wp:positionV>
            <wp:extent cx="4216400" cy="5401945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1 : extraits du cours de physique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Tout objet se trouvant au voisinage de la Terre est soumis à une force appelée le poids. »</w:t>
            </w:r>
          </w:p>
          <w:p>
            <w:pPr>
              <w:pStyle w:val="Corpsdetexte3"/>
              <w:rPr>
                <w:rFonts w:cs="Calibri"/>
              </w:rPr>
            </w:pPr>
            <w:r>
              <w:rPr>
                <w:rFonts w:cs="Calibri"/>
              </w:rPr>
              <w:t xml:space="preserve">« ... un objet soumis à des forces qui se compensent (ou à aucune force) est animé d'un mouvement rectiligne uniforme s'il est en mouvement ou reste immobile s'il était déjà au repos. »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« Si les forces s'appliquant à un objet ne se compensent plus, alors le mouvement n’est plus rectiligne uniforme et l’objet peut voir sa trajectoire et/ou sa vitesse modifiées </w:t>
            </w:r>
            <w:r>
              <w:rPr>
                <w:rFonts w:cs="Calibri"/>
              </w:rPr>
              <w:t>»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right="-2" w:hanging="0"/>
              <w:jc w:val="both"/>
              <w:rPr/>
            </w:pPr>
            <w:r>
              <w:rPr>
                <w:rFonts w:cs="Calibri" w:ascii="Calibri" w:hAnsi="Calibri"/>
              </w:rPr>
              <w:t>Document 2 : 1</w:t>
            </w:r>
            <w:r>
              <w:rPr>
                <w:rFonts w:cs="Calibri" w:ascii="Calibri" w:hAnsi="Calibri"/>
                <w:vertAlign w:val="superscript"/>
              </w:rPr>
              <w:t xml:space="preserve">er </w:t>
            </w:r>
            <w:r>
              <w:rPr>
                <w:rFonts w:cs="Calibri" w:ascii="Calibri" w:hAnsi="Calibri"/>
              </w:rPr>
              <w:t>extrait d'une revue d'aéronautique concernant le fonctionnement d'un avion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917950</wp:posOffset>
                  </wp:positionH>
                  <wp:positionV relativeFrom="paragraph">
                    <wp:posOffset>116205</wp:posOffset>
                  </wp:positionV>
                  <wp:extent cx="2524125" cy="1287780"/>
                  <wp:effectExtent l="0" t="0" r="0" b="0"/>
                  <wp:wrapTight wrapText="bothSides">
                    <wp:wrapPolygon edited="0">
                      <wp:start x="-79" y="2428"/>
                      <wp:lineTo x="-79" y="22957"/>
                      <wp:lineTo x="25516" y="22957"/>
                      <wp:lineTo x="25516" y="2428"/>
                      <wp:lineTo x="-79" y="2428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773" r="15300" b="7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« ... Intéressons nous maintenant à l'aile de l'avion subissant l'écoulement d'air. Quand le vent arrive sur le devant de l'aile (ou bord d'attaque), les molécules se trouvent confrontées à 2 chemins possibles : passer par le dessus de l'aile bombé ou par le dessous. Pour que les molécules se retrouvent au même instant, celles circulant au-dessus doivent donc aller plus vite puisque le chemin parcouru est plus long. Comme elles sont accélérées par rapport à celles passant en-dessous, cela crée ainsi une dépression sur le dessus de l'aile, celle-ci étant alors comme aspirée vers le haut. On représente cette action par une force appelée portance. »</w:t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cument 3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- le principe de l’action et de la réaction :</w:t>
            </w:r>
            <w:r>
              <w:rPr>
                <w:rFonts w:cs="Calibri" w:ascii="Calibri" w:hAnsi="Calibri"/>
              </w:rPr>
              <w:t xml:space="preserve"> Lorsqu'un objet A est en interaction avec un objet B, il s’exerce alors deux forces : l'une exercée par A sur B, notée 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Calibri" w:ascii="Calibri" w:hAnsi="Calibri"/>
                <w:vertAlign w:val="subscript"/>
              </w:rPr>
              <w:t>A/B</w:t>
            </w:r>
            <w:r>
              <w:rPr>
                <w:rFonts w:cs="Calibri" w:ascii="Calibri" w:hAnsi="Calibri"/>
              </w:rPr>
              <w:t xml:space="preserve"> et  l'autre exercée par B sur A, notée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Calibri" w:ascii="Calibri" w:hAnsi="Calibri"/>
                <w:vertAlign w:val="subscript"/>
              </w:rPr>
              <w:t>B/A</w:t>
            </w:r>
            <w:r>
              <w:rPr>
                <w:rFonts w:cs="Calibri" w:ascii="Calibri" w:hAnsi="Calibri"/>
              </w:rPr>
              <w:t xml:space="preserve">. Ces deux forces sont toujours égales, de même direction, mais de sens opposés :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Calibri" w:ascii="Calibri" w:hAnsi="Calibri"/>
                <w:vertAlign w:val="subscript"/>
              </w:rPr>
              <w:t xml:space="preserve">A/B </w:t>
            </w:r>
            <w:r>
              <w:rPr>
                <w:rFonts w:cs="Calibri" w:ascii="Calibri" w:hAnsi="Calibri"/>
              </w:rPr>
              <w:t xml:space="preserve">= -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Calibri" w:ascii="Calibri" w:hAnsi="Calibri"/>
                <w:vertAlign w:val="subscript"/>
              </w:rPr>
              <w:t>B/A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72740</wp:posOffset>
                  </wp:positionH>
                  <wp:positionV relativeFrom="paragraph">
                    <wp:posOffset>277495</wp:posOffset>
                  </wp:positionV>
                  <wp:extent cx="1090295" cy="574040"/>
                  <wp:effectExtent l="0" t="0" r="0" b="0"/>
                  <wp:wrapTight wrapText="bothSides">
                    <wp:wrapPolygon edited="0">
                      <wp:start x="-237" y="0"/>
                      <wp:lineTo x="-237" y="20917"/>
                      <wp:lineTo x="21359" y="20917"/>
                      <wp:lineTo x="21359" y="0"/>
                      <wp:lineTo x="-237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</w:rPr>
              <w:t>- une expérience:</w:t>
            </w:r>
            <w:r>
              <w:rPr>
                <w:rFonts w:cs="Calibri" w:ascii="Calibri" w:hAnsi="Calibri"/>
              </w:rPr>
              <w:t xml:space="preserve"> Mais que se passe-t-il donc lorsqu'on laisse échapper un ballon que l'on a gonflé 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0265</wp:posOffset>
                  </wp:positionH>
                  <wp:positionV relativeFrom="paragraph">
                    <wp:posOffset>49530</wp:posOffset>
                  </wp:positionV>
                  <wp:extent cx="853440" cy="568960"/>
                  <wp:effectExtent l="0" t="0" r="0" b="0"/>
                  <wp:wrapTight wrapText="bothSides">
                    <wp:wrapPolygon edited="0">
                      <wp:start x="-72" y="0"/>
                      <wp:lineTo x="-72" y="21420"/>
                      <wp:lineTo x="21600" y="21420"/>
                      <wp:lineTo x="21600" y="0"/>
                      <wp:lineTo x="-72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ument 4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: 2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xtrait d'une revue d'aéronautique concernant le fonctionnement d'un av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rpsdetexte3"/>
              <w:rPr/>
            </w:pPr>
            <w:r>
              <w:rPr>
                <w:rFonts w:cs="Calibri"/>
              </w:rPr>
              <w:t>«</w:t>
            </w:r>
            <w:r>
              <w:rPr/>
              <w:t>... Il existe une force appelée la traînée, conséquence de l’interaction entre l’air et l’aile (résistance qui s’oppose au mouvement)...</w:t>
            </w:r>
            <w:r>
              <w:rPr>
                <w:rFonts w:cs="Calibri"/>
              </w:rPr>
              <w:t xml:space="preserve"> »</w:t>
            </w:r>
            <w:r>
              <w:rPr/>
              <w:t xml:space="preserve">, un peu comme lorsque vous roulez vite à vélo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s la courbure de l’aile est importante, plus cette force l’est auss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  <w:t>ETAPE NIVEAU 1 :</w:t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</w:rPr>
        <w:t>Identifier ce qui est attendu (question posée, type et forme de réponse attendue).</w:t>
      </w:r>
    </w:p>
    <w:p>
      <w:pPr>
        <w:pStyle w:val="Corpsdetexte2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</w:rPr>
        <w:t>Repérer les mots/informations clés qui vous paraissent importants dans les documents en les surlignant.</w:t>
      </w:r>
    </w:p>
    <w:p>
      <w:pPr>
        <w:pStyle w:val="Corpsdetexte2"/>
        <w:ind w:left="36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Corpsdetexte2"/>
        <w:ind w:left="36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Corpsdetexte2"/>
        <w:ind w:left="36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E NIVEAU 2 : </w:t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dentifier les différents éléments de réponse en utilisant les informations apportées par les documents et faire appel à vos propres connaissanc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re un schéma si beso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E NIVEAU 3 : </w:t>
      </w:r>
    </w:p>
    <w:p>
      <w:pPr>
        <w:pStyle w:val="Corpsdetexte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rdonner les différents éléments de répon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Rédiger votre répon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éparer une présentation orale de façon à pouvoir expliquer simplement la réponse à la question.</w:t>
      </w:r>
    </w:p>
    <w:sectPr>
      <w:type w:val="nextPage"/>
      <w:pgSz w:orient="landscape" w:w="16838" w:h="11906"/>
      <w:pgMar w:left="851" w:right="962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80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836"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Calibri" w:hAnsi="Calibri" w:cs="Calib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41:00Z</dcterms:created>
  <dc:creator>Christine MERLIER</dc:creator>
  <dc:description/>
  <cp:keywords/>
  <dc:language>en-US</dc:language>
  <cp:lastModifiedBy>Mélanie PERRIN</cp:lastModifiedBy>
  <cp:lastPrinted>2012-04-19T07:04:00Z</cp:lastPrinted>
  <dcterms:modified xsi:type="dcterms:W3CDTF">2012-04-27T09:25:00Z</dcterms:modified>
  <cp:revision>5</cp:revision>
  <dc:subject/>
  <dc:title>Dessin représentant un garçon et son grand frère en train de regarder un avion: "Dis-moi, comment l'avion peut-il rester en l'</dc:title>
</cp:coreProperties>
</file>