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pitalsRegular;Capitals" w:ascii="CapitalsRegular;Capitals" w:hAnsi="CapitalsRegular;Capitals"/>
          <w:color w:val="000081"/>
          <w:sz w:val="36"/>
        </w:rPr>
        <w:t>Idées de situations qui posent un problème à résoudre</w:t>
        <w:br/>
        <w:t>2</w:t>
      </w:r>
      <w:r>
        <w:rPr>
          <w:rFonts w:cs="CapitalsRegular;Capitals" w:ascii="CapitalsRegular;Capitals" w:hAnsi="CapitalsRegular;Capitals"/>
          <w:color w:val="000081"/>
          <w:sz w:val="36"/>
          <w:vertAlign w:val="superscript"/>
        </w:rPr>
        <w:t>nde</w:t>
      </w:r>
      <w:r>
        <w:rPr>
          <w:rFonts w:cs="CapitalsRegular;Capitals" w:ascii="CapitalsRegular;Capitals" w:hAnsi="CapitalsRegular;Capitals"/>
          <w:color w:val="000081"/>
          <w:sz w:val="36"/>
        </w:rPr>
        <w:t xml:space="preserve"> BacPro</w:t>
      </w:r>
    </w:p>
    <w:p>
      <w:pPr>
        <w:pStyle w:val="Normal"/>
        <w:rPr>
          <w:rFonts w:ascii="CapitalsRegular;Capitals" w:hAnsi="CapitalsRegular;Capitals" w:cs="CapitalsRegular;Capitals"/>
          <w:color w:val="000081"/>
          <w:sz w:val="36"/>
        </w:rPr>
      </w:pPr>
      <w:r>
        <w:rPr>
          <w:rFonts w:cs="CapitalsRegular;Capitals" w:ascii="CapitalsRegular;Capitals" w:hAnsi="CapitalsRegular;Capitals"/>
          <w:color w:val="000081"/>
          <w:sz w:val="3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46990</wp:posOffset>
                </wp:positionV>
                <wp:extent cx="229108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73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Gothic-Bold;Copperplate Gothic Bold" w:hAnsi="CopperplateGothic-Bold;Copperplate Gothic Bold" w:cs="CopperplateGothic-Bold;Copperplate Gothic Bold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pperplateGothic-Bold;Copperplate Gothic Bold" w:ascii="CopperplateGothic-Bold;Copperplate Gothic Bold" w:hAnsi="CopperplateGothic-Bold;Copperplate Gothic Bold"/>
                                <w:b/>
                                <w:bCs/>
                                <w:color w:val="FFFFFF"/>
                                <w:sz w:val="28"/>
                              </w:rPr>
                              <w:t>situation-problème 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0.4pt;height:24.2pt;mso-wrap-distance-left:9.05pt;mso-wrap-distance-right:9.05pt;mso-wrap-distance-top:0pt;mso-wrap-distance-bottom:0pt;margin-top:3.7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Gothic-Bold;Copperplate Gothic Bold" w:hAnsi="CopperplateGothic-Bold;Copperplate Gothic Bold" w:cs="CopperplateGothic-Bold;Copperplate Gothic Bold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CopperplateGothic-Bold;Copperplate Gothic Bold" w:ascii="CopperplateGothic-Bold;Copperplate Gothic Bold" w:hAnsi="CopperplateGothic-Bold;Copperplate Gothic Bold"/>
                          <w:b/>
                          <w:bCs/>
                          <w:color w:val="FFFFFF"/>
                          <w:sz w:val="28"/>
                        </w:rPr>
                        <w:t>situation-problème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TI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Calligraphy-Italic;Lucida Calligraphy" w:hAnsi="LucidaCalligraphy-Italic;Lucida Calligraphy" w:cs="LucidaCalligraphy-Italic;Lucida Calligraphy"/>
                <w:i/>
                <w:i/>
                <w:iCs/>
                <w:sz w:val="24"/>
              </w:rPr>
            </w:pPr>
            <w:r>
              <w:rPr>
                <w:rFonts w:cs="LucidaCalligraphy-Italic;Lucida Calligraphy" w:ascii="LucidaCalligraphy-Italic;Lucida Calligraphy" w:hAnsi="LucidaCalligraphy-Italic;Lucida Calligraphy"/>
                <w:i/>
                <w:iCs/>
                <w:color w:val="000081"/>
                <w:sz w:val="24"/>
              </w:rPr>
              <w:br/>
            </w:r>
            <w:r>
              <w:rPr>
                <w:rFonts w:cs="EurostileRegular;Eurostile" w:ascii="EurostileRegular;Eurostile" w:hAnsi="EurostileRegular;Eurostile"/>
                <w:sz w:val="24"/>
              </w:rPr>
              <w:t xml:space="preserve">: Le digesteur d’une station d’épuration et la réglementation </w:t>
              <w:br/>
              <w:t xml:space="preserve">  urba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i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i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Calligraphy-Italic;Lucida Calligraphy" w:hAnsi="LucidaCalligraphy-Italic;Lucida Calligraphy" w:cs="LucidaCalligraphy-Italic;Lucida Calligraphy"/>
                <w:b/>
                <w:b/>
                <w:bCs/>
                <w:i/>
                <w:i/>
                <w:iCs/>
                <w:color w:val="000081"/>
                <w:sz w:val="24"/>
              </w:rPr>
            </w:pPr>
            <w:r>
              <w:rPr>
                <w:rFonts w:cs="LucidaCalligraphy-Italic;Lucida Calligraphy" w:ascii="LucidaCalligraphy-Italic;Lucida Calligraphy" w:hAnsi="LucidaCalligraphy-Italic;Lucida Calligraphy"/>
                <w:b/>
                <w:bCs/>
                <w:i/>
                <w:i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i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i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Thémat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(Développement durab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urostileRegular;Eurostile" w:hAnsi="EurostileRegular;Eurostile" w:cs="EurostileRegular;Eurostile"/>
                <w:b/>
                <w:b/>
                <w:bCs/>
                <w:color w:val="000081"/>
                <w:sz w:val="24"/>
              </w:rPr>
            </w:pPr>
            <w:r>
              <w:rPr>
                <w:rFonts w:cs="EurostileRegular;Eurostile" w:ascii="EurostileRegular;Eurostile" w:hAnsi="EurostileRegular;Eurostile"/>
                <w:b/>
                <w:bCs/>
                <w:color w:val="000081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Protéger la planè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Gérer les ressources natur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odules abordés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2.1 Information chiffrée, proportionnalité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2.2 Résolution d’un problème du premier deg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3.1 De la géométrie dans l’espace à la géométrie pl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3.2 Géométrie et nomb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rostileRegular;Eurostile" w:hAnsi="EurostileRegular;Eurostile" w:cs="EurostileRegular;Eurostile"/>
                <w:b/>
                <w:b/>
                <w:bCs/>
                <w:color w:val="000081"/>
                <w:sz w:val="24"/>
              </w:rPr>
            </w:pPr>
            <w:r>
              <w:rPr>
                <w:rFonts w:cs="EurostileRegular;Eurostile" w:ascii="EurostileRegular;Eurostile" w:hAnsi="EurostileRegular;Eurostile"/>
                <w:b/>
                <w:b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br/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u w:val="single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  <w:u w:val="single"/>
              </w:rPr>
              <w:t>Voir le sujet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br/>
              <w:t>DUR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rostileRegular;Eurostile" w:ascii="EurostileRegular;Eurostile" w:hAnsi="EurostileRegular;Eurostile"/>
                <w:sz w:val="24"/>
              </w:rPr>
              <w:br/>
              <w:t>: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une ou deux he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CAPACITES VIS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CONNAISSA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ATITUDES                                 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Reconnaitre, nommer des solides usuels inscrits dans</w:t>
              <w:br/>
              <w:t xml:space="preserve">  d’autres solides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</w:rPr>
              <w:t xml:space="preserve">Calculer une dimension à partir d’une échelle. 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Calculer le volume d’un solide.</w:t>
              <w:br/>
              <w:t xml:space="preserve">  Traduire le problème posé à l’aide d’équations, le résoudre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br/>
              <w:t xml:space="preserve">COMPETENC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br/>
              <w:t>: Rechercher, extraire et organiser l’information.</w:t>
              <w:br/>
              <w:t xml:space="preserve">  Raisonner, argumenter, critiquer et valider un résultat.</w:t>
              <w:br/>
              <w:t xml:space="preserve">  Présenter et communiquer un résul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FORMES POSSIBLES DE l’ACTIVITE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pperplateGothic-Bold;Copperplate Gothic Bold"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 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Travail en groupe et pers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ATÉRIEL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: Calculat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3322" w:hRule="atLeast"/>
        </w:trPr>
        <w:tc>
          <w:tcPr>
            <w:tcW w:w="103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30295</wp:posOffset>
                  </wp:positionH>
                  <wp:positionV relativeFrom="paragraph">
                    <wp:posOffset>243205</wp:posOffset>
                  </wp:positionV>
                  <wp:extent cx="2594610" cy="1405890"/>
                  <wp:effectExtent l="0" t="0" r="0" b="0"/>
                  <wp:wrapSquare wrapText="bothSides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  <w:t xml:space="preserve">Les boues biologiques produits dans la station d’épuration de l’agglomération de Tours sont stockées dans un appareil appelé digesteur (photo ci-contre) où elles y subissent ensuite une fermentation en absence d’oxygèn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  <w:lang w:val="en-US" w:eastAsia="en-US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2640</wp:posOffset>
                  </wp:positionH>
                  <wp:positionV relativeFrom="paragraph">
                    <wp:posOffset>161290</wp:posOffset>
                  </wp:positionV>
                  <wp:extent cx="1612900" cy="1492250"/>
                  <wp:effectExtent l="0" t="0" r="0" b="0"/>
                  <wp:wrapSquare wrapText="bothSides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  <w:t xml:space="preserve">Pendant 21 jours à 37°C, ces boues permettent la production du biogaz qui est stocké ensuite dans la bonbonne ci-contre appelée gazomètr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  <w:t>Voici une photo aérienne des 3 digesteurs de la station d’épuration de l’agglomération de Tours. Les 3 digesteurs sont identiques et leur volume total est de 13500 m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  <w:lang w:val="en-US" w:eastAsia="en-US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96545</wp:posOffset>
                  </wp:positionV>
                  <wp:extent cx="3552190" cy="3538220"/>
                  <wp:effectExtent l="0" t="0" r="0" b="0"/>
                  <wp:wrapSquare wrapText="bothSides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eastAsia="CopperplateGothic-Bold;Copperplate Gothic Bold" w:cs="CopperplateGothic-Bold;Copperplate Gothic Bold" w:ascii="CopperplateGothic-Bold;Copperplate Gothic Bold" w:hAnsi="CopperplateGothic-Bold;Copperplate Gothic Bold"/>
                <w:bCs/>
                <w:sz w:val="20"/>
              </w:rPr>
              <w:t xml:space="preserve"> 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  <w:t xml:space="preserve">La réglementation urbaine de la Mairie de la riche prévoit dans cette zone une hauteur maximale de 15 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0"/>
              </w:rPr>
              <w:t>Pensez-vous que les digesteurs de cette station soient conformes à cette réglementation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0"/>
              </w:rPr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</w:tblGrid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alsRegular">
    <w:altName w:val="Capitals"/>
    <w:charset w:val="00"/>
    <w:family w:val="swiss"/>
    <w:pitch w:val="default"/>
  </w:font>
  <w:font w:name="CopperplateGothic-Bold">
    <w:altName w:val="Copperplate Gothic Bold"/>
    <w:charset w:val="00"/>
    <w:family w:val="swiss"/>
    <w:pitch w:val="default"/>
  </w:font>
  <w:font w:name="LucidaCalligraphy-Italic">
    <w:altName w:val="Lucida Calligraphy"/>
    <w:charset w:val="00"/>
    <w:family w:val="swiss"/>
    <w:pitch w:val="default"/>
  </w:font>
  <w:font w:name="EurostileRegular">
    <w:altName w:val="Eurostil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39:00Z</dcterms:created>
  <dc:creator> </dc:creator>
  <dc:description/>
  <cp:keywords/>
  <dc:language>en-US</dc:language>
  <cp:lastModifiedBy> </cp:lastModifiedBy>
  <dcterms:modified xsi:type="dcterms:W3CDTF">2011-09-18T20:39:00Z</dcterms:modified>
  <cp:revision>2</cp:revision>
  <dc:subject/>
  <dc:title/>
</cp:coreProperties>
</file>