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pitalsRegular;Capitals" w:hAnsi="CapitalsRegular;Capitals" w:cs="CapitalsRegular;Capitals"/>
          <w:color w:val="000081"/>
          <w:sz w:val="36"/>
          <w:szCs w:val="36"/>
        </w:rPr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>Banque de situations-problèmes mathémati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pitalsRegular;Capitals" w:hAnsi="CapitalsRegular;Capitals" w:cs="CapitalsRegular;Capitals"/>
          <w:color w:val="000081"/>
          <w:sz w:val="36"/>
          <w:szCs w:val="36"/>
        </w:rPr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>2</w:t>
      </w:r>
      <w:r>
        <w:rPr>
          <w:rFonts w:cs="CapitalsRegular;Capitals" w:ascii="CapitalsRegular;Capitals" w:hAnsi="CapitalsRegular;Capitals"/>
          <w:color w:val="000081"/>
          <w:sz w:val="36"/>
          <w:szCs w:val="36"/>
          <w:vertAlign w:val="superscript"/>
        </w:rPr>
        <w:t>nde</w:t>
      </w: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 xml:space="preserve"> BacPro</w:t>
      </w:r>
    </w:p>
    <w:p>
      <w:pPr>
        <w:pStyle w:val="Normal"/>
        <w:autoSpaceDE w:val="false"/>
        <w:spacing w:lineRule="auto" w:line="240" w:before="0" w:after="0"/>
        <w:rPr>
          <w:rFonts w:ascii="CapitalsRegular;Capitals" w:hAnsi="CapitalsRegular;Capitals" w:cs="CapitalsRegular;Capitals"/>
          <w:color w:val="000081"/>
          <w:sz w:val="36"/>
          <w:szCs w:val="36"/>
        </w:rPr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109855</wp:posOffset>
                </wp:positionV>
                <wp:extent cx="244602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940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situation-problè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2.6pt;height:25.15pt;mso-wrap-distance-left:9.05pt;mso-wrap-distance-right:9.05pt;mso-wrap-distance-top:0pt;mso-wrap-distance-bottom:0pt;margin-top:8.6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Gothic-Bold;Copperplate Gothic Bold" w:hAnsi="CopperplateGothic-Bold;Copperplate Gothic Bold" w:cs="CopperplateGothic-Bold;Copperplate Gothic Bol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pperplateGothic-Bold;Copperplate Gothic Bold" w:ascii="CopperplateGothic-Bold;Copperplate Gothic Bold" w:hAnsi="CopperplateGothic-Bold;Copperplate Gothic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situation-problè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TI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Calligraphy-Italic;Lucida Calligraphy" w:ascii="LucidaCalligraphy-Italic;Lucida Calligraphy" w:hAnsi="LucidaCalligraphy-Italic;Lucida Calligraphy"/>
                <w:i/>
                <w:iCs/>
                <w:color w:val="000081"/>
                <w:sz w:val="24"/>
                <w:szCs w:val="24"/>
              </w:rPr>
              <w:br/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 xml:space="preserve"> : Installation de panneaux photovoltaïqu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824"/>
      </w:tblGrid>
      <w:tr>
        <w:trPr>
          <w:trHeight w:val="253" w:hRule="atLeast"/>
        </w:trPr>
        <w:tc>
          <w:tcPr>
            <w:tcW w:w="3490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Théma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(Développement dur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Protéger la planè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Gérer les ressources natur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90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odules abordés</w:t>
            </w:r>
          </w:p>
        </w:tc>
        <w:tc>
          <w:tcPr>
            <w:tcW w:w="6824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2.1 Information chiffrée, proportionnalité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2.2 Résolution d’un problème du premier degré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3.2 Géométrie et nomb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</w:tbl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10307" w:type="dxa"/>
            <w:gridSpan w:val="2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  <w:u w:val="single"/>
              </w:rPr>
              <w:t>Voir le su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DU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une he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CAPACITES VISEES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ind w:left="88" w:hanging="88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Calculer l’aire d’une surface.</w:t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Résoudre un problème dans une situation de  proportionnalité clairement identifiée.</w:t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Utiliser des pourcentages dans des situations issues de la  vie courante, de la vie économique ou professionnelle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Traduire le problème posé à l’aide d’équations ou d’inéquations, choisir une méthode de résolution adaptée (algébrique, graphique, informatique), le résoudre, critiquer le résultat, rendre compte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br/>
              <w:t>COMPETENCES TRANSVERSALES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br/>
              <w:t>: Rechercher, extraire et organiser l’information.</w:t>
              <w:br/>
              <w:t xml:space="preserve">  Raisonner, argumenter, critiquer et valider un résultat.</w:t>
              <w:br/>
              <w:t xml:space="preserve">  Présenter et communiqu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FORMES POSSIBLES DE l’ACTIVITE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 xml:space="preserve"> 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Travail en groupe et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Calcula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253" w:hRule="atLeast"/>
        </w:trPr>
        <w:tc>
          <w:tcPr>
            <w:tcW w:w="11256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56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1" w:hanging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  <w:drawing>
                <wp:inline distT="0" distB="0" distL="0" distR="0">
                  <wp:extent cx="7010400" cy="4219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4"/>
                <w:szCs w:val="24"/>
              </w:rPr>
              <w:t>Que pensez-vous de l’éventuelle rentabilité de l’installation de M. SOLAR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  <w:t>Documents complémentaires à distribuer aux élèves à leur demande…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  <w:t xml:space="preserve">ou lorsque le professeur le considère judicieux. 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253" w:hRule="atLeast"/>
        </w:trPr>
        <w:tc>
          <w:tcPr>
            <w:tcW w:w="11245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45" w:type="dxa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73660</wp:posOffset>
                  </wp:positionH>
                  <wp:positionV relativeFrom="margin">
                    <wp:posOffset>418465</wp:posOffset>
                  </wp:positionV>
                  <wp:extent cx="6849110" cy="2448560"/>
                  <wp:effectExtent l="0" t="0" r="0" b="0"/>
                  <wp:wrapTight wrapText="bothSides">
                    <wp:wrapPolygon edited="0">
                      <wp:start x="11781" y="7276"/>
                      <wp:lineTo x="11781" y="5872"/>
                      <wp:lineTo x="6587" y="5872"/>
                      <wp:lineTo x="6587" y="7276"/>
                      <wp:lineTo x="11781" y="7276"/>
                    </wp:wrapPolygon>
                  </wp:wrapTight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89" t="19577" r="10922" b="4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u w:val="single"/>
              </w:rPr>
              <w:t>Document N°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des raisons techniques, 25% de la toiture ne pourra être équipé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245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Le document N°1 devrait être utile très rapidement lorsque les élèves se seront appropriés le suje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Toutefois, attention, car certains essaieront peut être d’obtenir les cotes du toit à partir de la photo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Dans ce cas, bien leur préciser que ce n’est pas l’installation de M.SOLAR puisque elle n’est pas encore construi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12"/>
          <w:szCs w:val="12"/>
        </w:rPr>
      </w:pPr>
      <w:r>
        <w:rPr>
          <w:rFonts w:cs="Times New Roman" w:ascii="Times New Roman" w:hAnsi="Times New Roman"/>
          <w:bCs/>
          <w:color w:val="000081"/>
          <w:sz w:val="12"/>
          <w:szCs w:val="12"/>
        </w:rPr>
      </w:r>
    </w:p>
    <w:p>
      <w:pPr>
        <w:pStyle w:val="Normal"/>
        <w:autoSpaceDE w:val="false"/>
        <w:ind w:left="-567" w:right="-853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253" w:hRule="atLeast"/>
        </w:trPr>
        <w:tc>
          <w:tcPr>
            <w:tcW w:w="11245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45" w:type="dxa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u w:val="single"/>
              </w:rPr>
              <w:t>Document N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chant que la durée de vie moyenne d’un panneau photovoltaïque se situe entre 20 et 25 ans,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e feriez-vous à la place de M.SOLAR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245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Le document N°2 pourra être distribué, lorsqu’ils auront fini, aux meilleurs élèves afin de prolonger cette activité et de poursuivre leur réflexion un peu plus loin encore…</w:t>
      </w:r>
    </w:p>
    <w:p>
      <w:pPr>
        <w:pStyle w:val="Normal"/>
        <w:autoSpaceDE w:val="false"/>
        <w:spacing w:before="0" w:after="200"/>
        <w:ind w:left="-851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</w:p>
    <w:sectPr>
      <w:type w:val="nextPage"/>
      <w:pgSz w:w="11906" w:h="16838"/>
      <w:pgMar w:left="851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Capitals"/>
    <w:charset w:val="00"/>
    <w:family w:val="swiss"/>
    <w:pitch w:val="default"/>
  </w:font>
  <w:font w:name="CopperplateGothic-Bold">
    <w:altName w:val="Copperplate Gothic Bold"/>
    <w:charset w:val="00"/>
    <w:family w:val="swiss"/>
    <w:pitch w:val="default"/>
  </w:font>
  <w:font w:name="LucidaCalligraphy-Italic">
    <w:altName w:val="Lucida Calligraphy"/>
    <w:charset w:val="00"/>
    <w:family w:val="swiss"/>
    <w:pitch w:val="default"/>
  </w:font>
  <w:font w:name="EurostileRegular">
    <w:altName w:val="Eurostile"/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4:00Z</dcterms:created>
  <dc:creator>jm</dc:creator>
  <dc:description/>
  <cp:keywords/>
  <dc:language>en-US</dc:language>
  <cp:lastModifiedBy> </cp:lastModifiedBy>
  <cp:lastPrinted>2011-05-31T23:58:00Z</cp:lastPrinted>
  <dcterms:modified xsi:type="dcterms:W3CDTF">2011-09-18T21:04:00Z</dcterms:modified>
  <cp:revision>6</cp:revision>
  <dc:subject/>
  <dc:title/>
</cp:coreProperties>
</file>