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apitals" w:hAnsi="Times New Roman;Capitals" w:cs="Times New Roman;Capitals"/>
          <w:b/>
          <w:b/>
          <w:color w:val="1F497D"/>
          <w:sz w:val="24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  <w:t>Fiche prof</w:t>
      </w:r>
      <w:r>
        <w:rPr>
          <w:rFonts w:cs="Times New Roman;Capitals" w:ascii="Times New Roman;Capitals" w:hAnsi="Times New Roman;Capitals"/>
          <w:b/>
          <w:color w:val="1F497D"/>
          <w:sz w:val="24"/>
        </w:rPr>
        <w:t xml:space="preserve"> </w:t>
      </w:r>
    </w:p>
    <w:p>
      <w:pPr>
        <w:pStyle w:val="Normal"/>
        <w:rPr>
          <w:rFonts w:ascii="Times New Roman;Capitals" w:hAnsi="Times New Roman;Capitals" w:cs="Times New Roman;Capitals"/>
          <w:b/>
          <w:b/>
          <w:color w:val="1F497D"/>
          <w:sz w:val="24"/>
        </w:rPr>
      </w:pPr>
      <w:r>
        <w:rPr>
          <w:rFonts w:cs="Times New Roman;Capitals" w:ascii="Times New Roman;Capitals" w:hAnsi="Times New Roman;Capitals"/>
          <w:b/>
          <w:color w:val="1F497D"/>
          <w:sz w:val="24"/>
        </w:rPr>
        <w:t>Déroulement de la séance.</w:t>
      </w:r>
    </w:p>
    <w:p>
      <w:pPr>
        <w:pStyle w:val="Normal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5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apitals" w:hAnsi="Times New Roman;Capitals" w:cs="Times New Roman;Capitals"/>
                <w:b/>
                <w:b/>
                <w:color w:val="1F497D"/>
                <w:sz w:val="24"/>
              </w:rPr>
            </w:pPr>
            <w:r>
              <w:rPr>
                <w:rFonts w:cs="Times New Roman;Capitals" w:ascii="Times New Roman;Capitals" w:hAnsi="Times New Roman;Capitals"/>
                <w:b/>
                <w:color w:val="1F497D"/>
                <w:sz w:val="24"/>
              </w:rPr>
              <w:t>Activités et interrogations des élèv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apitals" w:hAnsi="Times New Roman;Capitals" w:cs="Times New Roman;Capitals"/>
                <w:b/>
                <w:b/>
                <w:color w:val="1F497D"/>
                <w:sz w:val="24"/>
              </w:rPr>
            </w:pPr>
            <w:r>
              <w:rPr>
                <w:rFonts w:cs="Times New Roman;Capitals" w:ascii="Times New Roman;Capitals" w:hAnsi="Times New Roman;Capitals"/>
                <w:b/>
                <w:color w:val="1F497D"/>
                <w:sz w:val="24"/>
              </w:rPr>
              <w:t>Interventions et rôles possibles du professeur</w:t>
            </w:r>
          </w:p>
        </w:tc>
      </w:tr>
      <w:tr>
        <w:trPr>
          <w:trHeight w:val="190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;Capitals" w:hAnsi="Times New Roman;Capitals" w:cs="Times New Roman;Capitals"/>
                <w:b/>
                <w:b/>
                <w:color w:val="1F497D"/>
                <w:sz w:val="24"/>
              </w:rPr>
            </w:pPr>
            <w:r>
              <w:rPr/>
              <w:t>Lecture individuelle du document pendant un court moment afin de  s’approprier la situation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Constitution des groupes (4 à 5 élèv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Désignation d’un rédacteur par groupe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;Capitals" w:hAnsi="Times New Roman;Capitals" w:cs="Times New Roman;Capitals"/>
              </w:rPr>
            </w:pPr>
            <w:r>
              <w:rPr/>
              <w:t>La reconnaissance de la forme géométrique du gazomètr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;Capitals" w:hAnsi="Times New Roman;Capitals" w:cs="Times New Roman;Capitals"/>
              </w:rPr>
            </w:pPr>
            <w:r>
              <w:rPr>
                <w:rFonts w:cs="Times New Roman;Capitals" w:ascii="Times New Roman;Capitals" w:hAnsi="Times New Roman;Capitals"/>
              </w:rPr>
              <w:t>Aucune question sur la partie enterrée du gazomètre !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pperplateGothic-Bold;Copperplate Gothic Bold" w:ascii="Calibri Bold" w:hAnsi="Calibri Bold"/>
                <w:bCs/>
                <w:color w:val="FF0000"/>
                <w:sz w:val="20"/>
              </w:rPr>
              <w:t>Faciliter la situation : il s’agit bien d’une forme sphérique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lcul du volume total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;Capitals" w:hAnsi="Times New Roman;Capitals" w:cs="Times New Roman;Capitals"/>
                <w:color w:val="1F497D"/>
                <w:sz w:val="24"/>
              </w:rPr>
            </w:pPr>
            <w:r>
              <w:rPr/>
              <w:t>Quelle est la formule du volume d’une sphère 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opperplateGothic-Bold;Copperplate Gothic Bold"/>
                <w:bCs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Donner, en cas de blocage, la formule du volume d’une sph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opperplateGothic-Bold;Copperplate Gothic Bold"/>
                <w:bCs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Expliquer la différence entre volume et capacité.</w:t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Utilisation d’une échelle : différentes réponses possibles selon les lecture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  <w:t>aide : lecture de l’échelle </w:t>
            </w:r>
          </w:p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  <w:t>Intervalle 10 m équivaut à 2,6 ou 2,7 cm</w:t>
            </w:r>
          </w:p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  <w:t>diamètre : entre 3,6 et 3,7 cm</w:t>
            </w:r>
          </w:p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  <w:t>soit un volume supérieur à 1040 m3</w:t>
            </w:r>
          </w:p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Donner une explication plausible à cette différence de volume entre le calcul et le volume annoncé par le cahier de charg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imes New Roman;Capitals" w:hAnsi="Times New Roman;Capitals" w:cs="Times New Roman;Capitals"/>
          <w:b/>
          <w:b/>
          <w:color w:val="1F497D"/>
          <w:sz w:val="24"/>
        </w:rPr>
      </w:pPr>
      <w:r>
        <w:rPr>
          <w:rFonts w:cs="Times New Roman;Capitals" w:ascii="Times New Roman;Capitals" w:hAnsi="Times New Roman;Capitals"/>
          <w:b/>
          <w:color w:val="1F497D"/>
          <w:sz w:val="24"/>
        </w:rPr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>La forme réelle du gazomètre : il s’agit d’une sphère tronquée avec un volume « manquant » d’environ 230 m3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>Fiches de données techniques du gazomètre :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>Volume : 1040 m3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>Diamètre à l’équateur : 13,3 m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>Hauteur total : 10 m</w:t>
      </w:r>
    </w:p>
    <w:p>
      <w:pPr>
        <w:pStyle w:val="Normal"/>
        <w:autoSpaceDE w:val="false"/>
        <w:rPr/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 xml:space="preserve">Pour calculer le volume de la calotte « manquante » : V = ½ </w:t>
      </w:r>
      <w:r>
        <w:rPr>
          <w:rFonts w:cs="CopperplateGothic-Bold;Copperplate Gothic Bold" w:ascii="Symbol" w:hAnsi="Symbol"/>
          <w:b/>
          <w:bCs/>
          <w:color w:val="FF0000"/>
          <w:sz w:val="20"/>
        </w:rPr>
        <w:t>p</w:t>
      </w: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 xml:space="preserve"> x </w:t>
      </w: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</w:rPr>
        <w:t>h</w:t>
      </w: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 xml:space="preserve"> x( h</w:t>
      </w: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  <w:vertAlign w:val="superscript"/>
        </w:rPr>
        <w:t>2</w:t>
      </w: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FF0000"/>
          <w:sz w:val="20"/>
        </w:rPr>
        <w:t xml:space="preserve">/2 + </w:t>
      </w: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</w:rPr>
        <w:t>r</w:t>
      </w: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  <w:vertAlign w:val="superscript"/>
        </w:rPr>
        <w:t>2</w:t>
      </w: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</w:rPr>
        <w:t>)</w:t>
      </w:r>
    </w:p>
    <w:p>
      <w:pPr>
        <w:pStyle w:val="Normal"/>
        <w:autoSpaceDE w:val="false"/>
        <w:rPr>
          <w:rFonts w:ascii="Times New Roman;Capitals" w:hAnsi="Times New Roman;Capitals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</w:rPr>
        <w:t>Où :  h = 13,3 - 10 = 3,3 m ; r  = 6,25 m</w:t>
      </w:r>
    </w:p>
    <w:p>
      <w:pPr>
        <w:pStyle w:val="Normal"/>
        <w:spacing w:before="0" w:after="200"/>
        <w:rPr>
          <w:rFonts w:ascii="Times New Roman;Capitals" w:hAnsi="Times New Roman;Capitals" w:cs="CopperplateGothic-Bold;Copperplate Gothic Bold"/>
          <w:b/>
          <w:b/>
          <w:bCs/>
          <w:color w:val="FF0000"/>
          <w:sz w:val="20"/>
        </w:rPr>
      </w:pPr>
      <w:r>
        <w:rPr>
          <w:rFonts w:cs="CopperplateGothic-Bold;Copperplate Gothic Bold" w:ascii="Times New Roman;Capitals" w:hAnsi="Times New Roman;Capitals"/>
          <w:b/>
          <w:bCs/>
          <w:color w:val="FF0000"/>
          <w:sz w:val="20"/>
        </w:rPr>
      </w:r>
    </w:p>
    <w:sectPr>
      <w:type w:val="nextPage"/>
      <w:pgSz w:w="11906" w:h="16838"/>
      <w:pgMar w:left="1417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opperplate Gothic Bold"/>
    <w:charset w:val="00"/>
    <w:family w:val="swiss"/>
    <w:pitch w:val="default"/>
  </w:font>
  <w:font w:name="Times New Roman">
    <w:altName w:val="Capitals"/>
    <w:charset w:val="00"/>
    <w:family w:val="roman"/>
    <w:pitch w:val="variable"/>
  </w:font>
  <w:font w:name="Calibri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947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pitals" w:cs="Calibri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14:00Z</dcterms:created>
  <dc:creator>khalid</dc:creator>
  <dc:description/>
  <cp:keywords/>
  <dc:language>en-US</dc:language>
  <cp:lastModifiedBy>khalid</cp:lastModifiedBy>
  <dcterms:modified xsi:type="dcterms:W3CDTF">2011-06-19T15:02:00Z</dcterms:modified>
  <cp:revision>3</cp:revision>
  <dc:subject/>
  <dc:title>Fiche prof </dc:title>
</cp:coreProperties>
</file>