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pitalsRegular;Arial" w:ascii="CapitalsRegular;Arial" w:hAnsi="CapitalsRegular;Arial"/>
          <w:color w:val="000081"/>
          <w:sz w:val="36"/>
        </w:rPr>
        <w:t>Idées de situations qui posent un problème à résoudre</w:t>
        <w:br/>
        <w:t>1</w:t>
      </w:r>
      <w:r>
        <w:rPr>
          <w:rFonts w:cs="CapitalsRegular;Arial" w:ascii="CapitalsRegular;Arial" w:hAnsi="CapitalsRegular;Arial"/>
          <w:color w:val="000081"/>
          <w:sz w:val="36"/>
          <w:vertAlign w:val="superscript"/>
        </w:rPr>
        <w:t>ère</w:t>
      </w:r>
      <w:r>
        <w:rPr>
          <w:rFonts w:cs="CapitalsRegular;Arial" w:ascii="CapitalsRegular;Arial" w:hAnsi="CapitalsRegular;Arial"/>
          <w:color w:val="000081"/>
          <w:sz w:val="36"/>
        </w:rPr>
        <w:t xml:space="preserve"> Bac Pro</w:t>
      </w:r>
    </w:p>
    <w:p>
      <w:pPr>
        <w:pStyle w:val="Normal"/>
        <w:rPr>
          <w:rFonts w:ascii="CapitalsRegular;Arial" w:hAnsi="CapitalsRegular;Arial" w:cs="CapitalsRegular;Arial"/>
          <w:color w:val="000081"/>
          <w:sz w:val="36"/>
        </w:rPr>
      </w:pPr>
      <w:r>
        <w:rPr>
          <w:rFonts w:cs="CapitalsRegular;Arial" w:ascii="CapitalsRegular;Arial" w:hAnsi="CapitalsRegular;Arial"/>
          <w:color w:val="000081"/>
          <w:sz w:val="36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46990</wp:posOffset>
                </wp:positionV>
                <wp:extent cx="229108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0734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Gothic-Bold;Arial" w:hAnsi="CopperplateGothic-Bold;Arial" w:cs="CopperplateGothic-Bold;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pperplateGothic-Bold;Arial" w:ascii="CopperplateGothic-Bold;Arial" w:hAnsi="CopperplateGothic-Bold;Arial"/>
                                <w:b/>
                                <w:bCs/>
                                <w:color w:val="FFFFFF"/>
                                <w:sz w:val="28"/>
                              </w:rPr>
                              <w:t>situation-probl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80.4pt;height:24.2pt;mso-wrap-distance-left:9.05pt;mso-wrap-distance-right:9.05pt;mso-wrap-distance-top:0pt;mso-wrap-distance-bottom:0pt;margin-top:3.7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pperplateGothic-Bold;Arial" w:hAnsi="CopperplateGothic-Bold;Arial" w:cs="CopperplateGothic-Bold;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CopperplateGothic-Bold;Arial" w:ascii="CopperplateGothic-Bold;Arial" w:hAnsi="CopperplateGothic-Bold;Arial"/>
                          <w:b/>
                          <w:bCs/>
                          <w:color w:val="FFFFFF"/>
                          <w:sz w:val="28"/>
                        </w:rPr>
                        <w:t>situation-probl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851"/>
      </w:tblGrid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  <w:t>TI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Calligraphy-Italic;Arial" w:hAnsi="LucidaCalligraphy-Italic;Arial" w:cs="LucidaCalligraphy-Italic;Arial"/>
                <w:i/>
                <w:i/>
                <w:iCs/>
                <w:sz w:val="24"/>
              </w:rPr>
            </w:pPr>
            <w:r>
              <w:rPr>
                <w:rFonts w:cs="LucidaCalligraphy-Italic;Arial" w:ascii="LucidaCalligraphy-Italic;Arial" w:hAnsi="LucidaCalligraphy-Italic;Arial"/>
                <w:i/>
                <w:iCs/>
                <w:color w:val="000081"/>
                <w:sz w:val="24"/>
              </w:rPr>
              <w:br/>
            </w:r>
            <w:r>
              <w:rPr>
                <w:rFonts w:cs="EurostileRegular;Arial" w:ascii="EurostileRegular;Arial" w:hAnsi="EurostileRegular;Arial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</w:rPr>
              <w:t>Choix d’un dosage efficace pour lutter contre l’hyperten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i/>
                <w:i/>
                <w:iCs/>
                <w:color w:val="000081"/>
                <w:sz w:val="24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i/>
                <w:iCs/>
                <w:color w:val="000081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Calligraphy-Italic;Arial" w:hAnsi="LucidaCalligraphy-Italic;Arial" w:cs="LucidaCalligraphy-Italic;Arial"/>
                <w:b/>
                <w:b/>
                <w:bCs/>
                <w:i/>
                <w:i/>
                <w:iCs/>
                <w:color w:val="000081"/>
                <w:sz w:val="24"/>
              </w:rPr>
            </w:pPr>
            <w:r>
              <w:rPr>
                <w:rFonts w:cs="LucidaCalligraphy-Italic;Arial" w:ascii="LucidaCalligraphy-Italic;Arial" w:hAnsi="LucidaCalligraphy-Italic;Arial"/>
                <w:b/>
                <w:bCs/>
                <w:i/>
                <w:iCs/>
                <w:color w:val="000081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lef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i/>
                <w:i/>
                <w:i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i/>
                <w:i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  <w:t>Thématiqu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  <w:t xml:space="preserve">(Vie sociale et loisir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  <w:t>Vie économique et professionnel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Comprendre l’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Concevoir un produit</w:t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  <w:t>Module abordé</w:t>
            </w:r>
          </w:p>
        </w:tc>
        <w:tc>
          <w:tcPr>
            <w:tcW w:w="6851" w:type="dxa"/>
            <w:tcBorders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1.1 Statistique à une vari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  <w:szCs w:val="24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  <w:br/>
              <w:t>MISE EN SITU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oir le sujet</w:t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  <w:br/>
              <w:t>DUR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: 1 heure 30 envir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  <w:t>CAPACITES VISE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  <w:t>CONNAISSA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  <w:t xml:space="preserve">ATTITUDES                                 </w:t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Interpréter des indicateurs de tendance centrale et de dispersion, calculés à l’aide des TIC, pour différentes séries statistiques quantitat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Indicateurs de tendance centrale : moyenne, médiane.</w:t>
            </w:r>
          </w:p>
          <w:p>
            <w:pPr>
              <w:pStyle w:val="Normal"/>
              <w:tabs>
                <w:tab w:val="clear" w:pos="708"/>
                <w:tab w:val="left" w:pos="5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Indicateurs de dispersion : étendue, écart type, quartiles.</w:t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  <w:szCs w:val="24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  <w:t xml:space="preserve">COMPETENC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la curiosité, l’imagination raisonnée, la créativité 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l’ouverture à la communication, au dialogue et au débat argumenté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le goût de chercher et de raisonner 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la rigueur et la précision 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l’esprit critique vis-à-vis de l’information disponible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le respect de soi et d’autru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Rechercher, extraire et organiser l’inform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Choisir et exécuter une méthode de résol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Raisonner, argumenter, critiquer et valider un résul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Présenter et communiquer un résul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  <w:t>FORMES POSSIBLES DE l’ACTIVITE</w:t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 groupe de 4 élèv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4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  <w:t>MATÉRIEL</w:t>
            </w:r>
          </w:p>
        </w:tc>
        <w:tc>
          <w:tcPr>
            <w:tcW w:w="6851" w:type="dxa"/>
            <w:tcBorders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Calculatrices graphiques</w:t>
            </w:r>
          </w:p>
        </w:tc>
      </w:tr>
    </w:tbl>
    <w:p>
      <w:pPr>
        <w:pStyle w:val="Normal"/>
        <w:spacing w:before="0" w:after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3322" w:hRule="atLeast"/>
        </w:trPr>
        <w:tc>
          <w:tcPr>
            <w:tcW w:w="103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28"/>
                <w:szCs w:val="28"/>
              </w:rPr>
              <w:t>MISE EN SITU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  <w:szCs w:val="28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Arial" w:hAnsi="CopperplateGothic-Bold;Arial" w:cs="CopperplateGothic-Bold;Arial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</w:r>
          </w:p>
          <w:p>
            <w:pPr>
              <w:pStyle w:val="Corpsdetexte2"/>
              <w:suppressAutoHyphens w:val="false"/>
              <w:rPr>
                <w:rFonts w:cs="Arial"/>
                <w:szCs w:val="20"/>
                <w:lang w:val="fr-FR" w:eastAsia="fr-F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85465</wp:posOffset>
                  </wp:positionH>
                  <wp:positionV relativeFrom="paragraph">
                    <wp:posOffset>255905</wp:posOffset>
                  </wp:positionV>
                  <wp:extent cx="3429000" cy="1792605"/>
                  <wp:effectExtent l="0" t="0" r="0" b="0"/>
                  <wp:wrapSquare wrapText="bothSides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Cs w:val="20"/>
                <w:lang w:val="fr-FR" w:eastAsia="fr-FR"/>
              </w:rPr>
              <w:t xml:space="preserve">Un groupe pharmaceutique veut mettre au point un médicament pour lutter contre l’hypertension. </w:t>
            </w:r>
          </w:p>
          <w:p>
            <w:pPr>
              <w:pStyle w:val="Corpsdetexte2"/>
              <w:suppressAutoHyphens w:val="false"/>
              <w:rPr>
                <w:rFonts w:cs="Arial"/>
                <w:szCs w:val="20"/>
                <w:lang w:val="fr-FR" w:eastAsia="fr-FR"/>
              </w:rPr>
            </w:pPr>
            <w:r>
              <w:rPr>
                <w:rFonts w:cs="Arial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tte tension, quand elle est constamment supérieure à 14, peut provoquer des maladies cardio-vasculaires grav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 nouveau médicament a pour but d’abaisser la tension et de la stabiliser autour de 13,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près différents tests cliniques, le laboratoire hésite entre deux dosages différents (le dosage A et le dosage B) de la molécule act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 cela il décide de procéder à des essais cliniques sur 2 groupes de 100 malades souffrant d’hypertension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premier groupe de 100 malades testera le dosage 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second groupe de 100 malades testera le dosage B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e protocole utilisé est le suivant : on mesure la tension artérielle des malades avant traitement, puis on la mesure de nouveau après traitement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blématique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’aide des données fournies page suivante, comment déterminer le dosage le plus efficace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Données du premier groupe de 100 malades testant le dosage 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Cs w:val="16"/>
              </w:rPr>
              <w:t xml:space="preserve">Avant </w:t>
            </w:r>
            <w:r>
              <w:rPr>
                <w:rFonts w:cs="Arial" w:ascii="Arial" w:hAnsi="Arial"/>
                <w:szCs w:val="16"/>
              </w:rPr>
              <w:t>le traitement, la tension artérielle des 100 malades est mesurée (en unité de pression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</w:rPr>
              <w:t>Les résultats obtenus ont été classés par ordre croissant 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  <w:lang w:eastAsia="ar-SA"/>
              </w:rPr>
            </w:pPr>
            <w:r>
              <w:rPr>
                <w:rFonts w:cs="Arial" w:ascii="Arial" w:hAnsi="Arial"/>
                <w:sz w:val="10"/>
                <w:szCs w:val="10"/>
                <w:lang w:eastAsia="ar-SA"/>
              </w:rPr>
            </w:r>
          </w:p>
          <w:tbl>
            <w:tblPr>
              <w:tblW w:w="9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1"/>
              <w:gridCol w:w="921"/>
              <w:gridCol w:w="921"/>
              <w:gridCol w:w="921"/>
              <w:gridCol w:w="921"/>
              <w:gridCol w:w="921"/>
              <w:gridCol w:w="921"/>
              <w:gridCol w:w="922"/>
              <w:gridCol w:w="942"/>
            </w:tblGrid>
            <w:tr>
              <w:trPr>
                <w:trHeight w:val="11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8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9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4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6"/>
              </w:rPr>
              <w:t>Après</w:t>
            </w:r>
            <w:r>
              <w:rPr>
                <w:rFonts w:cs="Arial" w:ascii="Arial" w:hAnsi="Arial"/>
                <w:szCs w:val="16"/>
              </w:rPr>
              <w:t xml:space="preserve"> le traitement, la tension artérielle des 100 malades est de nouveau mesurée 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1"/>
              <w:gridCol w:w="921"/>
              <w:gridCol w:w="921"/>
              <w:gridCol w:w="921"/>
              <w:gridCol w:w="921"/>
              <w:gridCol w:w="921"/>
              <w:gridCol w:w="921"/>
              <w:gridCol w:w="922"/>
              <w:gridCol w:w="942"/>
            </w:tblGrid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8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7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7</w:t>
                  </w:r>
                </w:p>
              </w:tc>
            </w:tr>
          </w:tbl>
          <w:p>
            <w:pPr>
              <w:pStyle w:val="Corpsdetexte2"/>
              <w:suppressAutoHyphens w:val="false"/>
              <w:rPr>
                <w:rFonts w:cs="Arial"/>
                <w:szCs w:val="20"/>
                <w:lang w:val="fr-FR" w:eastAsia="fr-FR"/>
              </w:rPr>
            </w:pPr>
            <w:r>
              <w:rPr>
                <w:rFonts w:cs="Arial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Données du second groupe de 100 malades testant le dosage 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Cs w:val="16"/>
              </w:rPr>
              <w:t>Avant</w:t>
            </w:r>
            <w:r>
              <w:rPr>
                <w:rFonts w:cs="Arial" w:ascii="Arial" w:hAnsi="Arial"/>
                <w:szCs w:val="16"/>
              </w:rPr>
              <w:t xml:space="preserve"> le traitement, la tension artérielle des 100 malades est mesurée (en unité de pression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</w:rPr>
              <w:t>Les résultats obtenus ont été classés par ordre croissant 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  <w:lang w:eastAsia="ar-SA"/>
              </w:rPr>
            </w:pPr>
            <w:r>
              <w:rPr>
                <w:rFonts w:cs="Arial" w:ascii="Arial" w:hAnsi="Arial"/>
                <w:sz w:val="10"/>
                <w:szCs w:val="10"/>
                <w:lang w:eastAsia="ar-SA"/>
              </w:rPr>
            </w:r>
          </w:p>
          <w:tbl>
            <w:tblPr>
              <w:tblW w:w="9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1"/>
              <w:gridCol w:w="921"/>
              <w:gridCol w:w="921"/>
              <w:gridCol w:w="921"/>
              <w:gridCol w:w="921"/>
              <w:gridCol w:w="921"/>
              <w:gridCol w:w="921"/>
              <w:gridCol w:w="922"/>
              <w:gridCol w:w="942"/>
            </w:tblGrid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7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9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9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7,4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6"/>
              </w:rPr>
              <w:t>Après</w:t>
            </w:r>
            <w:r>
              <w:rPr>
                <w:rFonts w:cs="Arial" w:ascii="Arial" w:hAnsi="Arial"/>
                <w:szCs w:val="16"/>
              </w:rPr>
              <w:t xml:space="preserve"> le traitement, la tension artérielle des 100 malades est de nouveau mesurée 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1"/>
              <w:gridCol w:w="921"/>
              <w:gridCol w:w="921"/>
              <w:gridCol w:w="921"/>
              <w:gridCol w:w="921"/>
              <w:gridCol w:w="921"/>
              <w:gridCol w:w="921"/>
              <w:gridCol w:w="922"/>
              <w:gridCol w:w="942"/>
            </w:tblGrid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1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2,9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3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4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5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Cs w:val="16"/>
                      <w:lang w:eastAsia="ar-SA"/>
                    </w:rPr>
                    <w:t>16,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en-US" w:eastAsia="fr-F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fr-FR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2560955</wp:posOffset>
                      </wp:positionV>
                      <wp:extent cx="485775" cy="133350"/>
                      <wp:effectExtent l="13335" t="12700" r="12065" b="1270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93.65pt;margin-top:201.65pt;width:38.2pt;height:10.4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italsRegular">
    <w:altName w:val="Arial"/>
    <w:charset w:val="00"/>
    <w:family w:val="swiss"/>
    <w:pitch w:val="default"/>
  </w:font>
  <w:font w:name="CopperplateGothic-Bold">
    <w:altName w:val="Arial"/>
    <w:charset w:val="00"/>
    <w:family w:val="swiss"/>
    <w:pitch w:val="default"/>
  </w:font>
  <w:font w:name="LucidaCalligraphy-Italic">
    <w:altName w:val="Arial"/>
    <w:charset w:val="00"/>
    <w:family w:val="swiss"/>
    <w:pitch w:val="default"/>
  </w:font>
  <w:font w:name="Eurostile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pperplateGothic-Bol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fr-FR"/>
    </w:rPr>
  </w:style>
  <w:style w:type="character" w:styleId="EntteCar">
    <w:name w:val="En-tête Car"/>
    <w:qFormat/>
    <w:rPr>
      <w:rFonts w:eastAsia="Times New Roman"/>
      <w:sz w:val="22"/>
      <w:szCs w:val="22"/>
      <w:lang w:bidi="fr-FR"/>
    </w:rPr>
  </w:style>
  <w:style w:type="character" w:styleId="PieddepageCar">
    <w:name w:val="Pied de page Car"/>
    <w:qFormat/>
    <w:rPr>
      <w:rFonts w:eastAsia="Times New Roman"/>
      <w:sz w:val="22"/>
      <w:szCs w:val="22"/>
      <w:lang w:bidi="fr-FR"/>
    </w:rPr>
  </w:style>
  <w:style w:type="character" w:styleId="Corpsdetexte2Car">
    <w:name w:val="Corps de texte 2 Car"/>
    <w:qFormat/>
    <w:rPr>
      <w:rFonts w:ascii="Arial" w:hAnsi="Arial" w:eastAsia="Times New Roman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24:00Z</dcterms:created>
  <dc:creator>LO</dc:creator>
  <dc:description/>
  <cp:keywords/>
  <dc:language>en-US</dc:language>
  <cp:lastModifiedBy>JF</cp:lastModifiedBy>
  <cp:lastPrinted>2013-09-01T17:34:00Z</cp:lastPrinted>
  <dcterms:modified xsi:type="dcterms:W3CDTF">2014-02-07T21:10:00Z</dcterms:modified>
  <cp:revision>14</cp:revision>
  <dc:subject/>
  <dc:title/>
</cp:coreProperties>
</file>