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3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Fiche prof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CopperplateGothic-Bold;Arial" w:ascii="CopperplateGothic-Bold;Arial" w:hAnsi="CopperplateGothic-Bold;Arial"/>
                <w:b/>
                <w:bCs/>
                <w:color w:val="000081"/>
                <w:sz w:val="20"/>
              </w:rPr>
              <w:t>Choix d’un dosage efficace pour lutter contre l’hypertens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</w:r>
    </w:p>
    <w:p>
      <w:pPr>
        <w:pStyle w:val="Normal"/>
        <w:rPr>
          <w:rFonts w:ascii="CopperplateGothic-Bold;Arial" w:hAnsi="CopperplateGothic-Bold;Arial" w:cs="CopperplateGothic-Bold;Arial"/>
          <w:b/>
          <w:b/>
          <w:bCs/>
          <w:color w:val="000081"/>
          <w:sz w:val="20"/>
        </w:rPr>
      </w:pPr>
      <w:r>
        <w:rPr>
          <w:rFonts w:cs="Times New Roman" w:ascii="Times New Roman" w:hAnsi="Times New Roman"/>
          <w:b/>
          <w:color w:val="1F497D"/>
          <w:sz w:val="24"/>
        </w:rPr>
        <w:t>Déroulement de la séance.</w:t>
      </w:r>
    </w:p>
    <w:p>
      <w:pPr>
        <w:pStyle w:val="Normal"/>
        <w:rPr>
          <w:rFonts w:ascii="CopperplateGothic-Bold;Arial" w:hAnsi="CopperplateGothic-Bold;Arial" w:cs="CopperplateGothic-Bold;Arial"/>
          <w:b/>
          <w:b/>
          <w:bCs/>
          <w:color w:val="000081"/>
          <w:sz w:val="18"/>
          <w:szCs w:val="18"/>
        </w:rPr>
      </w:pPr>
      <w:r>
        <w:rPr>
          <w:rFonts w:cs="CopperplateGothic-Bold;Arial" w:ascii="CopperplateGothic-Bold;Arial" w:hAnsi="CopperplateGothic-Bold;Arial"/>
          <w:b/>
          <w:bCs/>
          <w:color w:val="000081"/>
          <w:sz w:val="18"/>
          <w:szCs w:val="18"/>
        </w:rPr>
      </w:r>
    </w:p>
    <w:tbl>
      <w:tblPr>
        <w:tblW w:w="10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32"/>
      </w:tblGrid>
      <w:tr>
        <w:trPr>
          <w:trHeight w:val="5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Activités et interrogations des élève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Interventions et rôles possibles du professeur</w:t>
            </w:r>
          </w:p>
        </w:tc>
      </w:tr>
      <w:tr>
        <w:trPr>
          <w:trHeight w:val="92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572" w:right="0" w:hanging="232"/>
              <w:contextualSpacing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/>
              <w:t>Lecture individuelle du document pendant un court moment afin de  s’approprier la situation. Reformulation à l’oral (5min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Explication du travail demandé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ravail des élèves en groupe (25 min) 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rFonts w:ascii="Calibri Bold" w:hAnsi="Calibri Bold" w:cs="Calibri Bold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Constitution des groupes (4 élèves).</w:t>
            </w:r>
          </w:p>
        </w:tc>
      </w:tr>
      <w:tr>
        <w:trPr>
          <w:trHeight w:val="62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572" w:right="0" w:hanging="232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/>
              <w:t>Discussion pour le choix des paramètres statistiques à utiliser : moyenne, médiane, quartile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66" w:right="0" w:hanging="0"/>
              <w:contextualSpacing/>
              <w:jc w:val="both"/>
              <w:rPr>
                <w:rFonts w:cs="CopperplateGothic-Bold;Arial"/>
                <w:bCs/>
              </w:rPr>
            </w:pPr>
            <w:r>
              <w:rPr>
                <w:b/>
                <w:color w:val="FF0000"/>
                <w:sz w:val="20"/>
              </w:rPr>
              <w:t>Recherche par les élèves des différents paramètres statistiques vus l’année précédente.</w:t>
            </w:r>
          </w:p>
        </w:tc>
      </w:tr>
      <w:tr>
        <w:trPr>
          <w:trHeight w:val="104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572" w:right="0" w:hanging="232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/>
              <w:t>Discussion pour le choix du traitement des données : répartition des données par classes ou non, choix de l’amplitude des classes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pperplateGothic-Bold;Arial"/>
                <w:bCs/>
              </w:rPr>
              <w:t>Répartition du travail au sein du group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es élèves choisissent de se répartir le travail : 2 élèves travaillent sur le dosage A (1 avant traitement et 1 après traitement) et 2 sur le dosage B (1 avant traitement et 1 après traitement).</w:t>
            </w:r>
          </w:p>
        </w:tc>
      </w:tr>
      <w:tr>
        <w:trPr>
          <w:trHeight w:val="83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567" w:right="0" w:hanging="227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Utilisation de la calculatrice pour le calcul des paramètres statistiques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Distribution de la fiche méthode utilisant l’outil TIC</w:t>
            </w:r>
            <w:r>
              <w:rPr>
                <w:rFonts w:cs="CopperplateGothic-Bold;Arial"/>
                <w:b/>
                <w:bCs/>
                <w:color w:val="FF0000"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rFonts w:cs="CopperplateGothic-Bold;Arial"/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Chaque élève du groupe rentre les données étudiées sur la calculatrice.</w:t>
            </w:r>
          </w:p>
        </w:tc>
      </w:tr>
      <w:tr>
        <w:trPr>
          <w:trHeight w:val="27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opperplateGothic-Bold;Arial"/>
                <w:b/>
                <w:b/>
                <w:bCs/>
              </w:rPr>
            </w:pPr>
            <w:r>
              <w:rPr>
                <w:rFonts w:cs="CopperplateGothic-Bold;Arial"/>
                <w:b/>
                <w:bCs/>
              </w:rPr>
              <w:t xml:space="preserve">Synthèse des travaux des élèves (15 min)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572" w:right="0" w:hanging="232"/>
              <w:contextualSpacing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Cs/>
              </w:rPr>
              <w:t>Un élève de chaque groupe passe au tableau, explique la démarche utilisée et indique les résultats obtenus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Mise en commun des résultats.</w:t>
            </w:r>
          </w:p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Discussion autour du choix des traitements des données : avantages et inconvénients de la répartition par classes.</w:t>
            </w:r>
          </w:p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Les différents groupes ayant calculé des paramètres différents, discussion autour de la signification de chacun de ces paramètres.</w:t>
            </w:r>
          </w:p>
        </w:tc>
      </w:tr>
      <w:tr>
        <w:trPr>
          <w:trHeight w:val="84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72" w:right="0" w:hanging="141"/>
              <w:contextualSpacing/>
              <w:jc w:val="both"/>
              <w:rPr/>
            </w:pPr>
            <w:r>
              <w:rPr>
                <w:rFonts w:cs="CopperplateGothic-Bold;Arial"/>
                <w:bCs/>
              </w:rPr>
              <w:t xml:space="preserve">Les élèves écrivent les valeurs des différents paramètres statistiques et la conclusion </w:t>
            </w:r>
          </w:p>
          <w:p>
            <w:pPr>
              <w:pStyle w:val="ListParagraph"/>
              <w:spacing w:before="0" w:after="0"/>
              <w:ind w:left="998" w:right="0" w:hanging="426"/>
              <w:contextualSpacing/>
              <w:jc w:val="both"/>
              <w:rPr>
                <w:rFonts w:cs="CopperplateGothic-Bold;Arial"/>
                <w:bCs/>
              </w:rPr>
            </w:pPr>
            <w:r>
              <w:rPr>
                <w:rFonts w:cs="CopperplateGothic-Bold;Arial"/>
                <w:bCs/>
              </w:rPr>
              <w:t>(5 min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Conclusion : la moyenne et la médiane sont identiques pour les 2 médicaments, on ne peut pas trancher sur la problématique.</w:t>
            </w:r>
          </w:p>
        </w:tc>
      </w:tr>
      <w:tr>
        <w:trPr>
          <w:trHeight w:val="28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714" w:right="0" w:hanging="283"/>
              <w:contextualSpacing/>
              <w:jc w:val="both"/>
              <w:rPr>
                <w:rFonts w:cs="CopperplateGothic-Bold;Arial"/>
                <w:bCs/>
              </w:rPr>
            </w:pPr>
            <w:r>
              <w:rPr>
                <w:rFonts w:cs="CopperplateGothic-Bold;Arial"/>
                <w:bCs/>
              </w:rPr>
              <w:t>Recherche commune pour trouver une façon de départager les 2 dosages (5 min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Un élève propose de réaliser un graphique  (un histogramme) pour voir s’il existe des différences entre les 2 médicaments.</w:t>
            </w:r>
          </w:p>
        </w:tc>
      </w:tr>
      <w:tr>
        <w:trPr>
          <w:trHeight w:val="84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rFonts w:cs="CopperplateGothic-Bold;Arial"/>
                <w:bCs/>
              </w:rPr>
              <w:t>Chaque élève réalise un histogramme à l’aide de la calculatrice ( 10 min 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On voit que pour l’un des deux médicaments les valeurs sont plus regroupées autour de la moyenne.</w:t>
            </w:r>
          </w:p>
        </w:tc>
      </w:tr>
      <w:tr>
        <w:trPr>
          <w:trHeight w:val="84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947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Le professeur introduit la notion d’écart type, outil statistique qui permet de quantifier cette observation.</w:t>
            </w:r>
          </w:p>
        </w:tc>
      </w:tr>
      <w:tr>
        <w:trPr>
          <w:trHeight w:val="84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/>
              <w:t>Les élèves calculent l’écart type pour les 2  dosages (5 min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  <w:t>Comparaison sur les allures de l’histogramme et les valeurs de l’écart type.</w:t>
            </w:r>
          </w:p>
        </w:tc>
      </w:tr>
      <w:tr>
        <w:trPr>
          <w:trHeight w:val="84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Les élèves concluent quant au choix du dosage  au vue de l’écart typ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/>
              <w:t>Les élèves écrivent un «  A retenir » concernant l’écart type (10 min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27" w:hanging="0"/>
              <w:jc w:val="both"/>
              <w:rPr>
                <w:rFonts w:cs="CopperplateGothic-Bold;Arial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Arial"/>
    <w:charset w:val="00"/>
    <w:family w:val="swiss"/>
    <w:pitch w:val="default"/>
  </w:font>
  <w:font w:name="Calibri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947" w:hanging="60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fr-F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cs="Calibri"/>
      <w:sz w:val="22"/>
      <w:szCs w:val="22"/>
      <w:lang w:bidi="fr-FR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bidi="fr-FR"/>
    </w:rPr>
  </w:style>
  <w:style w:type="character" w:styleId="Corpsdetexte2Car">
    <w:name w:val="Corps de texte 2 Car"/>
    <w:qFormat/>
    <w:rPr>
      <w:rFonts w:ascii="Calibri" w:hAnsi="Calibri" w:cs="Calibri"/>
      <w:sz w:val="22"/>
      <w:szCs w:val="22"/>
      <w:lang w:eastAsia="zh-CN" w:bidi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extedebulles">
    <w:name w:val="Texte de bulles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0:00Z</dcterms:created>
  <dc:creator>khalid</dc:creator>
  <dc:description/>
  <cp:keywords/>
  <dc:language>en-US</dc:language>
  <cp:lastModifiedBy>JF</cp:lastModifiedBy>
  <cp:lastPrinted>2013-09-01T17:51:00Z</cp:lastPrinted>
  <dcterms:modified xsi:type="dcterms:W3CDTF">2014-02-07T21:10:00Z</dcterms:modified>
  <cp:revision>19</cp:revision>
  <dc:subject/>
  <dc:title>Fiche prof</dc:title>
</cp:coreProperties>
</file>