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  <w:t xml:space="preserve">Fiche prof </w:t>
        <w:tab/>
        <w:tab/>
        <w:tab/>
        <w:tab/>
        <w:tab/>
        <w:tab/>
        <w:tab/>
        <w:tab/>
        <w:t>LE TRIANGLE DE SIERPINSKI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  <w:t>Déroulement de la séance.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40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Activités et interrogations des élèv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Interventions et rôles possibles du professeur</w:t>
            </w:r>
          </w:p>
        </w:tc>
      </w:tr>
      <w:tr>
        <w:trPr>
          <w:trHeight w:val="75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/>
              <w:t>Lecture individuelle du document pendant un court moment afin de s’approprier la situation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Invitation aux élèves à s’installer devant les ordinateurs et à sélectionner Geogebra.</w:t>
            </w:r>
          </w:p>
        </w:tc>
      </w:tr>
      <w:tr>
        <w:trPr>
          <w:trHeight w:val="189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Les élèves n’ont pas de difficultés à créer un triangle mais aucun ne voit comment le « transformer » en triangle équilatéral de 12 cm de côté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pperplateGothic-Bold;Copperplate Gothic Bold" w:ascii="Calibri Bold" w:hAnsi="Calibri Bold"/>
                <w:bCs/>
                <w:color w:val="FF0000"/>
                <w:sz w:val="20"/>
              </w:rPr>
              <w:t>Le professeur est obligé d’intervenir en proposant aux élèves de déplacer un ou plusieurs sommets du triangle pour qu’il soit équilatéral de côté 12 cm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Les élèves n’arrivent pas à avoir les 3 côtés de longueur 12 cm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pperplateGothic-Bold;Copperplate Gothic Bold" w:ascii="Calibri Bold" w:hAnsi="Calibri Bold"/>
                <w:bCs/>
                <w:color w:val="FF0000"/>
                <w:sz w:val="20"/>
              </w:rPr>
              <w:t>Le professeur intervient auprès de chaque élève pour valider ou non le triangle équilatéral (acceptation d’une marge d’erreur de 0,1 cm)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Finalement, les élèves n’ont pas besoin du document d’aide pour la construction du triangle de Sierpinsk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Certains élèves ne respectent pas la consigne qui demandait de choisir toujours la même couleur pour le triangle central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opperplateGothic-Bold;Copperplate Gothic Bold"/>
                <w:bCs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n’intervient pas sur le non respect de la consigne qui demandait de choisir toujours la même couleur pour le triangle central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a grande majorité des élèves arrivent à la 5</w:t>
            </w:r>
            <w:r>
              <w:rPr>
                <w:rFonts w:cs="Calibri"/>
                <w:iCs/>
                <w:vertAlign w:val="superscript"/>
              </w:rPr>
              <w:t>ème</w:t>
            </w:r>
            <w:r>
              <w:rPr>
                <w:rFonts w:cs="Calibri"/>
                <w:iCs/>
              </w:rPr>
              <w:t xml:space="preserve"> génération de triangles et compte les triangles non colorés : ils en trouvent 81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iCs/>
              </w:rPr>
              <w:t>Certains élèves s’arrêtent à la 4</w:t>
            </w:r>
            <w:r>
              <w:rPr>
                <w:rFonts w:cs="Calibri"/>
                <w:iCs/>
                <w:vertAlign w:val="superscript"/>
              </w:rPr>
              <w:t>ème</w:t>
            </w:r>
            <w:r>
              <w:rPr>
                <w:rFonts w:cs="Calibri"/>
                <w:iCs/>
              </w:rPr>
              <w:t xml:space="preserve"> génération car ils en « ont marre 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n élève s’arrête également à la 4</w:t>
            </w:r>
            <w:r>
              <w:rPr>
                <w:rFonts w:cs="Calibri"/>
                <w:iCs/>
                <w:vertAlign w:val="superscript"/>
              </w:rPr>
              <w:t>ème</w:t>
            </w:r>
            <w:r>
              <w:rPr>
                <w:rFonts w:cs="Calibri"/>
                <w:iCs/>
              </w:rPr>
              <w:t xml:space="preserve"> génération car il a passé beaucoup (!) de temps à colorier les triangle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alibri Bold" w:hAnsi="Calibri Bold"/>
                <w:bCs/>
                <w:color w:val="FF0000"/>
                <w:sz w:val="20"/>
              </w:rPr>
              <w:t>Un élève trouve 80 triangles. Le professeur lui demande de recomp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alibri Bold" w:hAnsi="Calibri Bold"/>
                <w:bCs/>
                <w:color w:val="FF0000"/>
                <w:sz w:val="20"/>
              </w:rPr>
              <w:t>Le professeur demande aux élèves de circuler dans sa salle informatique et de regarder les productions de chaque élève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ne figure d’élève est rejetée par l’ensemble de la classe : voir </w:t>
            </w:r>
            <w:r>
              <w:rPr>
                <w:i/>
              </w:rPr>
              <w:t>triangle_antoine.ggb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Les élèves qui ont respecté la consigne de couleur sont déçus de l’avoir respecté car « c’est moins joli ! 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opperplateGothic-Bold;Copperplate Gothic Bold"/>
                <w:bCs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 xml:space="preserve">Le professeur fait remarquer à un élève qu’il a oublié de colorier certains triangles : voir </w:t>
            </w:r>
            <w:r>
              <w:rPr>
                <w:rFonts w:cs="Calibri Bold" w:ascii="Calibri Bold" w:hAnsi="Calibri Bold"/>
                <w:i/>
                <w:color w:val="FF0000"/>
                <w:sz w:val="20"/>
              </w:rPr>
              <w:t>triangle_matthew.g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opperplateGothic-Bold;Copperplate Gothic Bold"/>
                <w:bCs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rappelle qu’il est important de respecter les consignes et rappelle les questions initiales (10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m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)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Les élèves réagissent tout de suite 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« Ca va être trop long »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« Ca va être trop petit sauf si on zoome »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« va falloir compter jusqu’à un nombre énorme ! »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« y en avait déjà marre au bout de la 5</w:t>
            </w:r>
            <w:r>
              <w:rPr>
                <w:vertAlign w:val="superscript"/>
              </w:rPr>
              <w:t>ème</w:t>
            </w:r>
            <w:r>
              <w:rPr/>
              <w:t xml:space="preserve"> alors la 10</w:t>
            </w:r>
            <w:r>
              <w:rPr>
                <w:vertAlign w:val="superscript"/>
              </w:rPr>
              <w:t>ème</w:t>
            </w:r>
            <w:r>
              <w:rPr/>
              <w:t>… 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rebondit sur ces différentes remarques (surtout la dernière citée !) et demande si on ne peut pas répondre à la question sur le nombre de triangles non colorés à la 10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m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 de triangles sans passer par la construction de celle-ci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Les élèves sont bloqués à ce moment-là. Certains veulent sauvegarder leur triangle et continuer aux prochaines séanc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demande si on ne peut pas trouver une « règle » (définition de la fractale donnée dans le suj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demande le nombre de triangles non colorés à la 1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r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 puis à la 2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m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Certains élèves râlent car ils ont peur qu’il faille tout recommencer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propose de prendre une feuille de brouillon et de dessiner à main levée pour répondre à la question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ous les élèves répondent 1 triangle pour la première génération puis 3 triangles pour la 2</w:t>
            </w:r>
            <w:r>
              <w:rPr>
                <w:vertAlign w:val="superscript"/>
              </w:rPr>
              <w:t>ème</w:t>
            </w:r>
            <w:r>
              <w:rPr/>
              <w:t xml:space="preserve"> et enchainent en construisant toujours à main levée la 3</w:t>
            </w:r>
            <w:r>
              <w:rPr>
                <w:vertAlign w:val="superscript"/>
              </w:rPr>
              <w:t>ème</w:t>
            </w:r>
            <w:r>
              <w:rPr/>
              <w:t xml:space="preserve"> génération de triangles : ils trouvent 9 triang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Un élève répond rapidement : « on multiplie par 3 ! 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propose de vérifier en regardant l’écran des élèves qui se sont justement arrêtés à la 4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m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Les élèves se repartissent suivant les écrans où il y a la 4</w:t>
            </w:r>
            <w:r>
              <w:rPr>
                <w:vertAlign w:val="superscript"/>
              </w:rPr>
              <w:t>ème</w:t>
            </w:r>
            <w:r>
              <w:rPr/>
              <w:t xml:space="preserve"> génération de triangles et comptent : ils trouvent 27 triangle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demande si la proposition de l’élève (« on multiplie par 3 ») est toujours possible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Les élèves vérifient enfin en multipliant 27 par 3 et retrouvent le nombre de triangles non colorés à la 5</w:t>
            </w:r>
            <w:r>
              <w:rPr>
                <w:vertAlign w:val="superscript"/>
              </w:rPr>
              <w:t>ème</w:t>
            </w:r>
            <w:r>
              <w:rPr/>
              <w:t xml:space="preserve"> génération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Le professeur demande alors de déterminer le nombre de triangles non colorés à la 10</w:t>
            </w:r>
            <w:r>
              <w:rPr>
                <w:rFonts w:cs="Calibri Bold" w:ascii="Calibri Bold" w:hAnsi="Calibri Bold"/>
                <w:color w:val="FF0000"/>
                <w:sz w:val="20"/>
                <w:vertAlign w:val="superscript"/>
              </w:rPr>
              <w:t>èm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génération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Les élèves sortent leur calculatrice ou utilisent celle de l’ordinateur et trouvent tous le nombre 19 683 (aucun utilise un tableur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Un élève fait remarquer qu’ils auraient eu du mal à les compter !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 xml:space="preserve">Le professeur montre au vidéoprojecteur comment obtenir les 10 nombres à l’aide d’un tableur et leur indique que cette série de nombres constitue une 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</w:rPr>
              <w:t>suit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de nature 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</w:rPr>
              <w:t>géométrique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de 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</w:rPr>
              <w:t>premier terme</w:t>
            </w:r>
            <w:r>
              <w:rPr>
                <w:rFonts w:cs="Calibri Bold" w:ascii="Calibri Bold" w:hAnsi="Calibri Bold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</w:rPr>
              <w:t>u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  <w:vertAlign w:val="subscript"/>
              </w:rPr>
              <w:t>1</w:t>
            </w:r>
            <w:r>
              <w:rPr>
                <w:rFonts w:cs="Calibri Bold" w:ascii="Calibri Bold" w:hAnsi="Calibri Bold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égal à 1 et de </w:t>
            </w:r>
            <w:r>
              <w:rPr>
                <w:rFonts w:cs="Calibri Bold" w:ascii="Calibri Bold" w:hAnsi="Calibri Bold"/>
                <w:i/>
                <w:color w:val="FF0000"/>
                <w:sz w:val="20"/>
                <w:u w:val="single"/>
              </w:rPr>
              <w:t>raison</w:t>
            </w:r>
            <w:r>
              <w:rPr>
                <w:rFonts w:cs="Calibri Bold" w:ascii="Calibri Bold" w:hAnsi="Calibri Bold"/>
                <w:color w:val="FF0000"/>
                <w:sz w:val="20"/>
              </w:rPr>
              <w:t xml:space="preserve"> 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5 copies d’élèv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angle_antoine : figure faus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angle_kevin.ggb : n’a pas respecté la consigne couleur mais la figure est correc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angle_matthew : certains triangles n’ont pas été coloriés mais la figure est correc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angle_aurelien : figure correct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  <w:t>triangle_alexis : figure correcte. L’élève a même pensé à masquer les points pour améliorer l’esthétisme de la figure.</w:t>
      </w:r>
      <w:bookmarkStart w:id="0" w:name="_PictureBullets"/>
      <w:bookmarkEnd w:id="0"/>
    </w:p>
    <w:sectPr>
      <w:type w:val="nextPage"/>
      <w:pgSz w:w="11906" w:h="16838"/>
      <w:pgMar w:left="1417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opperplate Gothic Bold"/>
    <w:charset w:val="00"/>
    <w:family w:val="swiss"/>
    <w:pitch w:val="default"/>
  </w:font>
  <w:font w:name="Calibri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3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947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bidi="fr-FR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bidi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0:00Z</dcterms:created>
  <dc:creator>khalid</dc:creator>
  <dc:description/>
  <cp:keywords/>
  <dc:language>en-US</dc:language>
  <cp:lastModifiedBy>JF</cp:lastModifiedBy>
  <cp:lastPrinted>2012-09-08T17:21:00Z</cp:lastPrinted>
  <dcterms:modified xsi:type="dcterms:W3CDTF">2014-02-12T16:16:00Z</dcterms:modified>
  <cp:revision>27</cp:revision>
  <dc:subject/>
  <dc:title>Fiche prof</dc:title>
</cp:coreProperties>
</file>