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</w:rPr>
        <w:t>Fiche prof</w:t>
        <w:tab/>
        <w:tab/>
        <w:tab/>
        <w:tab/>
        <w:tab/>
        <w:tab/>
        <w:tab/>
        <w:tab/>
        <w:t xml:space="preserve">        Olympiades interrégionales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  <w:t>Déroulement de la séance.</w:t>
      </w:r>
    </w:p>
    <w:p>
      <w:pPr>
        <w:pStyle w:val="Normal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>
          <w:trHeight w:val="59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Activités et interrogations des élèv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</w:rPr>
              <w:t>Interventions et rôles possibles du professeur</w:t>
            </w:r>
          </w:p>
        </w:tc>
      </w:tr>
      <w:tr>
        <w:trPr>
          <w:trHeight w:val="92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</w:rPr>
            </w:pPr>
            <w:r>
              <w:rPr/>
              <w:t>Lecture individuelle du document pendant un court moment afin de  s’approprier la situation. Reformulation à l’oral (5min)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6" w:hanging="0"/>
              <w:jc w:val="both"/>
              <w:rPr/>
            </w:pPr>
            <w:r>
              <w:rPr>
                <w:rFonts w:cs="Calibri Bold" w:ascii="Calibri Bold" w:hAnsi="Calibri Bold"/>
                <w:color w:val="FF0000"/>
                <w:sz w:val="20"/>
              </w:rPr>
              <w:t>Constitution des groupes (2 élèves)</w:t>
            </w:r>
          </w:p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alibri Bold" w:ascii="Calibri Bold" w:hAnsi="Calibri Bold"/>
                <w:color w:val="FF0000"/>
                <w:sz w:val="20"/>
              </w:rPr>
              <w:t>Explication du travail demandé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Travail des élèves (10 min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Recherche du minimum et du maximum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oblème, le candidat qui a le meilleur temps a également le plus mauvais (performance et contreperformance).</w:t>
            </w:r>
          </w:p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cherche d’une autre méthode de sélection.</w:t>
            </w:r>
          </w:p>
        </w:tc>
      </w:tr>
      <w:tr>
        <w:trPr>
          <w:trHeight w:val="93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Calcul de la moyenne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66" w:hanging="0"/>
              <w:contextualSpacing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Les moyennes sont identiques pour 2 candidats. On ne peut pas conclure à l’aide des moyennes.</w:t>
            </w:r>
          </w:p>
        </w:tc>
      </w:tr>
      <w:tr>
        <w:trPr>
          <w:trHeight w:val="70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opperplateGothic-Bold;Copperplate Gothic Bold"/>
                <w:bCs/>
              </w:rPr>
            </w:pPr>
            <w:r>
              <w:rPr>
                <w:rFonts w:cs="CopperplateGothic-Bold;Copperplate Gothic Bold"/>
                <w:bCs/>
              </w:rPr>
              <w:t>Une élève propose d’utiliser les quartiles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0" w:hanging="0"/>
              <w:jc w:val="both"/>
              <w:rPr>
                <w:rFonts w:cs="CopperplateGothic-Bold;Copperplate Gothic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ouver un autre critère de sélection : médiane, quartiles.</w:t>
            </w:r>
          </w:p>
        </w:tc>
      </w:tr>
      <w:tr>
        <w:trPr>
          <w:trHeight w:val="83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567" w:hanging="227"/>
              <w:contextualSpacing/>
              <w:jc w:val="both"/>
              <w:rPr/>
            </w:pPr>
            <w:r>
              <w:rPr/>
              <w:t>Utilisation de la calculatrice (15 min). Dans cette séance est utilisée la calculatrice TI82STATS.FR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rFonts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szCs w:val="20"/>
              </w:rPr>
              <w:t>Distribution de la fiche méthode utilisant l’outil TIC</w:t>
            </w:r>
            <w:r>
              <w:rPr>
                <w:rFonts w:cs="CopperplateGothic-Bold;Copperplate Gothic Bold"/>
                <w:b/>
                <w:bCs/>
                <w:color w:val="FF0000"/>
                <w:sz w:val="20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opperplateGothic-Bold;Copperplate Gothic Bold"/>
                <w:bCs/>
              </w:rPr>
            </w:pPr>
            <w:r>
              <w:rPr>
                <w:rFonts w:cs="CopperplateGothic-Bold;Copperplate Gothic Bold"/>
                <w:bCs/>
              </w:rPr>
              <w:t>Un élève passe au tableau dessiner les diagrammes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7" w:hanging="0"/>
              <w:jc w:val="both"/>
              <w:rPr>
                <w:rFonts w:cs="CopperplateGothic-Bold;Copperplate Gothic Bold"/>
                <w:b/>
                <w:b/>
                <w:bCs/>
                <w:color w:val="FF0000"/>
                <w:sz w:val="20"/>
              </w:rPr>
            </w:pPr>
            <w:r>
              <w:rPr>
                <w:rFonts w:cs="CopperplateGothic-Bold;Copperplate Gothic Bold"/>
                <w:b/>
                <w:bCs/>
                <w:color w:val="FF0000"/>
                <w:sz w:val="20"/>
              </w:rPr>
              <w:t>Mise en commun des résultats.</w:t>
            </w:r>
          </w:p>
        </w:tc>
      </w:tr>
      <w:tr>
        <w:trPr>
          <w:trHeight w:val="84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Chaque groupe écrit sa conclusion (5min)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6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Discussion sur la performance ou la régularité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oblème rencontré : de façon surprenante, il a fallu expliquer à certains élèves que le meilleur candidat était celui qui avait obtenu la plus faible moyenne et non pas la plus haute (habitués de comparer leurs moyennes trimestrielles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té à faire en groupe car beaucoup de demande sur l’utilisation de la calculatri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ésultats obtenus avec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92"/>
        <w:gridCol w:w="3653"/>
      </w:tblGrid>
      <w:tr>
        <w:trPr>
          <w:trHeight w:val="24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 TI-82STATS.F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  <w:drawing>
                <wp:inline distT="0" distB="0" distL="0" distR="0">
                  <wp:extent cx="1934845" cy="130810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003"/>
              <w:gridCol w:w="856"/>
              <w:gridCol w:w="803"/>
            </w:tblGrid>
            <w:tr>
              <w:trPr/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ckaë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aniel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iégo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4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5,9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4,8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8,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9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8,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a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9,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2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a CASIO GRAPH 25 +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  <w:drawing>
                <wp:inline distT="0" distB="0" distL="0" distR="0">
                  <wp:extent cx="2200910" cy="11588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003"/>
              <w:gridCol w:w="856"/>
              <w:gridCol w:w="803"/>
            </w:tblGrid>
            <w:tr>
              <w:trPr/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ckaë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aniel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iégo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4,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8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a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9,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2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EOGEBR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  <w:drawing>
                <wp:inline distT="0" distB="0" distL="0" distR="0">
                  <wp:extent cx="2345055" cy="1477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003"/>
              <w:gridCol w:w="856"/>
              <w:gridCol w:w="803"/>
            </w:tblGrid>
            <w:tr>
              <w:trPr/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ckaë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aniel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iégo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4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5,9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4,8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8,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9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8,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a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9,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2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BLEUR EXCE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  <w:drawing>
                <wp:inline distT="0" distB="0" distL="0" distR="0">
                  <wp:extent cx="2841625" cy="169799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 w:bidi="he-I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003"/>
              <w:gridCol w:w="856"/>
              <w:gridCol w:w="803"/>
            </w:tblGrid>
            <w:tr>
              <w:trPr/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ckaël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aniel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Diégo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oMath>
                  </m:oMathPara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i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3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4,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e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6,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Q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8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7,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max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9,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2,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7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Gothic-Bold">
    <w:altName w:val="Copperplate Gothic Bold"/>
    <w:charset w:val="00"/>
    <w:family w:val="swiss"/>
    <w:pitch w:val="default"/>
  </w:font>
  <w:font w:name="Calibri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947" w:hanging="6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  <w:lang w:bidi="fr-FR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0:00Z</dcterms:created>
  <dc:creator>khalid</dc:creator>
  <dc:description/>
  <cp:keywords/>
  <dc:language>en-US</dc:language>
  <cp:lastModifiedBy>Thullier</cp:lastModifiedBy>
  <dcterms:modified xsi:type="dcterms:W3CDTF">2013-05-20T11:37:00Z</dcterms:modified>
  <cp:revision>30</cp:revision>
  <dc:subject/>
  <dc:title>Fiche prof</dc:title>
</cp:coreProperties>
</file>