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ion CM2 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03"/>
        <w:gridCol w:w="2340"/>
        <w:gridCol w:w="5103"/>
        <w:gridCol w:w="2325"/>
      </w:tblGrid>
      <w:tr>
        <w:trPr>
          <w:cantSplit w:val="true"/>
        </w:trPr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lcul 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(mémorisation, automatisation)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alcul réfléchi</w:t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bles de multi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cation par 10, 100, 100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avec des nombres entiers des sommes, des différences ou des compléments du type 200 + 70, 270-70, 200 pour aller à 270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mpte et décompte de 5 en 5, de 7en 7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les compléments à 1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onnaître et utiliser les relations entre des nombres « repères » : 10, 1000 et 60 et leurs divis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évaluer un ordre de grandeur (somme de deux entiers)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ajouter ou soustraire un nombre entier (&lt;10) de dizaines, de centaines, de milliers, de dizaines de millier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alculer des produits du type 30 x 4, 400 x 8, 20 x 30 et les quotients correspondant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des sommes de nombres entiers en regroupant des termes « qui vont bien ensemble 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et différences de nombres entiers de 2 chiffres (ou dont le calcul peut s’y ramen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différence de deux enti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des nombres par 5, par 20, par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omplément à la centaine supérieure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- ajouter ou soustraire des nombres enti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de nombres entiers en regroupant des termes « qui vont bien ensemble »</w:t>
            </w:r>
          </w:p>
          <w:p>
            <w:pPr>
              <w:pStyle w:val="Corpsdetexte2"/>
              <w:rPr/>
            </w:pPr>
            <w:r>
              <w:rPr/>
              <w:t>- calculer des sommes et différences de nombres entiers de 2 chiffres (ou dont le calcul peut s’y ramener)</w:t>
            </w:r>
          </w:p>
          <w:p>
            <w:pPr>
              <w:pStyle w:val="TextBody"/>
              <w:rPr/>
            </w:pPr>
            <w:r>
              <w:rPr/>
              <w:t>- décomposer un nombre sous forme de deux ou plusieurs facte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un nombre par des nombres comme 11, 12, 9, 19, 21, 15, 25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décomposer un nombre sous forme de produits de deux ou plusieurs facte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doubles, des moitiés, des quadruples, des quarts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5103"/>
        <w:gridCol w:w="2340"/>
        <w:gridCol w:w="5103"/>
        <w:gridCol w:w="2325"/>
      </w:tblGrid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alculer certaines sommes de deux nombres décimaux (avec un chiffre après la virgule), en particulier ajouter un entier et un déci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décomposer un nombre décimal en utilisant l’entier immédiatement inf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ultiplier et diviser par 10, 100, 1000 des nombres décim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des sommes ou des différences de nombres décim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somme de deux nombres décimau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l’ordre de grandeur d’un produit (sur des nombres entiers) par un calcul approch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des moitiés de nombres imp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calculer le complément d’un nombre décimal ayant un chiffre après la virgule au nombre entier immédiatement supér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- calculer les compléments à l’unité supérieure de nombres ayant un chiffre après la virgule</w:t>
            </w:r>
          </w:p>
          <w:p>
            <w:pPr>
              <w:pStyle w:val="TextBody"/>
              <w:rPr/>
            </w:pPr>
            <w:r>
              <w:rPr/>
              <w:t>- multiplier et diviser par 10, 100, 1000 des nombres décimaux</w:t>
            </w:r>
          </w:p>
          <w:p>
            <w:pPr>
              <w:pStyle w:val="TextBody"/>
              <w:rPr/>
            </w:pPr>
            <w:r>
              <w:rPr/>
              <w:t>- connaître quelques relations entre certains nombres entiers et décimaux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connaître les relations entre certains nombres décimaux comme : 0,25 ; 0,5 ; 0,75 et 1 ou 2,5 ; 5 ; 7,5 et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Corpsdetexte2"/>
              <w:rPr/>
            </w:pPr>
            <w:r>
              <w:rPr/>
              <w:t>- calculer le complément d’un nombre décimal ayant deux chiffres après la virgule au nombre entier immédiatement supéri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un ordre de grandeur (différence de deux nombres décimau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lculer mentalement un quotient et un reste entiers dans des cas simples de division euclidie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évaluer l’ordre de grandeur d’un quotient (sur les nombres entiers) par un calcul approch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utiliser la connaissance des tables pour calculer des produits simples d’un nombre décimal par un nombre entier</w:t>
            </w:r>
          </w:p>
        </w:tc>
        <w:tc>
          <w:tcPr>
            <w:tcW w:w="2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paysa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50:00Z</dcterms:created>
  <dc:creator>Lavainne</dc:creator>
  <dc:description/>
  <dc:language>en-US</dc:language>
  <cp:lastModifiedBy>Bruno Baccary</cp:lastModifiedBy>
  <dcterms:modified xsi:type="dcterms:W3CDTF">2004-06-28T15:39:00Z</dcterms:modified>
  <cp:revision>3</cp:revision>
  <dc:subject/>
  <dc:title>Progression CM2 :</dc:title>
</cp:coreProperties>
</file>