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CALCUL MENTAL au CE2 : PERIODE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</w:rPr>
              <w:t>è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période :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cadrer un nomb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ite numéri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jouter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Table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’addition. 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jouter des dizaines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Compléter à la dizaine supérieure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Décomposer un nomb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période :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jouter une ou des centaines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léter à la centaine supérie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ustraire une unit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écomposer un nomb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par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Encadrer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nger croiss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décroissant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jouter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  Soustraire 11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Décomposer des unités de mesure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période :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ustraire des dizain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les de multiplic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u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Convertir dans unité plus petite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jouter unité de mesure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Décomposer un nombre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par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Suite numérique du grand vers petit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jouter 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ustraire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Soustraire 111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Soustraire 10 ; soustraire 100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Ordre de grandeur d’une unité de mesure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cher d’un produit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période :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Soustraire des centaines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ables de multiplication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Multiplier 10 et par 100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Moitié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Convertir en une unité plus grande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jouter une unité de mesure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Retrouver un nombre selon sa décomposition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Suite numérique de 2/2, de 3/3 …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jouter 999. soustraire 99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Ordre de grandeur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jouter une somme d’argent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Comparer les unités de mesure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période :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ables de multiplication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Multiplier par 20, 30 …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Nombres pairs, impairs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jouter des durées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Déduire l’âge, la naissance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Calculer un périmètre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Retrouver un nombre selon sa décomposition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Insérer un chiffre dans un nombre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rrondir à la centaine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Organiser un calcul. Parenthèses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jouter 19, 99. Ajouter 25, 50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Soustraire 999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Estimer un ordre de grandeur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Multipli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ux nombre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ntiers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Rendre la monnaie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période :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ables de multiplication. Triple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jouter des durées, âge, naissance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Retrouver un nombre selon sa décomposition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rrondir un nombre au millier près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jouter 19, 39. Ajouter 25, 50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 xml:space="preserve">Décomposer pour +, pour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Soustraire 19, 39, 25, 50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Décomposer pour multiplier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Encadrer une unité de mesure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ind w:left="106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Ranger des unités de mes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ALCUL MENTAL au CE2 : DOMAINES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MAINE : CALCUL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36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JECTIF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XEMPLES</w:t>
            </w:r>
          </w:p>
        </w:tc>
      </w:tr>
      <w:tr>
        <w:trPr/>
        <w:tc>
          <w:tcPr>
            <w:tcW w:w="45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 les tables d’addition.</w:t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 2 = ? et 3 + ? = 1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jouter une ou plusieurs dizaine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10 = ? et 42 + 30 = ?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jouter une ou plusieurs centaine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+ 100 = ? et 326 + 500 = ?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léter à la dizaine supérieure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léter à la centaine supérieure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+ ? = 30 et 293+ ? = 3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+ ? = 400 ou 608 + ? = 700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soustraire des unité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 – 3 = ? ou 265 – 8 = ? ou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– 9 = ?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soustraire des dizaine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2 – 20 = ? et 51 </w:t>
            </w: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40 = ?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soustraire des centaine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– 200 =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naître ses tables de multiplication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x 3 = ? et 50 = 5 x ? et 81 = ? 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> ?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multiplier par 10, 100, 100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x 10 = ? ou 120 x 10…. = ?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x ? = 5300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multiplier par 20, 30, 40, 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20 = ? et 240 = 8 x ?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naître les nombres pairs, les nombres impairs, 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cher l’intrus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rouver 2,3, …nombres pairs/impairs vs 30 et 40.</w:t>
            </w:r>
          </w:p>
        </w:tc>
      </w:tr>
      <w:tr>
        <w:trPr/>
        <w:tc>
          <w:tcPr>
            <w:tcW w:w="45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mbre pair après 117 ; 25 est-il pair ?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 de 8 : ?</w:t>
            </w:r>
          </w:p>
        </w:tc>
      </w:tr>
      <w:tr>
        <w:trPr/>
        <w:tc>
          <w:tcPr>
            <w:tcW w:w="4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îtriser la notion de double</w:t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est le double de ?</w:t>
            </w:r>
          </w:p>
        </w:tc>
      </w:tr>
      <w:tr>
        <w:trPr/>
        <w:tc>
          <w:tcPr>
            <w:tcW w:w="45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 de 4 : 16 ou 8 ou 6 ?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îtriser la notion de moiti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tié de 50 : ?</w:t>
            </w:r>
          </w:p>
        </w:tc>
      </w:tr>
      <w:tr>
        <w:trPr/>
        <w:tc>
          <w:tcPr>
            <w:tcW w:w="4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est la moitié de ?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îtriser la notion de trip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e de 5 : ?</w:t>
            </w:r>
          </w:p>
        </w:tc>
      </w:tr>
      <w:tr>
        <w:trPr/>
        <w:tc>
          <w:tcPr>
            <w:tcW w:w="45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est le triple de 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MAINE : MESURE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4518"/>
      </w:tblGrid>
      <w:tr>
        <w:trPr>
          <w:trHeight w:val="140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.</w:t>
            </w:r>
          </w:p>
        </w:tc>
        <w:tc>
          <w:tcPr>
            <w:tcW w:w="45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XEMPLES.</w:t>
            </w:r>
          </w:p>
        </w:tc>
      </w:tr>
      <w:tr>
        <w:trPr>
          <w:trHeight w:val="140" w:hRule="atLeast"/>
        </w:trPr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voir convertir dans une unité + petite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 km en dm.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voir convertir dans une unité + grande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00 mm en dm, 255 cm en m.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jouter des unités de mesure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kg + 520 g = ? ou 250 g + 85 g = ?</w:t>
            </w:r>
          </w:p>
        </w:tc>
      </w:tr>
      <w:tr>
        <w:trPr/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kg 532 g + 265 g = ?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outer des durées simples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in + 30 min = ? et 40 min + 35 min = ?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outer des durées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h15min + 2h 20 min =?</w:t>
            </w:r>
          </w:p>
        </w:tc>
      </w:tr>
      <w:tr>
        <w:trPr/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30min  + 3h 50min = ?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é en 1976, j’ai eu 15 ans en ?</w:t>
            </w:r>
          </w:p>
        </w:tc>
      </w:tr>
      <w:tr>
        <w:trPr/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duire un âge ou une naissance.</w:t>
            </w:r>
          </w:p>
        </w:tc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’ai 11 ans en 2002, je suis né en ?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é dont côté = 5 cm.</w:t>
            </w:r>
          </w:p>
        </w:tc>
      </w:tr>
      <w:tr>
        <w:trPr/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er un périmètre.</w:t>
            </w:r>
          </w:p>
        </w:tc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ange dont côté = 6 cm.</w:t>
            </w:r>
          </w:p>
        </w:tc>
      </w:tr>
      <w:tr>
        <w:trPr/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ctangle l = 5 cm et L = 3 cm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MAINE : NUMERATION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JECTIFS :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XEMPLES :</w:t>
            </w:r>
          </w:p>
        </w:tc>
      </w:tr>
      <w:tr>
        <w:trPr/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décomposer un nombre.</w:t>
            </w:r>
          </w:p>
        </w:tc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= 500 + 80 + 2 ou 605 = ?</w:t>
            </w:r>
          </w:p>
        </w:tc>
      </w:tr>
      <w:tr>
        <w:trPr/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îtriser la notion de u, d, c, m.</w:t>
            </w:r>
          </w:p>
        </w:tc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62 = 3c + 6d + 2u ou 5006 =?</w:t>
            </w:r>
          </w:p>
        </w:tc>
      </w:tr>
      <w:tr>
        <w:trPr/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278 = (8 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 xml:space="preserve"> ?)+(2 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 xml:space="preserve"> ?) + ? et 6035 = ? 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trouver un nombre d’après une décomposition additive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+50 +2 = ? ou 500 + 2 = ?</w:t>
            </w:r>
          </w:p>
        </w:tc>
      </w:tr>
      <w:tr>
        <w:trPr/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îtriser la notion de u, d, c, m.</w:t>
            </w:r>
          </w:p>
        </w:tc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m+5c+9d+2u= ? ou 8m+6d = ?</w:t>
            </w:r>
          </w:p>
        </w:tc>
      </w:tr>
      <w:tr>
        <w:trPr/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(4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  <w:lang w:val="nl-NL"/>
              </w:rPr>
              <w:t>100)+(8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  <w:lang w:val="nl-NL"/>
              </w:rPr>
              <w:t>10)+(3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  <w:lang w:val="nl-NL"/>
              </w:rPr>
              <w:t>1) = ?</w:t>
            </w:r>
          </w:p>
        </w:tc>
      </w:tr>
      <w:tr>
        <w:trPr>
          <w:trHeight w:val="140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r deux nombres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2 </w:t>
            </w: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 xml:space="preserve"> ou </w:t>
            </w:r>
            <w:r>
              <w:rPr>
                <w:rFonts w:eastAsia="Symbol" w:cs="Symbol" w:ascii="Symbol" w:hAnsi="Symbol"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 xml:space="preserve"> 36 ? 305 </w:t>
            </w: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 xml:space="preserve"> ou</w:t>
            </w:r>
            <w:r>
              <w:rPr>
                <w:rFonts w:eastAsia="Symbol" w:cs="Symbol" w:ascii="Symbol" w:hAnsi="Symbol"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 xml:space="preserve"> 350 ?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rouver un nombre plus gd, plus pt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? </w:t>
            </w: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 xml:space="preserve">250 ou ? </w:t>
            </w:r>
            <w:r>
              <w:rPr>
                <w:rFonts w:eastAsia="Symbol" w:cs="Symbol" w:ascii="Symbol" w:hAnsi="Symbol"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 xml:space="preserve"> 250 et 4?52 </w:t>
            </w:r>
            <w:r>
              <w:rPr>
                <w:rFonts w:eastAsia="Symbol" w:cs="Symbol" w:ascii="Symbol" w:hAnsi="Symbol"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 xml:space="preserve"> 4523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aler un nombre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 </w:t>
            </w:r>
            <w:r>
              <w:rPr>
                <w:rFonts w:eastAsia="Symbol" w:cs="Symbol" w:ascii="Symbol" w:hAnsi="Symbol"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 xml:space="preserve"> ? </w:t>
            </w:r>
            <w:r>
              <w:rPr>
                <w:rFonts w:eastAsia="Symbol" w:cs="Symbol" w:ascii="Symbol" w:hAnsi="Symbol"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 xml:space="preserve"> 632, …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rrondir un nombre à la dizaine, à la centaine, au millier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rrondir à la dizaine : 51 ou 231 ou 635 …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rrondir à la centaine : 321 ou 3857 ou …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cadrer un nombre à l’unité, à la dizaine, à la centaine, …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 &lt; 46 &lt; ? (unité) et ? &lt; 254 &lt; ? (dizaine)…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nger en ordre croissant, décroissant, …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 les suites numériques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8-69-………………… 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ter du +gd/+pt ou du +pt/+gd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-157……………….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er de 2 en 2, de 3 en 3, de 10 en 10, de 100 en 100, …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-………….  et 362-365-………….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cher un produit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 xml:space="preserve"> entier &lt; 36 et entier 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 xml:space="preserve"> entier’ &lt; 43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PETENCES NUMERIQUES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54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MPETENCES :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XEMPLES :</w:t>
            </w:r>
          </w:p>
        </w:tc>
      </w:tr>
      <w:tr>
        <w:trPr/>
        <w:tc>
          <w:tcPr>
            <w:tcW w:w="4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Organiser » un calcul.</w:t>
            </w:r>
          </w:p>
        </w:tc>
        <w:tc>
          <w:tcPr>
            <w:tcW w:w="45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+ 8 + 12 + 3 = ? et 25 – 8 – 5 = ?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naître les priorités des parenthèses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21 – 5 ) 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 xml:space="preserve"> 3 = ? ; 21 – 5 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 xml:space="preserve"> 3 = ?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outer 9, 99, 999. Ajouter 19, 39, ..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+ 9 = ? et 235 + 19 = ?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outer 11. Ajouter 25, 50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+ 11 = ? et 68 + 25 = ? et 421 + 50 = ?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composer un nbre pour « mieux » l’addit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+ 19 = ? (avec : 19 = 17+2)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composer un nbre pour « mieux » le soust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– 15 = ? (avec : 15 = 10 +2 + 3 )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traire 9, 99, 999. Soustraire 19, 29, …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– 9 = ? et 362 – 49 = ? et …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traire 11, 111, … Soustraire 25, 50, …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 – 111 = ? et 63 – 25 = ? et 127 – 50 = ?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traire 10, 100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 – 100 = ? ou 8032 – 100 = ?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stimer un ordre de grandeur d’une somme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5 +362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 ? 23 + 36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60 ou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50 ?</w:t>
            </w:r>
          </w:p>
        </w:tc>
      </w:tr>
      <w:tr>
        <w:trPr/>
        <w:tc>
          <w:tcPr>
            <w:tcW w:w="4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9 + 35 inférieur à 100 ? ou / sup. ou égal à ?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mposer pour multiplier (distributivité)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 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 xml:space="preserve"> 16 = (25 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 xml:space="preserve"> 10) + (25 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 xml:space="preserve"> 6) = ?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ier deux nombres entiers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 xml:space="preserve"> 3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aider d’un résultat connu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 xml:space="preserve"> 11 = 121 donc 11 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 xml:space="preserve"> 12= 121 + 11…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outer des sommes d’argent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 € + 2,15 €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ndre la monnaie sur une somme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naie rendue 13,30€ sur 20 €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rdre de grandeur d’une unité de mesure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2385g </w:t>
            </w: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fr-FR"/>
              </w:rPr>
              <w:t xml:space="preserve"> ? </w:t>
            </w:r>
            <w:r>
              <w:rPr>
                <w:rFonts w:eastAsia="Symbol" w:cs="Symbol" w:ascii="Symbol" w:hAnsi="Symbol"/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fr-FR"/>
              </w:rPr>
              <w:t xml:space="preserve"> 3kg ? Idem avec des durées.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arer des unités de mesure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250cm </w:t>
            </w:r>
            <w:r>
              <w:rPr>
                <w:rFonts w:eastAsia="Symbol" w:cs="Symbol" w:ascii="Symbol" w:hAnsi="Symbol"/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fr-FR"/>
              </w:rPr>
              <w:t xml:space="preserve"> ? </w:t>
            </w:r>
            <w:r>
              <w:rPr>
                <w:rFonts w:eastAsia="Symbol" w:cs="Symbol" w:ascii="Symbol" w:hAnsi="Symbol"/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fr-FR"/>
              </w:rPr>
              <w:t xml:space="preserve"> 356 cm. Idem avec des durées.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composer des unités de mesure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351m = 2km 351m = …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r une mesure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 kg &lt; 2351g &lt; ? kg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r des mesures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5g – 2 kg – 2351mg </w:t>
            </w: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56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lus difficile est fait : la progression existe en termes de PERIODES d’étude sur l’année scolaire, de DOMAINES mathématiques à aborder et des COMPETENCES à acquérir. L’écriture des fiches, sur le modèle proposé au collège et adapté au cycle III, est donc la dernière étape avant la mise en œuvre effective de ce « nouvel » outil pédagogique.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i/>
        <w:iCs/>
      </w:rPr>
      <w:t>29</w:t>
    </w:r>
    <w:r>
      <w:rPr>
        <w:b/>
        <w:bCs/>
        <w:i/>
        <w:iCs/>
        <w:vertAlign w:val="superscript"/>
      </w:rPr>
      <w:t>ème</w:t>
    </w:r>
    <w:r>
      <w:rPr>
        <w:b/>
        <w:bCs/>
        <w:i/>
        <w:iCs/>
      </w:rPr>
      <w:t xml:space="preserve"> colloque inter-IREM des formateurs et professeurs chargés de la formation des maîtres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Arial" w:cs="Arial"/>
      <w:sz w:val="32"/>
      <w:szCs w:val="3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00:00Z</dcterms:created>
  <dc:creator>BACCARY</dc:creator>
  <dc:description/>
  <dc:language>en-US</dc:language>
  <cp:lastModifiedBy>Bruno Baccary</cp:lastModifiedBy>
  <dcterms:modified xsi:type="dcterms:W3CDTF">2004-07-01T13:00:00Z</dcterms:modified>
  <cp:revision>2</cp:revision>
  <dc:subject/>
  <dc:title>CALCUL MENTAL au CE2 : PERIODES</dc:title>
</cp:coreProperties>
</file>