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ession calcul mental CM1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680"/>
      </w:tblGrid>
      <w:tr>
        <w:trPr>
          <w:trHeight w:val="71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LCUL MENTAL</w:t>
            </w:r>
          </w:p>
          <w:p>
            <w:pPr>
              <w:pStyle w:val="Normal"/>
              <w:rPr/>
            </w:pPr>
            <w:r>
              <w:rPr/>
              <w:t>(mémorisation, automatisation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LCUL REFLECHI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ériode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s d’addi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s de multiplic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ication par 10, 100 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bles et moitié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te et décompte de 2 en 2, 5, 10, 100, 20, 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jout et retrait de 9, 19, 11, 21 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jout et retrait de dizaines, de centai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lément à la dizaine supérie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éments à 1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mes égales, différences éga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ltiplication par 20, 3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tilisation de produits conn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riture de nombres sous forme de produi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na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sation d’un calcu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 avec parenthès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ériode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bles et moitiés de nombres simpl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out, retrait de dizaines ou de centain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s de multiplic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ltiplication par 10 et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out retrait de 9 et 1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s et soustractions mental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léments à 100 ou 1 00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ubles et moitiés de nombres inférieurs à 10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omposer un nombre sous forme de produi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riture d’un nombre sous diverses form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ication par 20, 5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ier par 11, 1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ien de fois un nombre est contenu dans un autre : notion de multip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680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ériode 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 autour du nombre 6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out retrait de nombre comme 15, 4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out retrait de nombre comme 8, 9, 11, 1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ément à la dizaine supérieu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s sur les multiples de 2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s de multiplic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its du type 80 × 4 ou 800 × 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 sur les multiples de 25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nnaître combien de fois un nombre est contenu dans un aut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jout, retrait d’un nombre comme 32 ou 38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sz w:val="20"/>
                <w:szCs w:val="20"/>
              </w:rPr>
              <w:t>Compléments à la centaine supérieu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lculs du type 1 000 – 400, 1 000 – 43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riture d’un nombre sous diverses form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ication par 9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lculs de quotients et de res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itié d’un nombre pai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ltiplication d’un nombre entier par 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ubles et moitiés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ériode 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ication par 10, 100, 1 00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jout et retrait de dizaines, centaines, milliers enti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its du type80 × 7, 800 × 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ltiplication  et divisions par 5, 10,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lculs approchés de somm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its égaux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s de quotients et de res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mes de décimaux</w:t>
            </w:r>
          </w:p>
        </w:tc>
      </w:tr>
    </w:tbl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51"/>
        <w:gridCol w:w="4680"/>
      </w:tblGrid>
      <w:tr>
        <w:trPr>
          <w:trHeight w:val="114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ériode 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vision par 2, par 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ommes et différences de nombres décimaux simple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uble et moitié d’un nombre décim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 approché de somm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Produit de deux nombr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vision par 5, 10 et 10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s de quotients et de restes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20:12:00Z</dcterms:created>
  <dc:creator>xxxxxx</dc:creator>
  <dc:description/>
  <dc:language>en-US</dc:language>
  <cp:lastModifiedBy>Bruno Baccary</cp:lastModifiedBy>
  <dcterms:modified xsi:type="dcterms:W3CDTF">2004-06-28T14:28:00Z</dcterms:modified>
  <cp:revision>3</cp:revision>
  <dc:subject/>
  <dc:title>Progression calcul mental CM1</dc:title>
</cp:coreProperties>
</file>