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oupe 2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re à voix haute : que faut-il faire pour bien lire à voix haut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876"/>
        <w:gridCol w:w="877"/>
        <w:gridCol w:w="877"/>
        <w:gridCol w:w="876"/>
        <w:gridCol w:w="877"/>
        <w:gridCol w:w="877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registrement n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registrement n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’ai respecté les groupes de mots indiqués sur ma feuill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’ai fait les liaisons importantes indiquées sur ma feuill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 texte est articulé de manière à être compréhensibl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 lecture est fluide, pas trop saccadé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 rythme de lecture n’est ni trop rapide ni trop len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’ai mis les intonations, pour montrer le caractère des personnag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876"/>
        <w:gridCol w:w="877"/>
        <w:gridCol w:w="877"/>
        <w:gridCol w:w="876"/>
        <w:gridCol w:w="877"/>
        <w:gridCol w:w="877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registrement n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registrement n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’ai respecté les groupes de mots indiqués sur ma feuill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’ai fait les liaisons importantes indiquées sur ma feuill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 texte est articulé de manière à être compréhensibl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 lecture est fluide, pas trop saccadé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 rythme de lecture n’est ni trop rapide ni trop len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’ai mis les intonations, pour montrer le caractère des personnag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0:00Z</dcterms:created>
  <dc:creator>admin_profil</dc:creator>
  <dc:description/>
  <dc:language>en-US</dc:language>
  <cp:lastModifiedBy>admin_profil</cp:lastModifiedBy>
  <dcterms:modified xsi:type="dcterms:W3CDTF">2009-04-01T06:33:00Z</dcterms:modified>
  <cp:revision>2</cp:revision>
  <dc:subject/>
  <dc:title>Groupe 2 :</dc:title>
</cp:coreProperties>
</file>