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oupe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re à voix haute : que faut-il faire pour bien lire à voix haut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egistrement n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registrement n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respecté les groupes de mots indiqués sur ma feuil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fait les liaisons importantes indiquées sur ma feuil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 texte est articulé de manière à être compréhensib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 lecture est fluide, pas trop saccadé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egistrement n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registrement n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respecté les groupes de mots indiqués sur ma feuil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fait les liaisons importantes indiquées sur ma feuil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 texte est articulé de manière à être compréhensib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 lecture est fluide, pas trop saccadé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egistrement n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registrement n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Arial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respecté les groupes de mots indiqués sur ma feuil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fait les liaisons importantes indiquées sur ma feuil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 texte est articulé de manière à être compréhensib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 lecture est fluide, pas trop saccadé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2:00Z</dcterms:created>
  <dc:creator>admin_profil</dc:creator>
  <dc:description/>
  <dc:language>en-US</dc:language>
  <cp:lastModifiedBy>admin_profil</cp:lastModifiedBy>
  <dcterms:modified xsi:type="dcterms:W3CDTF">2009-04-01T06:36:00Z</dcterms:modified>
  <cp:revision>5</cp:revision>
  <dc:subject/>
  <dc:title>Lire à haute voix : que faut-il faire pour bien lire à voix haute</dc:title>
</cp:coreProperties>
</file>