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fr-FR"/>
        </w:rPr>
        <w:t>Personnages célèbres du monde hispanique</w:t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75565</wp:posOffset>
                </wp:positionV>
                <wp:extent cx="1856740" cy="599440"/>
                <wp:effectExtent l="0" t="0" r="0" b="0"/>
                <wp:wrapNone/>
                <wp:docPr id="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e Gue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-5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e Gu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-75565</wp:posOffset>
                </wp:positionV>
                <wp:extent cx="1856740" cy="599440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édico y revolu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-5.9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édico y revolu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75565</wp:posOffset>
                </wp:positionV>
                <wp:extent cx="1856740" cy="59944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gen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-5.9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g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610235</wp:posOffset>
                </wp:positionV>
                <wp:extent cx="1856740" cy="599440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dro Almodó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dro Almodó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610235</wp:posOffset>
                </wp:positionV>
                <wp:extent cx="1856740" cy="59944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rector de 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rector de 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10235</wp:posOffset>
                </wp:positionV>
                <wp:extent cx="1856740" cy="59944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296035</wp:posOffset>
                </wp:positionV>
                <wp:extent cx="1856740" cy="59944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briel García Már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02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abriel García Má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981835</wp:posOffset>
                </wp:positionV>
                <wp:extent cx="1856740" cy="59944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56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2667635</wp:posOffset>
                </wp:positionV>
                <wp:extent cx="1856740" cy="59944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kak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10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kak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3353435</wp:posOffset>
                </wp:positionV>
                <wp:extent cx="1856740" cy="59944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ker Cas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64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ker Ca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039235</wp:posOffset>
                </wp:positionV>
                <wp:extent cx="1856740" cy="59944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n Quij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18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n Quij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4725035</wp:posOffset>
                </wp:positionV>
                <wp:extent cx="1856740" cy="59944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igoberta Mench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72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igoberta Mench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5410835</wp:posOffset>
                </wp:positionV>
                <wp:extent cx="1856740" cy="59944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istina Kirc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26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ristina Kir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6096635</wp:posOffset>
                </wp:positionV>
                <wp:extent cx="1856740" cy="5994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ugo Chá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0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ugo Chá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6782435</wp:posOffset>
                </wp:positionV>
                <wp:extent cx="1856740" cy="59944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ida Kah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34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ida Kah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7468235</wp:posOffset>
                </wp:positionV>
                <wp:extent cx="1856740" cy="59944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o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88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570</wp:posOffset>
                </wp:positionH>
                <wp:positionV relativeFrom="paragraph">
                  <wp:posOffset>8154035</wp:posOffset>
                </wp:positionV>
                <wp:extent cx="1856740" cy="59944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fael Na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42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afael N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2570</wp:posOffset>
                </wp:positionH>
                <wp:positionV relativeFrom="paragraph">
                  <wp:posOffset>8839835</wp:posOffset>
                </wp:positionV>
                <wp:extent cx="1856740" cy="59944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nélope Cr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96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nélope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0530</wp:posOffset>
                </wp:positionH>
                <wp:positionV relativeFrom="paragraph">
                  <wp:posOffset>1296035</wp:posOffset>
                </wp:positionV>
                <wp:extent cx="1856740" cy="59944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cr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02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cr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1981835</wp:posOffset>
                </wp:positionV>
                <wp:extent cx="1856740" cy="5994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56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2667635</wp:posOffset>
                </wp:positionV>
                <wp:extent cx="1856740" cy="599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ant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10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ant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0530</wp:posOffset>
                </wp:positionH>
                <wp:positionV relativeFrom="paragraph">
                  <wp:posOffset>3353435</wp:posOffset>
                </wp:positionV>
                <wp:extent cx="1856740" cy="599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utbo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64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utbo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4039235</wp:posOffset>
                </wp:positionV>
                <wp:extent cx="1856740" cy="5994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éroe lite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18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éroe lit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0530</wp:posOffset>
                </wp:positionH>
                <wp:positionV relativeFrom="paragraph">
                  <wp:posOffset>4725035</wp:posOffset>
                </wp:positionV>
                <wp:extent cx="1856740" cy="599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fensora de los derechos de l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díge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72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efensora de los derechos de lo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díg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5410835</wp:posOffset>
                </wp:positionV>
                <wp:extent cx="1856740" cy="5994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jer 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26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jer 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0530</wp:posOffset>
                </wp:positionH>
                <wp:positionV relativeFrom="paragraph">
                  <wp:posOffset>6096635</wp:posOffset>
                </wp:positionV>
                <wp:extent cx="1856740" cy="5994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sidente de Venezuela (1999-2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0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esidente de Venezuela (1999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0530</wp:posOffset>
                </wp:positionH>
                <wp:positionV relativeFrom="paragraph">
                  <wp:posOffset>6782435</wp:posOffset>
                </wp:positionV>
                <wp:extent cx="1856740" cy="5994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34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n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0530</wp:posOffset>
                </wp:positionH>
                <wp:positionV relativeFrom="paragraph">
                  <wp:posOffset>7468235</wp:posOffset>
                </wp:positionV>
                <wp:extent cx="1856740" cy="5994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ustic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88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ustic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8154035</wp:posOffset>
                </wp:positionV>
                <wp:extent cx="1856740" cy="599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42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8839835</wp:posOffset>
                </wp:positionV>
                <wp:extent cx="1856740" cy="599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tr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96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c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3630</wp:posOffset>
                </wp:positionH>
                <wp:positionV relativeFrom="paragraph">
                  <wp:posOffset>1296035</wp:posOffset>
                </wp:positionV>
                <wp:extent cx="1856740" cy="599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mb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02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mb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3630</wp:posOffset>
                </wp:positionH>
                <wp:positionV relativeFrom="paragraph">
                  <wp:posOffset>1981835</wp:posOffset>
                </wp:positionV>
                <wp:extent cx="1856740" cy="5994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56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3630</wp:posOffset>
                </wp:positionH>
                <wp:positionV relativeFrom="paragraph">
                  <wp:posOffset>2667635</wp:posOffset>
                </wp:positionV>
                <wp:extent cx="1856740" cy="599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mb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10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mb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3630</wp:posOffset>
                </wp:positionH>
                <wp:positionV relativeFrom="paragraph">
                  <wp:posOffset>3353435</wp:posOffset>
                </wp:positionV>
                <wp:extent cx="1856740" cy="5994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64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3630</wp:posOffset>
                </wp:positionH>
                <wp:positionV relativeFrom="paragraph">
                  <wp:posOffset>4039235</wp:posOffset>
                </wp:positionV>
                <wp:extent cx="1856740" cy="5994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18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3630</wp:posOffset>
                </wp:positionH>
                <wp:positionV relativeFrom="paragraph">
                  <wp:posOffset>4725035</wp:posOffset>
                </wp:positionV>
                <wp:extent cx="1856740" cy="5994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uatemal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72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uatemal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5410835</wp:posOffset>
                </wp:positionV>
                <wp:extent cx="1856740" cy="5994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26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3630</wp:posOffset>
                </wp:positionH>
                <wp:positionV relativeFrom="paragraph">
                  <wp:posOffset>6096635</wp:posOffset>
                </wp:positionV>
                <wp:extent cx="1856740" cy="5994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nezo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80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nez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3630</wp:posOffset>
                </wp:positionH>
                <wp:positionV relativeFrom="paragraph">
                  <wp:posOffset>6782435</wp:posOffset>
                </wp:positionV>
                <wp:extent cx="1856740" cy="5994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xi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34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x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3630</wp:posOffset>
                </wp:positionH>
                <wp:positionV relativeFrom="paragraph">
                  <wp:posOffset>7468235</wp:posOffset>
                </wp:positionV>
                <wp:extent cx="1856740" cy="5994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588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3630</wp:posOffset>
                </wp:positionH>
                <wp:positionV relativeFrom="paragraph">
                  <wp:posOffset>8154035</wp:posOffset>
                </wp:positionV>
                <wp:extent cx="1856740" cy="5994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42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3630</wp:posOffset>
                </wp:positionH>
                <wp:positionV relativeFrom="paragraph">
                  <wp:posOffset>8839835</wp:posOffset>
                </wp:positionV>
                <wp:extent cx="1856740" cy="59944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696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229235</wp:posOffset>
                </wp:positionV>
                <wp:extent cx="1856740" cy="59944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rnando Alo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ernand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5330</wp:posOffset>
                </wp:positionH>
                <wp:positionV relativeFrom="paragraph">
                  <wp:posOffset>229235</wp:posOffset>
                </wp:positionV>
                <wp:extent cx="1856740" cy="59944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loto de Fórmul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0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loto de Fórmu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8430</wp:posOffset>
                </wp:positionH>
                <wp:positionV relativeFrom="paragraph">
                  <wp:posOffset>229235</wp:posOffset>
                </wp:positionV>
                <wp:extent cx="1856740" cy="59944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8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30</wp:posOffset>
                </wp:positionH>
                <wp:positionV relativeFrom="paragraph">
                  <wp:posOffset>915035</wp:posOffset>
                </wp:positionV>
                <wp:extent cx="1856740" cy="59944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u Ga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7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u Ga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5330</wp:posOffset>
                </wp:positionH>
                <wp:positionV relativeFrom="paragraph">
                  <wp:posOffset>915035</wp:posOffset>
                </wp:positionV>
                <wp:extent cx="1856740" cy="5994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ugador de balonc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72.0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Jugador de 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8430</wp:posOffset>
                </wp:positionH>
                <wp:positionV relativeFrom="paragraph">
                  <wp:posOffset>915035</wp:posOffset>
                </wp:positionV>
                <wp:extent cx="1856740" cy="59944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72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1600835</wp:posOffset>
                </wp:positionV>
                <wp:extent cx="1856740" cy="59944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avier Bar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2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avier Ba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5330</wp:posOffset>
                </wp:positionH>
                <wp:positionV relativeFrom="paragraph">
                  <wp:posOffset>1600835</wp:posOffset>
                </wp:positionV>
                <wp:extent cx="1856740" cy="59944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26.0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8430</wp:posOffset>
                </wp:positionH>
                <wp:positionV relativeFrom="paragraph">
                  <wp:posOffset>1600835</wp:posOffset>
                </wp:positionV>
                <wp:extent cx="1856740" cy="5994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26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2419985</wp:posOffset>
                </wp:positionV>
                <wp:extent cx="1856740" cy="59944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0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5330</wp:posOffset>
                </wp:positionH>
                <wp:positionV relativeFrom="paragraph">
                  <wp:posOffset>2419985</wp:posOffset>
                </wp:positionV>
                <wp:extent cx="1856740" cy="5994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ersonaje principal de una histo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0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ersonaje principal de una histo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2419985</wp:posOffset>
                </wp:positionV>
                <wp:extent cx="1856740" cy="59944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0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</wp:posOffset>
                </wp:positionH>
                <wp:positionV relativeFrom="paragraph">
                  <wp:posOffset>3105785</wp:posOffset>
                </wp:positionV>
                <wp:extent cx="1856740" cy="59944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lipe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44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elipe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5330</wp:posOffset>
                </wp:positionH>
                <wp:positionV relativeFrom="paragraph">
                  <wp:posOffset>3105785</wp:posOffset>
                </wp:positionV>
                <wp:extent cx="1856740" cy="59944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y de Esp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44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y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8430</wp:posOffset>
                </wp:positionH>
                <wp:positionV relativeFrom="paragraph">
                  <wp:posOffset>3105785</wp:posOffset>
                </wp:positionV>
                <wp:extent cx="1856740" cy="59944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44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3791585</wp:posOffset>
                </wp:positionV>
                <wp:extent cx="1856740" cy="59944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98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5330</wp:posOffset>
                </wp:positionH>
                <wp:positionV relativeFrom="paragraph">
                  <wp:posOffset>3791585</wp:posOffset>
                </wp:positionV>
                <wp:extent cx="1856740" cy="59944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cr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98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cr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8430</wp:posOffset>
                </wp:positionH>
                <wp:positionV relativeFrom="paragraph">
                  <wp:posOffset>3791585</wp:posOffset>
                </wp:positionV>
                <wp:extent cx="1856740" cy="59944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98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</wp:posOffset>
                </wp:positionH>
                <wp:positionV relativeFrom="paragraph">
                  <wp:posOffset>4572635</wp:posOffset>
                </wp:positionV>
                <wp:extent cx="1856740" cy="59944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chelle Bach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60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chelle Bach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5330</wp:posOffset>
                </wp:positionH>
                <wp:positionV relativeFrom="paragraph">
                  <wp:posOffset>4572635</wp:posOffset>
                </wp:positionV>
                <wp:extent cx="1856740" cy="59944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residenta actual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60.0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residenta actual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8430</wp:posOffset>
                </wp:positionH>
                <wp:positionV relativeFrom="paragraph">
                  <wp:posOffset>4572635</wp:posOffset>
                </wp:positionV>
                <wp:extent cx="1856740" cy="5994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i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360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1:00Z</dcterms:created>
  <dc:creator>Usuario</dc:creator>
  <dc:description/>
  <dc:language>en-US</dc:language>
  <cp:lastModifiedBy>Usuario</cp:lastModifiedBy>
  <dcterms:modified xsi:type="dcterms:W3CDTF">2016-09-19T19:51:00Z</dcterms:modified>
  <cp:revision>2</cp:revision>
  <dc:subject/>
  <dc:title/>
</cp:coreProperties>
</file>