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21"/>
        <w:gridCol w:w="3421"/>
      </w:tblGrid>
      <w:tr>
        <w:trPr/>
        <w:tc>
          <w:tcPr>
            <w:tcW w:w="34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70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3564255</wp:posOffset>
                      </wp:positionV>
                      <wp:extent cx="901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0.65pt" to="28.65pt,280.65pt" stroked="t" o:allowincell="f" style="position:absolute;mso-position-horizontal-relative:page;mso-position-vertical-relative:page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4035" cy="125285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64" w:before="0" w:after="160"/>
              <w:jc w:val="right"/>
              <w:rPr>
                <w:rFonts w:ascii="Marianne" w:hAnsi="Marianne" w:cs="Marianne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390650" cy="11811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64" w:before="0" w:after="160"/>
              <w:jc w:val="right"/>
              <w:rPr>
                <w:smallCaps/>
                <w:spacing w:val="20"/>
              </w:rPr>
            </w:pPr>
            <w:r>
              <w:rPr/>
              <w:drawing>
                <wp:inline distT="0" distB="0" distL="0" distR="0">
                  <wp:extent cx="861060" cy="1263015"/>
                  <wp:effectExtent l="0" t="0" r="0" b="0"/>
                  <wp:docPr id="4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63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63"/>
              </w:rPr>
              <w:t>Projet Educatif de Territo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63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63"/>
              </w:rPr>
              <w:t>Labellisé PLAN MERCRE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63"/>
              </w:rPr>
              <w:t>2020-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72"/>
        <w:gridCol w:w="271"/>
        <w:gridCol w:w="522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1 - PORTEURS DU PROJET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Durée du proje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mune ou EPCI port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 proje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, fonction et adresse du respons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 proje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ire ou président d’EPCI signat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 la convention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2 -TERRITOIRE ET ÉCOLES CONCERNÉS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Écoles publiques concernées (nom et adress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s services de la DSDEN joindront 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jet une annexe indiquant les effectifs p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veau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les privées sous contrat de la commune concernées (nom et adresse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Autres communes associée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3 - PILOTAGE ET COORDINATION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osition et fonctionnement 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ité de pilotag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 référent ou coordinateur du PED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ut référent ou coordinateur du PED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n adresse administrativ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n adresse électroniqu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Si la mise en œuvre du PED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é déléguée à une ou plusi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ociation(s), indiquer le(s) titre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t adresse(s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et durée de la convention formalisant cette/ces délégation(s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4 - OBJECTIFS ET MOYENS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Partenaire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ctifs éducatifs du Plan mercredi partagés par les partenaire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Locaux et installations utilisé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és de suivi et d’évaluation du projet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5 - ORGANISATION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Temps périscolaire du mercredi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redi toute la journé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redi mat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redi après-midi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mps périscolaires des autres j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préciser accueils du matin et du soir, étud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ause méridienn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NB </w:t>
            </w:r>
            <w:r>
              <w:rPr>
                <w:rFonts w:cs="Arial" w:ascii="Arial" w:hAnsi="Arial"/>
                <w:i/>
                <w:color w:val="000000"/>
              </w:rPr>
              <w:t>: Joindre en annexes du Plan mercredi 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le projet éducatif + le ou les projets pédagogiques des ACM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a charte qualité signé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és d’organisation le mercredi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ccueil collectif </w:t>
            </w:r>
            <w:r>
              <w:rPr>
                <w:rFonts w:cs="Arial" w:ascii="Arial" w:hAnsi="Arial"/>
                <w:color w:val="000000"/>
              </w:rPr>
              <w:t>de mineurs soumis à déclaration (ou à autorisation pour les enfants de moins de 6 ans) : préciser le type d’activité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nombre d’enfants concern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t accueil doit répondre aux engagements de la charte qualité « Plan mercredi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és d’organisation hors mercredi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ccueil collectif </w:t>
            </w:r>
            <w:r>
              <w:rPr>
                <w:rFonts w:cs="Arial" w:ascii="Arial" w:hAnsi="Arial"/>
                <w:color w:val="000000"/>
              </w:rPr>
              <w:t>de mineurs soumis à déclar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teliers </w:t>
            </w:r>
            <w:r>
              <w:rPr>
                <w:rFonts w:cs="Arial" w:ascii="Arial" w:hAnsi="Arial"/>
                <w:color w:val="000000"/>
              </w:rPr>
              <w:t>(dispositif « mono activité ») non soumis à déclaration : préciser le type d’activité et le nombre d’enfants concern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arderies </w:t>
            </w:r>
            <w:r>
              <w:rPr>
                <w:rFonts w:cs="Arial" w:ascii="Arial" w:hAnsi="Arial"/>
                <w:color w:val="000000"/>
              </w:rPr>
              <w:t>: préciser les temps et le nombre d’enfants concern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icipation financiè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uité pour toutes les familles pour toutes les activité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ui   </w:t>
            </w:r>
            <w:r>
              <w:rPr>
                <w:rFonts w:eastAsia="MS Gothic;‚l‚r ƒSƒVƒbƒN" w:cs="Arial" w:ascii="MS Gothic;‚l‚r ƒSƒVƒbƒN" w:hAnsi="MS Gothic;‚l‚r ƒSƒVƒbƒN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</w:t>
            </w:r>
          </w:p>
        </w:tc>
      </w:tr>
      <w:tr>
        <w:trPr>
          <w:trHeight w:val="358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 des familles, modulées selon les ressour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ui   </w:t>
            </w:r>
            <w:r>
              <w:rPr>
                <w:rFonts w:eastAsia="MS Gothic;‚l‚r ƒSƒVƒbƒN" w:cs="Arial" w:ascii="MS Gothic;‚l‚r ƒSƒVƒbƒN" w:hAnsi="MS Gothic;‚l‚r ƒSƒVƒbƒN"/>
                <w:b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6 - ACTIVITÉS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ypes d’activités proposées aux enfants le mercredi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xes des projets d’école pris en compte par le plan dans la conception des activités périscolaire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enants assurant la prise en charge des activité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ticulation du Plan mercredi avec les éventuels dispositifs existant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jet éducatif local (P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ntrat local d’accompagnement à la scolarité (Cl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rat enfance jeunesse (C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rat de ville (CV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tions ou établissements partenair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tion ayant délégation de mise en œuvr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7 - SIGNATURE ET LABELL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La signature de la convention du Plan mercredi vous permet d’obtenir un label qualité « Plan mercredi »</w:t>
            </w:r>
          </w:p>
        </w:tc>
      </w:tr>
      <w:tr>
        <w:trPr>
          <w:trHeight w:val="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En annexe : documents des A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1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le projet éducatif des accueils périscol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1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le ou les projets pédagogiques des accueils périscolaires (de préféren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1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document d’information sur l’accueil de loisirs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A joind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1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convention charte qualité sign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Cs/>
                <w:color w:val="000000"/>
                <w:sz w:val="1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convention d’application PEDT-plan mercredi signée</w:t>
            </w:r>
          </w:p>
        </w:tc>
      </w:tr>
      <w:tr>
        <w:trPr>
          <w:trHeight w:val="5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e maire ou le président d’EPC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énom NOM, sig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Arial" w:hAnsi="Arial" w:eastAsia="Calibri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3:00Z</dcterms:created>
  <dc:creator>Ice ien41ba</dc:creator>
  <dc:description/>
  <cp:keywords/>
  <dc:language>en-US</dc:language>
  <cp:lastModifiedBy>francoise.creach</cp:lastModifiedBy>
  <cp:lastPrinted>2018-09-27T14:33:00Z</cp:lastPrinted>
  <dcterms:modified xsi:type="dcterms:W3CDTF">2020-12-02T16:00:00Z</dcterms:modified>
  <cp:revision>3</cp:revision>
  <dc:subject/>
  <dc:title/>
</cp:coreProperties>
</file>