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ole(s) ou RPI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A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218"/>
      </w:tblGrid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XE PRIORITAIRE</w:t>
            </w:r>
            <w:r>
              <w:rPr>
                <w:rFonts w:cs="Arial" w:ascii="Arial" w:hAnsi="Arial"/>
              </w:rPr>
              <w:t xml:space="preserve"> dans lequel s’inscrit l’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JECTIF DECLINE </w:t>
            </w:r>
            <w:r>
              <w:rPr>
                <w:rFonts w:cs="Arial" w:ascii="Arial" w:hAnsi="Arial"/>
              </w:rPr>
              <w:t>de l’axe prioritaire auquel cette action répo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E DE L’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14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8"/>
        <w:gridCol w:w="2161"/>
        <w:gridCol w:w="1341"/>
        <w:gridCol w:w="2246"/>
      </w:tblGrid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ganisation de l’action</w:t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 mise en œu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concernées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iode(s) de mise en œuv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hd w:fill="F2F2F2" w:val="clear"/>
              </w:rPr>
              <w:t>réquence des action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 des actions     / déroulement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’évalu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ériode prévue pour l’évaluation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cateurs de réussite 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hanging="141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ésultat et bilan de l’ac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quoi l’action a-t-elle contribué à répondre à l’objectif 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action est-elle poursuivie en 2016-2017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 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2F2F2" w:val="clear"/>
        <w:ind w:left="1416" w:hanging="141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SDEN Indre – projet d’école 2016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s à modifier pour les fiches « action » des années postérieu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5:00Z</dcterms:created>
  <dc:creator>IA</dc:creator>
  <dc:description/>
  <cp:keywords/>
  <dc:language>en-US</dc:language>
  <cp:lastModifiedBy>Sandrine RONDINI</cp:lastModifiedBy>
  <cp:lastPrinted>2015-11-09T13:02:00Z</cp:lastPrinted>
  <dcterms:modified xsi:type="dcterms:W3CDTF">2015-12-11T15:05:00Z</dcterms:modified>
  <cp:revision>11</cp:revision>
  <dc:subject/>
  <dc:title>FICHE ACTIVITE</dc:title>
</cp:coreProperties>
</file>