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  <w:gridCol w:w="5245"/>
      </w:tblGrid>
      <w:tr>
        <w:trPr>
          <w:cantSplit w:val="true"/>
        </w:trPr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lang w:val="en-US" w:eastAsia="en-US"/>
              </w:rPr>
            </w:pPr>
            <w:r>
              <w:rPr>
                <w:sz w:val="32"/>
              </w:rPr>
              <w:t xml:space="preserve">Éléments de constat </w:t>
            </w:r>
            <w:r>
              <w:rPr>
                <w:b w:val="false"/>
                <w:i/>
                <w:sz w:val="32"/>
              </w:rPr>
              <w:t>(atouts et besoins)</w:t>
            </w:r>
          </w:p>
          <w:p>
            <w:pPr>
              <w:pStyle w:val="Subtitle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3969" w:leader="none"/>
                <w:tab w:val="center" w:pos="5954" w:leader="none"/>
                <w:tab w:val="center" w:pos="7938" w:leader="none"/>
              </w:tabs>
              <w:snapToGrid w:val="false"/>
              <w:ind w:left="360" w:hanging="0"/>
              <w:rPr>
                <w:b/>
                <w:b/>
                <w:i/>
                <w:i/>
                <w:strike/>
                <w:color w:val="FF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trike/>
                <w:color w:val="FF0000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Axe prioritaire 1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Objectifs décliné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Indicateurs pour l’évaluation</w:t>
            </w:r>
          </w:p>
        </w:tc>
      </w:tr>
      <w:tr>
        <w:trPr>
          <w:trHeight w:val="166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61290</wp:posOffset>
                      </wp:positionV>
                      <wp:extent cx="615315" cy="157480"/>
                      <wp:effectExtent l="5715" t="8255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28.05pt;margin-top:12.7pt;width:48.4pt;height:12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44780</wp:posOffset>
                      </wp:positionV>
                      <wp:extent cx="615315" cy="157480"/>
                      <wp:effectExtent l="5715" t="8255" r="1079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05pt;margin-top:11.4pt;width:48.4pt;height:12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454025</wp:posOffset>
                      </wp:positionV>
                      <wp:extent cx="615315" cy="157480"/>
                      <wp:effectExtent l="5715" t="8255" r="1079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3.55pt;margin-top:35.75pt;width:48.4pt;height:12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ubtitl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Subtitle"/>
              <w:snapToGrid w:val="false"/>
              <w:jc w:val="left"/>
              <w:rPr>
                <w:color w:val="FF0000"/>
                <w:sz w:val="12"/>
                <w:szCs w:val="12"/>
                <w:lang w:val="en-US" w:eastAsia="en-US"/>
              </w:rPr>
            </w:pPr>
            <w:r>
              <w:rPr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napToGrid w:val="false"/>
              <w:jc w:val="left"/>
              <w:rPr>
                <w:color w:val="FF0000"/>
                <w:sz w:val="12"/>
                <w:szCs w:val="12"/>
                <w:lang w:val="en-US" w:eastAsia="en-US"/>
              </w:rPr>
            </w:pPr>
            <w:r>
              <w:rPr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Axe prioritaire 2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Objectifs décliné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Indicateurs pour l’évaluation</w:t>
            </w:r>
          </w:p>
        </w:tc>
      </w:tr>
      <w:tr>
        <w:trPr>
          <w:trHeight w:val="56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Subtitl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16205</wp:posOffset>
                      </wp:positionV>
                      <wp:extent cx="615315" cy="157480"/>
                      <wp:effectExtent l="5715" t="8255" r="1079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1.4pt;margin-top:9.15pt;width:48.4pt;height:12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38100</wp:posOffset>
                      </wp:positionV>
                      <wp:extent cx="615315" cy="157480"/>
                      <wp:effectExtent l="5715" t="8255" r="1079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1.4pt;margin-top:3pt;width:48.4pt;height:12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09220</wp:posOffset>
                      </wp:positionV>
                      <wp:extent cx="615315" cy="157480"/>
                      <wp:effectExtent l="5715" t="8255" r="1079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1.4pt;margin-top:8.6pt;width:48.4pt;height:12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ubtitl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Subtitl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Axe prioritaire 3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Objectifs décliné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Indicateurs pour l’évaluation</w:t>
            </w:r>
          </w:p>
        </w:tc>
      </w:tr>
      <w:tr>
        <w:trPr>
          <w:trHeight w:val="422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Subtitl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49860</wp:posOffset>
                      </wp:positionV>
                      <wp:extent cx="615315" cy="157480"/>
                      <wp:effectExtent l="5715" t="8255" r="1079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0.1pt;margin-top:11.8pt;width:48.4pt;height:12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05105</wp:posOffset>
                      </wp:positionV>
                      <wp:extent cx="615315" cy="157480"/>
                      <wp:effectExtent l="5715" t="8255" r="1079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0.1pt;margin-top:16.15pt;width:48.4pt;height:12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66370</wp:posOffset>
                      </wp:positionV>
                      <wp:extent cx="615315" cy="157480"/>
                      <wp:effectExtent l="5715" t="8255" r="1079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7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0.1pt;margin-top:13.1pt;width:48.4pt;height:12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2700" w:leader="none"/>
          <w:tab w:val="center" w:pos="5400" w:leader="none"/>
          <w:tab w:val="center" w:pos="810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Retraitderetrait">
    <w:name w:val="retrait de retrait"/>
    <w:basedOn w:val="Normal"/>
    <w:qFormat/>
    <w:pPr>
      <w:numPr>
        <w:ilvl w:val="0"/>
        <w:numId w:val="1"/>
      </w:numPr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4:00Z</dcterms:created>
  <dc:creator>CONSEILLER PEDAGO</dc:creator>
  <dc:description/>
  <cp:keywords/>
  <dc:language>en-US</dc:language>
  <cp:lastModifiedBy>Sandrine RONDINI</cp:lastModifiedBy>
  <cp:lastPrinted>2007-11-15T17:31:00Z</cp:lastPrinted>
  <dcterms:modified xsi:type="dcterms:W3CDTF">2015-12-01T15:22:00Z</dcterms:modified>
  <cp:revision>8</cp:revision>
  <dc:subject/>
  <dc:title>PROJET D’ÉCOLE</dc:title>
</cp:coreProperties>
</file>