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</w:rPr>
      </w:pPr>
      <w:r>
        <w:rPr/>
        <w:drawing>
          <wp:inline distT="0" distB="0" distL="0" distR="0">
            <wp:extent cx="71945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5" r="-5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1649730" cy="130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ROJET D’ÉCOL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6"/>
        </w:rPr>
      </w:pPr>
      <w:r>
        <w:rPr>
          <w:sz w:val="36"/>
        </w:rPr>
        <w:t>POUR LA PÉRIODE 2016/2017 À 2018/2019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11430</wp:posOffset>
                </wp:positionV>
                <wp:extent cx="552386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École ou RPI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° RNE de l’éco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ircon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72.7pt;mso-wrap-distance-left:9.05pt;mso-wrap-distance-right:9.05pt;mso-wrap-distance-top:0pt;mso-wrap-distance-bottom:0pt;margin-top:0.9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École ou RPI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° RNE de l’écol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irconscrip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148590</wp:posOffset>
                </wp:positionV>
                <wp:extent cx="5523865" cy="495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495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XES PRIORITAIRES DÉGAGÉ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390.5pt;mso-wrap-distance-left:9.05pt;mso-wrap-distance-right:9.05pt;mso-wrap-distance-top:0pt;mso-wrap-distance-bottom:0pt;margin-top:11.7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XES PRIORITAIRES DÉGAGÉ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5400" w:leader="none"/>
          <w:tab w:val="center" w:pos="81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4"/>
        </w:tabs>
        <w:ind w:left="142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Retraitderetrait">
    <w:name w:val="retrait de retrait"/>
    <w:basedOn w:val="Normal"/>
    <w:qFormat/>
    <w:pPr>
      <w:numPr>
        <w:ilvl w:val="0"/>
        <w:numId w:val="1"/>
      </w:numPr>
    </w:pPr>
    <w:rPr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4:00Z</dcterms:created>
  <dc:creator>CONSEILLER PEDAGO</dc:creator>
  <dc:description/>
  <cp:keywords/>
  <dc:language>en-US</dc:language>
  <cp:lastModifiedBy>Sandrine RONDINI</cp:lastModifiedBy>
  <cp:lastPrinted>2007-11-15T17:31:00Z</cp:lastPrinted>
  <dcterms:modified xsi:type="dcterms:W3CDTF">2015-10-13T14:43:00Z</dcterms:modified>
  <cp:revision>8</cp:revision>
  <dc:subject/>
  <dc:title>PROJET D’ÉCOLE</dc:title>
</cp:coreProperties>
</file>