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hd w:fill="F2F2F2" w:val="clear"/>
        <w:jc w:val="center"/>
        <w:rPr>
          <w:b/>
          <w:b/>
          <w:sz w:val="28"/>
        </w:rPr>
      </w:pPr>
      <w:r>
        <w:rPr>
          <w:rFonts w:cs="Arial" w:ascii="Arial" w:hAnsi="Arial"/>
          <w:b/>
          <w:shadow/>
          <w:sz w:val="28"/>
          <w:szCs w:val="28"/>
        </w:rPr>
        <w:t>BILAN DU PROJET D’ECOLE 2011-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Axe prioritaire N°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55880</wp:posOffset>
                </wp:positionV>
                <wp:extent cx="599503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36.7pt;mso-wrap-distance-left:9.05pt;mso-wrap-distance-right:9.05pt;mso-wrap-distance-top:0pt;mso-wrap-distance-bottom:0pt;margin-top:4.4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pport entre les effets constatés et les effets attendus : les objectifs de l’axe ont-ils été atteints 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96520</wp:posOffset>
                </wp:positionV>
                <wp:extent cx="5995035" cy="435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cernant les apprentissages des élèv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cernant l’équipe pédagog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342.7pt;mso-wrap-distance-left:9.05pt;mso-wrap-distance-right:9.05pt;mso-wrap-distance-top:0pt;mso-wrap-distance-bottom:0pt;margin-top:7.6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</w:rPr>
                        <w:t>Concernant les apprentissages des élèv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</w:rPr>
                        <w:t>Concernant l’équipe pédagogiqu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Conclusion 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3185</wp:posOffset>
                </wp:positionV>
                <wp:extent cx="5995035" cy="2178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17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171.5pt;mso-wrap-distance-left:9.05pt;mso-wrap-distance-right:9.05pt;mso-wrap-distance-top:0pt;mso-wrap-distance-bottom:0pt;margin-top:6.5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930</wp:posOffset>
                </wp:positionH>
                <wp:positionV relativeFrom="paragraph">
                  <wp:posOffset>2122805</wp:posOffset>
                </wp:positionV>
                <wp:extent cx="2441575" cy="45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 conserver à l'éco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à reproduire pour chaque axe prioritair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35.7pt;mso-wrap-distance-left:9.05pt;mso-wrap-distance-right:9.05pt;mso-wrap-distance-top:0pt;mso-wrap-distance-bottom:0pt;margin-top:167.15pt;mso-position-vertical-relative:text;margin-left:2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 conserver à l'éco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à reproduire pour chaque axe prioritair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DSDEN Indre – Projet d’école 2016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Ecole(s) ou RPI :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7:00Z</dcterms:created>
  <dc:creator>CONSEILLER PEDAGO</dc:creator>
  <dc:description/>
  <cp:keywords/>
  <dc:language>en-US</dc:language>
  <cp:lastModifiedBy>Sandrine RONDINI</cp:lastModifiedBy>
  <cp:lastPrinted>2015-11-09T12:08:00Z</cp:lastPrinted>
  <dcterms:modified xsi:type="dcterms:W3CDTF">2015-12-04T14:53:00Z</dcterms:modified>
  <cp:revision>11</cp:revision>
  <dc:subject/>
  <dc:title>BILAN DU PROJET PRECEDENT</dc:title>
</cp:coreProperties>
</file>