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2280" w:hanging="0"/>
        <w:rPr>
          <w:sz w:val="24"/>
        </w:rPr>
      </w:pPr>
      <w:r>
        <w:rPr>
          <w:rFonts w:cs="Trebuchet MS" w:ascii="Trebuchet MS" w:hAnsi="Trebuchet MS"/>
          <w:b/>
          <w:sz w:val="24"/>
        </w:rPr>
        <w:t>REPÉRAGE ENSEIGNANT    2016/2017</w:t>
      </w:r>
    </w:p>
    <w:tbl>
      <w:tblPr>
        <w:tblW w:w="15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09"/>
        <w:gridCol w:w="42"/>
        <w:gridCol w:w="1025"/>
        <w:gridCol w:w="2526"/>
        <w:gridCol w:w="572"/>
        <w:gridCol w:w="59"/>
        <w:gridCol w:w="513"/>
        <w:gridCol w:w="59"/>
        <w:gridCol w:w="513"/>
        <w:gridCol w:w="59"/>
        <w:gridCol w:w="572"/>
        <w:gridCol w:w="572"/>
        <w:gridCol w:w="595"/>
        <w:gridCol w:w="210"/>
        <w:gridCol w:w="595"/>
        <w:gridCol w:w="210"/>
        <w:gridCol w:w="595"/>
        <w:gridCol w:w="210"/>
        <w:gridCol w:w="595"/>
        <w:gridCol w:w="210"/>
        <w:gridCol w:w="595"/>
        <w:gridCol w:w="210"/>
        <w:gridCol w:w="595"/>
        <w:gridCol w:w="210"/>
        <w:gridCol w:w="595"/>
        <w:gridCol w:w="210"/>
        <w:gridCol w:w="595"/>
        <w:gridCol w:w="805"/>
        <w:gridCol w:w="453"/>
      </w:tblGrid>
      <w:tr>
        <w:trPr>
          <w:trHeight w:val="315" w:hRule="atLeas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w w:val="98"/>
                <w:sz w:val="18"/>
              </w:rPr>
              <w:t>BILAN DE SANTE</w:t>
            </w:r>
          </w:p>
        </w:tc>
        <w:tc>
          <w:tcPr>
            <w:tcW w:w="25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 :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8"/>
              <w:jc w:val="center"/>
              <w:rPr>
                <w:rFonts w:ascii="Trebuchet MS" w:hAnsi="Trebuchet MS" w:cs="Trebuchet MS"/>
                <w:b/>
                <w:b/>
                <w:w w:val="98"/>
                <w:sz w:val="18"/>
              </w:rPr>
            </w:pPr>
            <w:r>
              <w:rPr>
                <w:rFonts w:cs="Trebuchet MS" w:ascii="Trebuchet MS" w:hAnsi="Trebuchet MS"/>
                <w:b/>
                <w:w w:val="98"/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8"/>
              <w:jc w:val="center"/>
              <w:rPr>
                <w:rFonts w:ascii="Trebuchet MS" w:hAnsi="Trebuchet MS" w:cs="Trebuchet MS"/>
                <w:b/>
                <w:b/>
                <w:w w:val="98"/>
                <w:sz w:val="18"/>
              </w:rPr>
            </w:pPr>
            <w:r>
              <w:rPr>
                <w:rFonts w:cs="Trebuchet MS" w:ascii="Trebuchet MS" w:hAnsi="Trebuchet MS"/>
                <w:b/>
                <w:w w:val="98"/>
                <w:sz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8"/>
              <w:jc w:val="center"/>
              <w:rPr>
                <w:rFonts w:ascii="Trebuchet MS" w:hAnsi="Trebuchet MS" w:cs="Trebuchet MS"/>
                <w:b/>
                <w:b/>
                <w:w w:val="98"/>
                <w:sz w:val="18"/>
              </w:rPr>
            </w:pPr>
            <w:r>
              <w:rPr>
                <w:rFonts w:cs="Trebuchet MS" w:ascii="Trebuchet MS" w:hAnsi="Trebuchet MS"/>
                <w:b/>
                <w:w w:val="98"/>
                <w:sz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w w:val="98"/>
                <w:sz w:val="18"/>
              </w:rPr>
              <w:t>Date :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5935345</wp:posOffset>
                  </wp:positionH>
                  <wp:positionV relativeFrom="paragraph">
                    <wp:posOffset>64135</wp:posOffset>
                  </wp:positionV>
                  <wp:extent cx="4510405" cy="6684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668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43" w:hRule="atLeast"/>
        </w:trPr>
        <w:tc>
          <w:tcPr>
            <w:tcW w:w="7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710" w:hanging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w w:val="98"/>
                <w:sz w:val="18"/>
              </w:rPr>
              <w:t>BSEDS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énom :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43" w:hRule="atLeast"/>
        </w:trPr>
        <w:tc>
          <w:tcPr>
            <w:tcW w:w="7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710" w:hanging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w w:val="98"/>
                <w:sz w:val="18"/>
              </w:rPr>
              <w:t>5 à 6 ans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w w:val="98"/>
                <w:sz w:val="18"/>
              </w:rPr>
              <w:t>Age au moment de l’examen :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7" w:hRule="atLeast"/>
        </w:trPr>
        <w:tc>
          <w:tcPr>
            <w:tcW w:w="2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22" w:hRule="atLeast"/>
        </w:trPr>
        <w:tc>
          <w:tcPr>
            <w:tcW w:w="499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COMPORTEMENTS A L’ÉCOLE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Individuels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991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1. Exécute le travail scolaire prescrit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991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91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2. Soutien son attention et sa concentration pour une activité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prescrite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991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Collectivité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91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ind w:left="12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3. Joue avec les autres à la récréation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1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1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bservations 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LANGAGE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1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w w:val="99"/>
                <w:sz w:val="18"/>
              </w:rPr>
              <w:t>Communication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9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4. Intervient verbalement dans la classe lorsqu’il est interrogé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5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/>
              <w:ind w:right="431" w:hanging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465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Langage produ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65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</w:trPr>
        <w:tc>
          <w:tcPr>
            <w:tcW w:w="24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5. Prononciation correcte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/>
              <w:ind w:right="431" w:hanging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6. Utilisation systématique des déterminants et des pronoms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5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/>
              <w:ind w:right="431" w:hanging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13" w:hRule="atLeast"/>
        </w:trPr>
        <w:tc>
          <w:tcPr>
            <w:tcW w:w="5622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7. Utilisation systématique sujet verbe complément dans les phrases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left="80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left="80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left="80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left="80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left="80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left="80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5"/>
              <w:ind w:left="80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/>
              <w:ind w:left="8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65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8. Conjugaison adaptée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31" w:hanging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465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91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9. Utilisation des subordonnées (qui, comme, parce que …)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w w:val="92"/>
                <w:sz w:val="16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31" w:hanging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w w:val="92"/>
                <w:sz w:val="16"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991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Phonologie</w:t>
            </w:r>
          </w:p>
        </w:tc>
        <w:tc>
          <w:tcPr>
            <w:tcW w:w="355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(doc Groupe maternelle 36)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3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31" w:hanging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</w:rPr>
              <w:t>/ 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5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13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Exercice1 :    </w:t>
            </w:r>
            <w:r>
              <w:rPr>
                <w:rFonts w:cs="Arial" w:ascii="Arial" w:hAnsi="Arial"/>
                <w:b/>
                <w:sz w:val="18"/>
              </w:rPr>
              <w:t>/ 4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2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exact" w:line="206"/>
              <w:rPr>
                <w:sz w:val="24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 xml:space="preserve">           </w:t>
            </w:r>
            <w:r>
              <w:rPr>
                <w:rFonts w:cs="Arial" w:ascii="Arial" w:hAnsi="Arial"/>
                <w:w w:val="98"/>
                <w:sz w:val="18"/>
              </w:rPr>
              <w:t>Exercice 2 </w:t>
            </w:r>
            <w:r>
              <w:rPr>
                <w:rFonts w:cs="Arial" w:ascii="Arial" w:hAnsi="Arial"/>
                <w:b/>
                <w:w w:val="98"/>
                <w:sz w:val="18"/>
              </w:rPr>
              <w:t xml:space="preserve">:       </w:t>
            </w:r>
            <w:r>
              <w:rPr>
                <w:rFonts w:cs="Arial" w:ascii="Arial" w:hAnsi="Arial"/>
                <w:b/>
                <w:sz w:val="18"/>
              </w:rPr>
              <w:t>/6</w:t>
            </w:r>
            <w:r>
              <w:rPr>
                <w:rFonts w:cs="Arial" w:ascii="Arial" w:hAnsi="Arial"/>
                <w:b/>
                <w:w w:val="98"/>
                <w:sz w:val="18"/>
              </w:rPr>
              <w:t xml:space="preserve">                  </w:t>
            </w:r>
            <w:r>
              <w:rPr>
                <w:rFonts w:cs="Arial" w:ascii="Arial" w:hAnsi="Arial"/>
                <w:w w:val="98"/>
                <w:sz w:val="18"/>
              </w:rPr>
              <w:t xml:space="preserve">Exercice 3 :      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6"/>
              <w:ind w:right="1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6"/>
              <w:ind w:right="1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6"/>
              <w:ind w:right="1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ind w:right="15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/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1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bservations 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MOTRICITÉ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7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lobale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24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111. Saute à cloche pied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1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1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1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1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1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1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1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1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ind w:left="18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1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Manuelle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9" w:hRule="atLeast"/>
        </w:trPr>
        <w:tc>
          <w:tcPr>
            <w:tcW w:w="499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12. Découpe suivant une ligne droite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8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ind w:left="18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6" w:hRule="atLeast"/>
        </w:trPr>
        <w:tc>
          <w:tcPr>
            <w:tcW w:w="24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cs="Arial" w:ascii="Arial" w:hAnsi="Arial"/>
                <w:sz w:val="18"/>
              </w:rPr>
              <w:t>reproduit un carré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8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8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ind w:left="18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24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14. reproduit un losange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3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oui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1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/>
              <w:ind w:left="18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24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/>
              <w:ind w:left="14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15. Latéralité manuelle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6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6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6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6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6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6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93"/>
              <w:ind w:left="6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/>
              <w:ind w:left="6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roite/Gauch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Observations :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6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PERCEPTION VISUELLE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371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37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37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37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37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37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37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71" w:hanging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</w:rPr>
              <w:t>/ 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991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16. Nombre de figures réussies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991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3" w:hRule="atLeast"/>
        </w:trPr>
        <w:tc>
          <w:tcPr>
            <w:tcW w:w="499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Tout autre type d’observation peut être noté au dos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rFonts w:cs="Trebuchet MS" w:ascii="Trebuchet MS" w:hAnsi="Trebuchet MS"/>
          <w:b/>
          <w:sz w:val="22"/>
        </w:rPr>
        <w:t>Remarques particulières</w:t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2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66535</wp:posOffset>
                </wp:positionH>
                <wp:positionV relativeFrom="paragraph">
                  <wp:posOffset>42545</wp:posOffset>
                </wp:positionV>
                <wp:extent cx="2896235" cy="137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749"/>
                              <w:gridCol w:w="86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  <w:t>Fréquentation scolaire régulière :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  <w:t>- petite section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5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3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w w:val="93"/>
                                      <w:sz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  <w:t>-moyenne section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5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3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w w:val="93"/>
                                      <w:sz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  <w:t>-grande section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w w:val="93"/>
                                      <w:sz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08.55pt;mso-wrap-distance-left:7.05pt;mso-wrap-distance-right:7.05pt;mso-wrap-distance-top:0pt;mso-wrap-distance-bottom:0pt;margin-top:3.35pt;mso-position-vertical-relative:text;margin-left:51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749"/>
                        <w:gridCol w:w="86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Fréquentation scolaire régulière :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- petite section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5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3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3"/>
                                <w:sz w:val="22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-moyenne section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5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3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3"/>
                                <w:sz w:val="22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-grande section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3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3"/>
                                <w:sz w:val="22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60" w:right="2980" w:gutter="0" w:header="0" w:top="549" w:footer="0" w:bottom="131"/>
      <w:pgNumType w:fmt="decimal"/>
      <w:cols w:num="2" w:equalWidth="false" w:sep="false">
        <w:col w:w="7700" w:space="1060"/>
        <w:col w:w="464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1:00Z</dcterms:created>
  <dc:creator>IA36</dc:creator>
  <dc:description/>
  <cp:keywords/>
  <dc:language>en-US</dc:language>
  <cp:lastModifiedBy>Sylvie Paquet</cp:lastModifiedBy>
  <cp:lastPrinted>2013-09-17T13:38:00Z</cp:lastPrinted>
  <dcterms:modified xsi:type="dcterms:W3CDTF">2017-01-03T17:01:00Z</dcterms:modified>
  <cp:revision>5</cp:revision>
  <dc:subject/>
  <dc:title>REPÉRAGE ENSEIGNANT    2010/2011</dc:title>
</cp:coreProperties>
</file>