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276" w:leader="none"/>
          <w:tab w:val="left" w:pos="723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-266065</wp:posOffset>
                </wp:positionV>
                <wp:extent cx="420370" cy="321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21840"/>
                          <a:chOff x="0" y="0"/>
                          <a:chExt cx="420480" cy="3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480"/>
                            <a:ext cx="420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04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-20.95pt;width:33.1pt;height:25.35pt" coordorigin="4475,-419" coordsize="662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5;top:-97;width:661;height: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-419;width:661;height:2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>Année scol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321945</wp:posOffset>
                </wp:positionV>
                <wp:extent cx="146240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81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93.1pt;mso-wrap-distance-left:9.05pt;mso-wrap-distance-right:9.05pt;mso-wrap-distance-top:0pt;mso-wrap-distance-bottom:0pt;margin-top:-25.3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81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</w:tabs>
        <w:ind w:lef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136525</wp:posOffset>
                </wp:positionV>
                <wp:extent cx="626110" cy="622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55pt;margin-top:10.75pt;width:49.2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ANTS EXTERIEURS A L’ECOLE (REMUNERES)– EDUCATEURS SPORTIFS</w:t>
              <w:br/>
              <w:t>DEMANDE D’AGREMENT PRESENTEE PAR UNE COLLECTIVITE TER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18745</wp:posOffset>
                      </wp:positionV>
                      <wp:extent cx="822960" cy="3657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E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9.35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120" w:after="120"/>
        <w:ind w:left="142" w:hanging="0"/>
        <w:rPr/>
      </w:pPr>
      <w:r>
        <w:rPr/>
        <w:t xml:space="preserve">Collectivité territoriale : 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L’Intervention</w:t>
            </w:r>
            <w:r>
              <w:rPr>
                <w:rFonts w:cs="Arial" w:ascii="Arial" w:hAnsi="Arial"/>
              </w:rPr>
              <w:t xml:space="preserve"> – joindre le projet et le planning d’organisation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de l’activité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re de l’intervention (animation, atelier, unité d’apprentissage en EPS, classe de découverte …)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x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s et classes concernées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total de séances par classes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équence (nombre de séance par semaine et par classe)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iode de l’année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s et heures : </w:t>
              <w:tab/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’Intervenant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206" w:leader="dot"/>
              </w:tabs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265555</wp:posOffset>
                      </wp:positionV>
                      <wp:extent cx="6675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99.65pt" to="526.1pt,99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539875</wp:posOffset>
                      </wp:positionV>
                      <wp:extent cx="66751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21.25pt" to="526.1pt,121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814195</wp:posOffset>
                      </wp:positionV>
                      <wp:extent cx="66751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2.85pt" to="526.1pt,14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om : 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rofessionnelle (cadre d’emploi, filière) – L’intervenant est 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3686" w:leader="none"/>
                <w:tab w:val="left" w:pos="3969" w:leader="none"/>
                <w:tab w:val="left" w:pos="7088" w:leader="none"/>
                <w:tab w:val="left" w:pos="7371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Conseiller des AP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Educateur des AP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Opérateur des APS intégré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938" w:leader="none"/>
                <w:tab w:val="left" w:pos="8222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Titulaire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Contractuel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Emploi jeune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Stagiai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371" w:leader="none"/>
                <w:tab w:val="left" w:pos="7938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Filière sportive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Filière animation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autres filièr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 : joindre une photocopie des diplômes pour une première demande d’agréme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/>
            </w:pPr>
            <w:r>
              <w:rPr>
                <w:rFonts w:cs="Arial" w:ascii="Arial" w:hAnsi="Arial"/>
              </w:rPr>
              <w:t xml:space="preserve">Brevet d’Etat :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degré : </w:t>
              <w:tab/>
              <w:t xml:space="preserve">Spécialité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544" w:leader="dot"/>
                <w:tab w:val="left" w:pos="3686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: </w:t>
              <w:tab/>
              <w:tab/>
              <w:t xml:space="preserve">Date d’obtention :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3544" w:leader="dot"/>
                <w:tab w:val="left" w:pos="3686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SAPT : </w:t>
              <w:tab/>
              <w:t xml:space="preserve">N° :  </w:t>
              <w:tab/>
              <w:tab/>
              <w:t>Date d’obtention :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right" w:pos="3544" w:leader="dot"/>
                <w:tab w:val="left" w:pos="3686" w:leader="none"/>
                <w:tab w:val="left" w:pos="4253" w:leader="none"/>
                <w:tab w:val="right" w:pos="7088" w:leader="dot"/>
                <w:tab w:val="left" w:pos="7371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SAN : </w:t>
              <w:tab/>
              <w:t xml:space="preserve">N° : </w:t>
              <w:tab/>
              <w:tab/>
              <w:t xml:space="preserve">Date d’obtention : </w:t>
              <w:tab/>
              <w:tab/>
              <w:t xml:space="preserve">Date de révision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3119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diplômes ou qualifications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371" w:leader="none"/>
                <w:tab w:val="left" w:pos="7655" w:leader="none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nvention a-t-elle été passée entre l’Education nationale et la Collectivité territoriale 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3119" w:leader="none"/>
                <w:tab w:val="right" w:pos="6804" w:leader="dot"/>
                <w:tab w:val="left" w:pos="7371" w:leader="none"/>
                <w:tab w:val="left" w:pos="7655" w:leader="none"/>
                <w:tab w:val="right" w:pos="10206" w:leader="none"/>
              </w:tabs>
              <w:spacing w:before="120" w:after="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OUI</w:t>
              <w:tab/>
              <w:t xml:space="preserve">Date :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NON</w:t>
            </w:r>
          </w:p>
        </w:tc>
      </w:tr>
    </w:tbl>
    <w:p>
      <w:pPr>
        <w:pStyle w:val="Corpsdetexte2"/>
        <w:rPr/>
      </w:pPr>
      <w:r>
        <w:rPr/>
        <w:t>APS : Activité Physique et Sportive - BEESAPT : Brevet d’Etat d’Educateur Sportif option Activités Physiques pour Tous – BEESAN : Brevet d’Etat d’Educateur Sportif option Activités de la Natation</w:t>
      </w:r>
      <w:r>
        <w:br w:type="page"/>
      </w:r>
    </w:p>
    <w:p>
      <w:pPr>
        <w:pStyle w:val="Normal"/>
        <w:tabs>
          <w:tab w:val="clear" w:pos="709"/>
          <w:tab w:val="right" w:pos="1020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 est rappelé et précisé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</w:rPr>
        <w:t xml:space="preserve">que l’action des intervenants extérieurs doit être définie dans le cadre d’un </w:t>
      </w:r>
      <w:r>
        <w:rPr>
          <w:rFonts w:cs="Arial" w:ascii="Arial" w:hAnsi="Arial"/>
          <w:b/>
        </w:rPr>
        <w:t>projet pédagogique</w:t>
      </w:r>
      <w:r>
        <w:rPr>
          <w:rFonts w:cs="Arial" w:ascii="Arial" w:hAnsi="Arial"/>
        </w:rPr>
        <w:t xml:space="preserve"> et se dérouler sous </w:t>
      </w:r>
      <w:r>
        <w:rPr>
          <w:rFonts w:cs="Arial" w:ascii="Arial" w:hAnsi="Arial"/>
          <w:b/>
        </w:rPr>
        <w:t>l’autorité du maître</w:t>
      </w:r>
      <w:r>
        <w:rPr>
          <w:rFonts w:cs="Arial" w:ascii="Arial" w:hAnsi="Arial"/>
        </w:rPr>
        <w:t xml:space="preserve"> de la class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</w:rPr>
        <w:t xml:space="preserve">que la </w:t>
      </w:r>
      <w:r>
        <w:rPr>
          <w:rFonts w:cs="Arial" w:ascii="Arial" w:hAnsi="Arial"/>
          <w:b/>
        </w:rPr>
        <w:t>responsabilité</w:t>
      </w:r>
      <w:r>
        <w:rPr>
          <w:rFonts w:cs="Arial" w:ascii="Arial" w:hAnsi="Arial"/>
        </w:rPr>
        <w:t xml:space="preserve"> de l’intervenant peut être engagée si celui-ci commet une faute qui est à l’origine d’un dommage subi ou causé par un élève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’intervenant (e) :</w:t>
        <w:tab/>
        <w:t>L’employeur :</w:t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vis circonstancié du conseillèr pédagogique départemental spécialisé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vis de l’Inspecteur (Inspectrice) de l’Education nationale de la circonscription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DECISION DU DIRECTEUR ACADÉMIQU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spacing w:before="360" w:after="0"/>
              <w:ind w:left="573" w:hanging="573"/>
              <w:rPr/>
            </w:pPr>
            <w:r>
              <w:rPr>
                <w:rFonts w:cs="Arial" w:ascii="Arial" w:hAnsi="Arial"/>
                <w:smallCaps/>
              </w:rPr>
              <w:t>Accord</w:t>
            </w:r>
            <w:r>
              <w:rPr>
                <w:rFonts w:cs="Arial" w:ascii="Arial" w:hAnsi="Arial"/>
              </w:rPr>
              <w:t xml:space="preserve"> pour la durée de l’année scolaire en c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71" w:leader="none"/>
                <w:tab w:val="right" w:pos="10206" w:leader="none"/>
              </w:tabs>
              <w:spacing w:before="360" w:after="0"/>
              <w:ind w:left="573" w:hanging="573"/>
              <w:rPr/>
            </w:pPr>
            <w:r>
              <w:rPr>
                <w:rFonts w:cs="Arial" w:ascii="Arial" w:hAnsi="Arial"/>
                <w:smallCaps/>
              </w:rPr>
              <w:t>Refus</w:t>
            </w:r>
            <w:r>
              <w:rPr>
                <w:rFonts w:cs="Arial" w:ascii="Arial" w:hAnsi="Arial"/>
              </w:rPr>
              <w:t xml:space="preserve"> pour la durée de l’année scolaire en cours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 Directeur académiqu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37" w:gutter="0" w:header="72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108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numFmt w:val="bullet"/>
      <w:lvlText w:val="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  <w:tab w:val="right" w:pos="10206" w:leader="none"/>
      </w:tabs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 w:val="false"/>
      <w:bidi w:val="0"/>
      <w:spacing w:before="0" w:after="360"/>
      <w:ind w:left="284" w:hanging="284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I">
    <w:name w:val="I -"/>
    <w:basedOn w:val="Heading1"/>
    <w:next w:val="Normal"/>
    <w:qFormat/>
    <w:pPr>
      <w:numPr>
        <w:ilvl w:val="0"/>
        <w:numId w:val="3"/>
      </w:numPr>
      <w:spacing w:before="240" w:after="360"/>
      <w:outlineLvl w:val="9"/>
    </w:pPr>
    <w:rPr>
      <w:rFonts w:ascii="Times New Roman" w:hAnsi="Times New Roman" w:cs="Times New Roman"/>
      <w:caps/>
    </w:rPr>
  </w:style>
  <w:style w:type="paragraph" w:styleId="1">
    <w:name w:val="1 -"/>
    <w:basedOn w:val="Heading2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i w:val="false"/>
      <w:smallCaps/>
      <w:sz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I">
    <w:name w:val="II -"/>
    <w:basedOn w:val="Heading1"/>
    <w:qFormat/>
    <w:pPr>
      <w:numPr>
        <w:ilvl w:val="0"/>
        <w:numId w:val="0"/>
      </w:numPr>
      <w:spacing w:before="240" w:after="360"/>
      <w:outlineLvl w:val="9"/>
    </w:pPr>
    <w:rPr>
      <w:rFonts w:ascii="Times New Roman" w:hAnsi="Times New Roman" w:cs="Times New Roman"/>
      <w:caps/>
    </w:rPr>
  </w:style>
  <w:style w:type="paragraph" w:styleId="11">
    <w:name w:val="1"/>
    <w:basedOn w:val="Heading2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i w:val="false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right" w:pos="10206" w:leader="none"/>
      </w:tabs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58:00Z</dcterms:created>
  <dc:creator>IA36</dc:creator>
  <dc:description/>
  <dc:language>en-US</dc:language>
  <cp:lastModifiedBy>caillault</cp:lastModifiedBy>
  <cp:lastPrinted>2005-12-12T10:58:00Z</cp:lastPrinted>
  <dcterms:modified xsi:type="dcterms:W3CDTF">2012-11-27T10:48:00Z</dcterms:modified>
  <cp:revision>17</cp:revision>
  <dc:subject/>
  <dc:title>INSPECTION ACADEMIQUE </dc:title>
</cp:coreProperties>
</file>