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t culturel -  mode d’emplo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épar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de la structure, de l’interlocute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cont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s transpor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daction avec les élèves d’un échéanci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paration de la rencontre, de la visite, de la prestation de la classe ou de la venue au spectac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ncontr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(s) ou rencontre(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sation d’outils préalablement prépar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e de notes éventuelles, photographies, croqu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ilisation des fiches d’identité des œuvre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loit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tion d’un compte rendu (collectif ou individuel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daction des fiches d’identité des œuv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que artistique menée à partir de l’œuvre rencontré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sation des productions (exposition, édition, présentation, mise en ligne…)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5:00Z</dcterms:created>
  <dc:creator>IA28</dc:creator>
  <dc:description/>
  <cp:keywords/>
  <dc:language>en-US</dc:language>
  <cp:lastModifiedBy>IA28</cp:lastModifiedBy>
  <dcterms:modified xsi:type="dcterms:W3CDTF">2013-09-10T14:08:00Z</dcterms:modified>
  <cp:revision>3</cp:revision>
  <dc:subject/>
  <dc:title>Projet culturel -  mode d’emploi</dc:title>
</cp:coreProperties>
</file>