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’identité : pein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bookmarkStart w:id="0" w:name="_top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35560</wp:posOffset>
                </wp:positionV>
                <wp:extent cx="2895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2.8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omaine artistique : Arts visuels</w:t>
        <w:tab/>
        <w:tab/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12"/>
          <w:szCs w:val="12"/>
        </w:rPr>
        <w:t>(colorier pour indiquer le domaine artis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itre de l’œuvre</w:t>
      </w:r>
      <w:r>
        <w:rPr>
          <w:rFonts w:cs="Arial" w:ascii="Arial" w:hAnsi="Arial"/>
        </w:rPr>
        <w:t> :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 de l’artiste</w:t>
      </w:r>
      <w:r>
        <w:rPr>
          <w:rFonts w:cs="Arial" w:ascii="Arial" w:hAnsi="Arial"/>
        </w:rPr>
        <w:t xml:space="preserve"> :…………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éalisation, circonstances de la commande, his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nre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2"/>
          <w:szCs w:val="12"/>
        </w:rPr>
        <w:t xml:space="preserve">(indiquer le genre en plaçant une croix) 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Portrait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paysag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nature mort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tableau abstrait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autre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inture à l’huil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gouach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pastels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photographi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,</w:t>
        <w:tab/>
        <w:t xml:space="preserve">gravur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, technique mixt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, autre </w:t>
      </w:r>
      <w:r>
        <w:rPr>
          <w:rFonts w:cs="Arial" w:ascii="Arial" w:hAnsi="Arial"/>
          <w:sz w:val="48"/>
          <w:szCs w:val="48"/>
        </w:rPr>
        <w:t>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clés pour regard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Dessiner, écrire ou coller des illustr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383540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personna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(ou) les objets, la nar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92.55pt;mso-wrap-distance-left:9.05pt;mso-wrap-distance-right:9.05pt;mso-wrap-distance-top:0pt;mso-wrap-distance-bottom:0pt;margin-top:3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s personnages</w:t>
                      </w:r>
                      <w:r>
                        <w:rPr>
                          <w:rFonts w:cs="Arial" w:ascii="Arial" w:hAnsi="Arial"/>
                        </w:rPr>
                        <w:t xml:space="preserve"> et (ou) les objets, la nar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45085</wp:posOffset>
                </wp:positionV>
                <wp:extent cx="2521585" cy="1175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cou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s couleurs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ire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Saturées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cée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utres 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92.55pt;mso-wrap-distance-left:9.05pt;mso-wrap-distance-right:9.05pt;mso-wrap-distance-top:0pt;mso-wrap-distance-bottom:0pt;margin-top:3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 coul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s couleurs 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ires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Saturées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cées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utres 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3097530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organis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les lignes directrices (com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83.6pt;mso-wrap-distance-left:9.05pt;mso-wrap-distance-right:9.05pt;mso-wrap-distance-top:0pt;mso-wrap-distance-bottom:0pt;margin-top:0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’organisation</w:t>
                      </w:r>
                      <w:r>
                        <w:rPr>
                          <w:rFonts w:cs="Arial" w:ascii="Arial" w:hAnsi="Arial"/>
                        </w:rPr>
                        <w:t>, les lignes directrices (com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10160</wp:posOffset>
                </wp:positionV>
                <wp:extent cx="3312795" cy="1061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u w:val="none"/>
                                </w:rPr>
                                <w:t>La lumiè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rce lumineuse, zones d’ombres, zones lumineuse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83.6pt;mso-wrap-distance-left:9.05pt;mso-wrap-distance-right:9.05pt;mso-wrap-distance-top:0pt;mso-wrap-distance-bottom:0pt;margin-top:0.8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w:anchor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u w:val="none"/>
                          </w:rPr>
                          <w:t>La lumière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rce lumineuse, zones d’ombres, zones lumineuse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ances relatives à l’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mouvement artistique auquel  elle appartient, le contexte historique et cultur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48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ent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aconte ce qui m’a touché, ce que j’ai res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rés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eux rapprocher cette œuvre de :…………………………………………………………</w:t>
        <w:tab/>
        <w:tab/>
        <w:t>Domaine :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Joindre éventuellement la photographie d’une production associée à cette œuvre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IA28</dc:creator>
  <dc:description/>
  <cp:keywords/>
  <dc:language>en-US</dc:language>
  <cp:lastModifiedBy>DSDEN28</cp:lastModifiedBy>
  <cp:lastPrinted>2013-10-15T13:58:00Z</cp:lastPrinted>
  <dcterms:modified xsi:type="dcterms:W3CDTF">2014-01-17T13:51:00Z</dcterms:modified>
  <cp:revision>3</cp:revision>
  <dc:subject/>
  <dc:title>Fiche d’identité : peinture</dc:title>
</cp:coreProperties>
</file>