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Fiche d’identité : littératu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970</wp:posOffset>
                </wp:positionH>
                <wp:positionV relativeFrom="paragraph">
                  <wp:posOffset>130175</wp:posOffset>
                </wp:positionV>
                <wp:extent cx="28956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10.25pt;width:22.7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top"/>
      <w:bookmarkStart w:id="1" w:name="_top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u w:val="single"/>
        </w:rPr>
        <w:t>Domaine artistique : littérature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 xml:space="preserve">colorier pour indiquer le domaine artis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Titre de l’œuv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m de l’auteur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 de l’illustr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 de l’édi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le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nre </w:t>
      </w:r>
      <w:r>
        <w:rPr>
          <w:rFonts w:cs="Arial" w:ascii="Arial" w:hAnsi="Arial"/>
          <w:sz w:val="12"/>
          <w:szCs w:val="12"/>
          <w:u w:val="single"/>
        </w:rPr>
        <w:t xml:space="preserve">(indiquer le genre en plaçant une croix) </w:t>
      </w:r>
      <w:r>
        <w:rPr>
          <w:rFonts w:cs="Arial" w:ascii="Arial" w:hAnsi="Arial"/>
          <w:u w:val="single"/>
        </w:rPr>
        <w:t xml:space="preserve">: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46"/>
        <w:gridCol w:w="1279"/>
        <w:gridCol w:w="1276"/>
        <w:gridCol w:w="1131"/>
        <w:gridCol w:w="83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um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(</w:t>
            </w:r>
            <w:r>
              <w:rPr>
                <w:rFonts w:cs="Arial" w:ascii="Arial" w:hAnsi="Arial"/>
                <w:sz w:val="16"/>
                <w:szCs w:val="16"/>
              </w:rPr>
              <w:t xml:space="preserve">policier,fantastique, historique…)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éâtr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ési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D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  <w:rFonts w:cs="Arial" w:ascii="Arial" w:hAnsi="Arial"/>
            <w:u w:val="single"/>
          </w:rPr>
          <w:t>Structure du récit </w:t>
        </w:r>
      </w:hyperlink>
      <w:r>
        <w:rPr>
          <w:rFonts w:cs="Arial" w:ascii="Arial" w:hAnsi="Arial"/>
          <w:sz w:val="12"/>
          <w:szCs w:val="12"/>
          <w:u w:val="single"/>
        </w:rPr>
        <w:t>(cocher la bonne case)</w:t>
      </w:r>
      <w:r>
        <w:rPr>
          <w:rFonts w:cs="Arial" w:ascii="Arial" w:hAnsi="Arial"/>
          <w:u w:val="single"/>
        </w:rPr>
        <w:t xml:space="preserve">: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1"/>
        <w:gridCol w:w="1634"/>
        <w:gridCol w:w="1059"/>
        <w:gridCol w:w="851"/>
        <w:gridCol w:w="1843"/>
        <w:gridCol w:w="283"/>
        <w:gridCol w:w="17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éair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hâssé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pétitiv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donné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parallèl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usse pist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our en arrièr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onologie inversé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boucl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ques clés pour mieux li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5085</wp:posOffset>
                </wp:positionV>
                <wp:extent cx="2851785" cy="805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lace du narrateu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xte en « je »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e à la 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sonn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riation de points de vu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63.45pt;mso-wrap-distance-left:9.05pt;mso-wrap-distance-right:9.05pt;mso-wrap-distance-top:0pt;mso-wrap-distance-bottom:0pt;margin-top:3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lace du narrateur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xte en « je »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e à la 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</w:rPr>
                        <w:t xml:space="preserve"> personn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ariation de points de vu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45085</wp:posOffset>
                </wp:positionV>
                <wp:extent cx="2521585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Les personnage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ésence d’un personnage-typ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nages princip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07.6pt;mso-wrap-distance-left:9.05pt;mso-wrap-distance-right:9.05pt;mso-wrap-distance-top:0pt;mso-wrap-distance-bottom:0pt;margin-top:3.5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Les personnages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ésence d’un personnage-typ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nages principaux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1965960" cy="591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u avec le langag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46.55pt;mso-wrap-distance-left:9.05pt;mso-wrap-distance-right:9.05pt;mso-wrap-distance-top:0pt;mso-wrap-distance-bottom:0pt;margin-top:2.0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Jeu avec le langage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86360</wp:posOffset>
                </wp:positionV>
                <wp:extent cx="2201545" cy="1308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éférences à d’autres œuvre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is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gia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stiche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 (titre) et (auteur)</w:t>
                            </w:r>
                            <w:r>
                              <w:rPr/>
                              <w:t> :</w:t>
                              <w:br/>
                              <w:t>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103.05pt;mso-wrap-distance-left:9.05pt;mso-wrap-distance-right:9.05pt;mso-wrap-distance-top:0pt;mso-wrap-distance-bottom:0pt;margin-top:6.8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Références à d’autres œuvres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is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agia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stiches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 (titre) et (auteur)</w:t>
                      </w:r>
                      <w:r>
                        <w:rPr/>
                        <w:t> :</w:t>
                        <w:br/>
                        <w:t>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90805</wp:posOffset>
                </wp:positionV>
                <wp:extent cx="3251200" cy="1143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llustration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dondantes avec le text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lémentaires au text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radictoires avec le text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ques utilis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90.05pt;mso-wrap-distance-left:9.05pt;mso-wrap-distance-right:9.05pt;mso-wrap-distance-top:0pt;mso-wrap-distance-bottom:0pt;margin-top:7.1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Illustrations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dondantes avec le text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mplémentaires au text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tradictoires avec le text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chniques utilisé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éseau avec d’autres œuvres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littérai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pictur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musica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is ce qui m’a touché, amusé, plu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pie un passage que j’ai apprécié particulièrement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oindre éventuellement la reproduction de la couverture du livre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28.ac-orleans-tours.fr/fileadmin/user_upload/ia28/doc_peda/Culture_humaniste/parcours_culturel/structures-narrativ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IA28</dc:creator>
  <dc:description/>
  <cp:keywords/>
  <dc:language>en-US</dc:language>
  <cp:lastModifiedBy>DSDEN28</cp:lastModifiedBy>
  <cp:lastPrinted>2013-10-15T11:32:00Z</cp:lastPrinted>
  <dcterms:modified xsi:type="dcterms:W3CDTF">2014-01-27T10:52:00Z</dcterms:modified>
  <cp:revision>16</cp:revision>
  <dc:subject/>
  <dc:title>Fiche d’identité : peinture</dc:title>
</cp:coreProperties>
</file>