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’identité d’une chorégraph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43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31470" cy="33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26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Domaine(s) artistique(s) </w:t>
      </w:r>
      <w:r>
        <w:rPr>
          <w:rFonts w:cs="Arial" w:ascii="Arial" w:hAnsi="Arial"/>
        </w:rPr>
        <w:t>: Arts vivants</w:t>
        <w:tab/>
      </w:r>
      <w:r>
        <w:rPr>
          <w:rFonts w:cs="Arial" w:ascii="Arial" w:hAnsi="Arial"/>
          <w:sz w:val="12"/>
          <w:szCs w:val="12"/>
        </w:rPr>
        <w:t>colorier pour indiquer le domaine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Nom de la compagnie et/ou du chorégrap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de cré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eu du spectacle et duré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clés pour regard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Dessiner, écrire ou coller une illustr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3200"/>
                          <a:chOff x="0" y="0"/>
                          <a:chExt cx="5714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personnes sur scène (danseurs et autres, nombre)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cor, éclairage, ambiance, effets spéci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19400"/>
                            <a:ext cx="525708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ncipe de construction, de composition : utilisation de l’espace, du temps, de l’énergie, relation entre les dans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6pt" coordorigin="0,0" coordsize="8999,4320">
                <v:rect id="shape_0" stroked="f" o:allowincell="f" style="position:absolute;left:0;top:1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personnes sur scène (danseurs et autres, nombre)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0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cor, éclairage, ambiance, effets spéci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078;width:8278;height:2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ncipe de construction, de composition : utilisation de l’espace, du temps, de l’énergie, relation entre les dans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ances relatives à l’œ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uvement artistique (style(s) de danse) auquel elle apparti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re(s) art(s) intégré(s) au spectac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contexte historique et cultur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propos de l’œuvre, son se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aconte ce qui m’a touché, ce que j’ai ressenti et ce que j’ai produit en classe en référence à cette œuv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29083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pt;width:22.8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ise en rés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eux rapprocher cette œuvre de : ………………………………..</w:t>
        <w:tab/>
        <w:tab/>
        <w:t xml:space="preserve">Domai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3:00Z</dcterms:created>
  <dc:creator>IA28</dc:creator>
  <dc:description/>
  <cp:keywords/>
  <dc:language>en-US</dc:language>
  <cp:lastModifiedBy>IA28</cp:lastModifiedBy>
  <dcterms:modified xsi:type="dcterms:W3CDTF">2014-01-27T13:35:00Z</dcterms:modified>
  <cp:revision>1</cp:revision>
  <dc:subject/>
  <dc:title>Fiche d’identité d’une chorégraphie</dc:title>
</cp:coreProperties>
</file>