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820"/>
      </w:tblGrid>
      <w:tr>
        <w:trPr/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423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9874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lbertus (W1);Candara" w:hAnsi="Albertus (W1);Candara" w:cs="Albertus (W1);Candara"/>
                <w:b/>
                <w:b/>
                <w:sz w:val="24"/>
                <w:szCs w:val="24"/>
              </w:rPr>
            </w:pPr>
            <w:r>
              <w:rPr>
                <w:rFonts w:cs="Albertus (W1);Candara" w:ascii="Albertus (W1);Candara" w:hAnsi="Albertus (W1);Candara"/>
                <w:b/>
                <w:sz w:val="24"/>
                <w:szCs w:val="24"/>
              </w:rPr>
              <w:t>RENTREE 2020</w:t>
            </w:r>
          </w:p>
          <w:p>
            <w:pPr>
              <w:pStyle w:val="Normal"/>
              <w:jc w:val="right"/>
              <w:rPr>
                <w:rFonts w:ascii="Albertus (W1);Candara" w:hAnsi="Albertus (W1);Candara" w:cs="Albertus (W1);Candara"/>
                <w:b/>
                <w:b/>
                <w:sz w:val="24"/>
                <w:szCs w:val="24"/>
              </w:rPr>
            </w:pPr>
            <w:r>
              <w:rPr>
                <w:rFonts w:cs="Albertus (W1);Candara" w:ascii="Albertus (W1);Candara" w:hAnsi="Albertus (W1);Candar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lbertus (W1);Candara" w:hAnsi="Albertus (W1);Candara" w:cs="Albertus (W1);Candara"/>
                <w:b/>
                <w:b/>
                <w:sz w:val="24"/>
                <w:szCs w:val="24"/>
              </w:rPr>
            </w:pPr>
            <w:r>
              <w:rPr>
                <w:rFonts w:cs="Albertus (W1);Candara" w:ascii="Albertus (W1);Candara" w:hAnsi="Albertus (W1);Candar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lbertus (W1);Candara" w:hAnsi="Albertus (W1);Candara" w:cs="Albertus (W1);Candara"/>
                <w:b/>
                <w:b/>
                <w:sz w:val="24"/>
                <w:szCs w:val="24"/>
              </w:rPr>
            </w:pPr>
            <w:r>
              <w:rPr>
                <w:rFonts w:cs="Albertus (W1);Candara" w:ascii="Albertus (W1);Candara" w:hAnsi="Albertus (W1);Candar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  <w:t>A renseigner par l’enseignant et le Directeur d’écol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A HORAIRES AMENAGES CINE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COLLEGE JEAN MACE de MAINVILLI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stionnaire à retourner à la Direction des Services Départementaux de l’Education Nationale d’Eure-et-Loir –division des élèves et de la vie scolaire- avant le 27 mars                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NNEE SCOLAIRE  2019 – 2020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NSEIGNEMENTS SCOLAIRES 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Prénom de l’élève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e naissance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de la famille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le fréquentée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e l’enseignant chargé de la classe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COLARIT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élève a-t-il été maintenu dans un cycle ? si oui, à quel moment de sa scolarité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REQUENTATION SCOLAIR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20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REGUL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IRREGULIERE *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* éventuellement : motifs invoqués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127"/>
        <w:gridCol w:w="993"/>
        <w:gridCol w:w="993"/>
      </w:tblGrid>
      <w:tr>
        <w:trPr/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itères d’évalu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vis de l’enseignant (e)</w:t>
            </w:r>
          </w:p>
        </w:tc>
      </w:tr>
      <w:tr>
        <w:trPr/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ût de l’élève pour l’imagination, la création de récits, d’histoires…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ût de l’élève pour la création plastique et/ou le bricola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ût de l’élève pour la technologie, le travail sur informatique, l’utilisation de logiciels et/ou de matériel techniques (audiovisuel ou autres), etc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ût de l’élève pour le jeu d’acte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ût de l’élève pour le chant, la musiqu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ût de l’élève pour la danse, l’expression corporel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é de l’élève à rester concentré sur une tâche à accomplir jusqu’à son ter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é de l’élève à s’organiser, à respecter un calendrier, à planifier les évènements, les tâches à accomplir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é de l’élève à suivre un enseignement supplémentaire à l’emploi du temps habituel, sans que cela n’affecte le travail demandé en classe entière (capacité à parfois manquer certains cours et à les rattraper, à faire le travail demandé en classe cinéma en plus des devoirs demandés dans les cours habituels, et…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é de l’élève à s’adapter facilement à des situations, des activités, des intervenants nouveaux et différents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é de l’élève à travailler en binôme, en groupe, en équipe,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ortement de l’élève à l’école (respect des règles et des personnes et des bien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entaire supplémentaire, précisions additionnelles (si nécessaire) 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77585" cy="934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7520" cy="93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478.5pt;height:73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Avis circonstancié du  directeur de l’école/ de la directrice sur le projet de l’élève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et signature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(*)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cs="Tahoma" w:ascii="Tahoma" w:hAnsi="Tahoma"/>
          <w:sz w:val="22"/>
          <w:szCs w:val="22"/>
        </w:rPr>
        <w:t>compétence confirmée –</w:t>
      </w:r>
      <w:r>
        <w:rPr>
          <w:rFonts w:cs="Tahoma" w:ascii="Tahoma" w:hAnsi="Tahoma"/>
          <w:b/>
          <w:sz w:val="22"/>
          <w:szCs w:val="22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compétence à renforcer –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compétence non acquise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firstLine="6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-PE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2:00Z</dcterms:created>
  <dc:creator>INSPECTION ACADEMIQUE D'EURE</dc:creator>
  <dc:description/>
  <cp:keywords/>
  <dc:language>en-US</dc:language>
  <cp:lastModifiedBy>Edith BISSAT</cp:lastModifiedBy>
  <cp:lastPrinted>2015-01-16T08:52:00Z</cp:lastPrinted>
  <dcterms:modified xsi:type="dcterms:W3CDTF">2020-02-10T17:12:00Z</dcterms:modified>
  <cp:revision>2</cp:revision>
  <dc:subject/>
  <dc:title>3ème division</dc:title>
</cp:coreProperties>
</file>